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部门预算总体情况</w:t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62"/>
        <w:gridCol w:w="2487"/>
        <w:gridCol w:w="1245"/>
        <w:gridCol w:w="1973"/>
        <w:gridCol w:w="1007"/>
      </w:tblGrid>
      <w:tr>
        <w:trPr>
          <w:trHeight w:val="270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部门收支总体情况表</w:t>
            </w:r>
          </w:p>
        </w:tc>
      </w:tr>
      <w:tr>
        <w:trPr>
          <w:trHeight w:val="43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收入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功能科目分科目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经济科目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、基本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68.89</w:t>
            </w:r>
          </w:p>
        </w:tc>
      </w:tr>
      <w:tr>
        <w:trPr>
          <w:trHeight w:val="6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9.09</w:t>
            </w:r>
          </w:p>
        </w:tc>
      </w:tr>
      <w:tr>
        <w:trPr>
          <w:trHeight w:val="6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80.38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、项目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67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59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、医疗卫生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5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五、资源勘测电力信息等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、专项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九、国土海洋气象等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三、预备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五、转移性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六、债务还本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七、债务付息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八、债务发行费用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</w:tr>
    </w:tbl>
    <w:tbl>
      <w:tblPr>
        <w:tblW w:w="10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1082"/>
        <w:gridCol w:w="1360"/>
        <w:gridCol w:w="1280"/>
        <w:gridCol w:w="625"/>
        <w:gridCol w:w="495"/>
        <w:gridCol w:w="780"/>
        <w:gridCol w:w="460"/>
        <w:gridCol w:w="1140"/>
      </w:tblGrid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收入总表</w:t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00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/>
              <w:t>渭南市临渭区渭北饮改水工程管理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</w:tbl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80"/>
        <w:gridCol w:w="1100"/>
        <w:gridCol w:w="1180"/>
        <w:gridCol w:w="680"/>
        <w:gridCol w:w="1211"/>
        <w:gridCol w:w="189"/>
        <w:gridCol w:w="1671"/>
        <w:gridCol w:w="169"/>
        <w:gridCol w:w="1171"/>
        <w:gridCol w:w="129"/>
      </w:tblGrid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支出总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政府性基金拨款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0030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/>
              <w:t>渭南市临渭区渭北饮改水工程管理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财政拨款收支总体情况表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b/>
                <w:b/>
                <w:bCs/>
                <w:color w:val="2B2B2B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微软雅黑" w:hAnsi="微软雅黑"/>
                <w:b/>
                <w:bCs/>
                <w:color w:val="2B2B2B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收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功能科目分科目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经济科目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、基本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68.8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9.0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80.3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、项目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67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59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、医疗卫生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5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五、资源勘测电力信息等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、专项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九、国土海洋气象等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三、预备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五、转移性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六、债务还本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七、债务付息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十八、债务发行费用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460"/>
        <w:gridCol w:w="1426"/>
        <w:gridCol w:w="1316"/>
        <w:gridCol w:w="145"/>
        <w:gridCol w:w="1180"/>
        <w:gridCol w:w="1260"/>
      </w:tblGrid>
      <w:tr>
        <w:trPr>
          <w:trHeight w:val="27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2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功能科目分）</w:t>
            </w:r>
          </w:p>
        </w:tc>
      </w:tr>
      <w:tr>
        <w:trPr>
          <w:trHeight w:val="33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 xml:space="preserve">228.3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 xml:space="preserve">158.3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医疗—事业单位医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56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56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039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0397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60"/>
        <w:gridCol w:w="1140"/>
        <w:gridCol w:w="1000"/>
        <w:gridCol w:w="1040"/>
        <w:gridCol w:w="1040"/>
      </w:tblGrid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经济分类科目分）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7.9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7.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8.7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8.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.20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.2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与维护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4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4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交通费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6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．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6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费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补助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对个人和家庭补助支出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政策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建筑物构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900"/>
        <w:gridCol w:w="320"/>
        <w:gridCol w:w="724"/>
        <w:gridCol w:w="1100"/>
        <w:gridCol w:w="40"/>
        <w:gridCol w:w="1520"/>
        <w:gridCol w:w="100"/>
      </w:tblGrid>
      <w:tr>
        <w:trPr>
          <w:trHeight w:val="27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6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基本支出情况表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3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28.36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7.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7.92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8.7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8.7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奖金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.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2.2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.103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.103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维修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护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)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4.4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.688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2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上卡离退休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9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未上卡离退休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抚恤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0.72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0.72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6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6.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住房补贴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03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.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3.49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5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项目支出预算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b/>
                <w:b/>
                <w:bCs/>
                <w:color w:val="2B2B2B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微软雅黑" w:hAnsi="微软雅黑"/>
                <w:b/>
                <w:bCs/>
                <w:color w:val="2B2B2B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（项目）名称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项目金额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**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维修</w:t>
            </w:r>
            <w:r>
              <w:rPr>
                <w:rFonts w:ascii="宋体;SimSun" w:hAnsi="宋体;SimSun" w:cs="宋体;SimSun"/>
                <w:color w:val="2B2B2B"/>
                <w:kern w:val="0"/>
                <w:sz w:val="22"/>
                <w:szCs w:val="22"/>
              </w:rPr>
              <w:t>费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管道维修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"/>
        <w:gridCol w:w="1104"/>
        <w:gridCol w:w="380"/>
        <w:gridCol w:w="103"/>
        <w:gridCol w:w="457"/>
        <w:gridCol w:w="320"/>
        <w:gridCol w:w="130"/>
        <w:gridCol w:w="907"/>
        <w:gridCol w:w="739"/>
        <w:gridCol w:w="460"/>
        <w:gridCol w:w="100"/>
        <w:gridCol w:w="700"/>
        <w:gridCol w:w="22"/>
        <w:gridCol w:w="118"/>
        <w:gridCol w:w="840"/>
        <w:gridCol w:w="299"/>
        <w:gridCol w:w="921"/>
        <w:gridCol w:w="260"/>
        <w:gridCol w:w="654"/>
        <w:gridCol w:w="1286"/>
      </w:tblGrid>
      <w:tr>
        <w:trPr>
          <w:trHeight w:val="27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01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政府性基金收支表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40" w:firstLine="1100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收                   入</w:t>
            </w:r>
          </w:p>
        </w:tc>
        <w:tc>
          <w:tcPr>
            <w:tcW w:w="77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                        出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项    目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功能分科目（按大类）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支出经济科目（按大类）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一、政府性基金拨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一、科学技术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、文化体育与传媒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三、社会保障和就业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四、节能环保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五、城乡社区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六、农林水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七、交通运输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八、资源勘探信息等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九、商业服务等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二、金融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三、其他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四、转移性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五、债务还本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六、债务付息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十七、债务发行费用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四、事业单位经营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2B2B2B"/>
                <w:kern w:val="0"/>
                <w:sz w:val="24"/>
                <w:szCs w:val="24"/>
              </w:rPr>
              <w:t>年“三公”经费支出预算表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b/>
                <w:b/>
                <w:bCs/>
                <w:color w:val="2B2B2B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微软雅黑" w:hAnsi="微软雅黑"/>
                <w:b/>
                <w:bCs/>
                <w:color w:val="2B2B2B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公务用车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运行维护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渭南市临渭区渭北</w:t>
            </w:r>
            <w:r>
              <w:rPr>
                <w:rFonts w:ascii="宋体;SimSun" w:hAnsi="宋体;SimSun" w:cs="宋体;SimSun"/>
                <w:color w:val="2B2B2B"/>
                <w:kern w:val="0"/>
                <w:sz w:val="22"/>
                <w:szCs w:val="22"/>
              </w:rPr>
              <w:t>饮改水工程管理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4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2B2B2B"/>
                <w:kern w:val="0"/>
                <w:sz w:val="22"/>
                <w:szCs w:val="22"/>
              </w:rPr>
              <w:t>4.4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color w:val="2B2B2B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微软雅黑" w:hAnsi="微软雅黑"/>
                <w:color w:val="2B2B2B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公经费增减变化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年三公经费预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元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执行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万元，增加（减少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元，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原因是：在工作任务加大的情况下，不能增加三公经费的开支，尽量节约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ys</dc:creator>
  <dc:description/>
  <cp:keywords/>
  <dc:language>en-US</dc:language>
  <cp:lastModifiedBy>微软用户</cp:lastModifiedBy>
  <cp:lastPrinted>2017-02-13T11:17:00Z</cp:lastPrinted>
  <dcterms:modified xsi:type="dcterms:W3CDTF">2017-02-13T03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