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渭南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临渭区水产工作站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部门预算公开情况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"/>
        <w:gridCol w:w="950"/>
        <w:gridCol w:w="170"/>
        <w:gridCol w:w="2200"/>
        <w:gridCol w:w="1100"/>
        <w:gridCol w:w="1520"/>
        <w:gridCol w:w="1040"/>
      </w:tblGrid>
      <w:tr>
        <w:trPr>
          <w:trHeight w:val="27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部门收支总体情况表</w:t>
            </w:r>
          </w:p>
        </w:tc>
      </w:tr>
      <w:tr>
        <w:trPr>
          <w:trHeight w:val="51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 xml:space="preserve">单位：万元 </w:t>
            </w:r>
          </w:p>
        </w:tc>
      </w:tr>
      <w:tr>
        <w:trPr>
          <w:trHeight w:val="3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2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功能科目分科目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1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43.65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基本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77.73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1.60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4.32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项目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、医疗卫生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.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8.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资源勘测电力信息等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专项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九、国土海洋气象等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三、预备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五、转移性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六、债务还本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七、债务付息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八、债务发行费用支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43.6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43.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43.65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47"/>
        <w:gridCol w:w="819"/>
        <w:gridCol w:w="96"/>
        <w:gridCol w:w="931"/>
        <w:gridCol w:w="204"/>
        <w:gridCol w:w="722"/>
        <w:gridCol w:w="218"/>
        <w:gridCol w:w="421"/>
        <w:gridCol w:w="390"/>
        <w:gridCol w:w="701"/>
        <w:gridCol w:w="366"/>
        <w:gridCol w:w="791"/>
      </w:tblGrid>
      <w:tr>
        <w:trPr>
          <w:trHeight w:val="27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二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5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</w:rPr>
              <w:t>2017</w:t>
            </w:r>
            <w:r>
              <w:rPr>
                <w:rFonts w:ascii="微软雅黑" w:hAnsi="微软雅黑" w:cs="微软雅黑" w:eastAsia="微软雅黑"/>
                <w:b/>
                <w:bCs/>
                <w:color w:val="2B2B2B"/>
              </w:rPr>
              <w:t>年部门预算收入总表</w:t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万元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名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合计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一般公共预算拨款收入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政府性基金预算拨款收入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事业收入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事业单位经营收入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收入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编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030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临渭区水产工作站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合计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43.6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43.6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0"/>
        <w:gridCol w:w="980"/>
        <w:gridCol w:w="400"/>
        <w:gridCol w:w="915"/>
        <w:gridCol w:w="200"/>
        <w:gridCol w:w="940"/>
        <w:gridCol w:w="80"/>
        <w:gridCol w:w="1420"/>
        <w:gridCol w:w="360"/>
        <w:gridCol w:w="1240"/>
        <w:gridCol w:w="620"/>
      </w:tblGrid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三：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</w:rPr>
              <w:t>2017</w:t>
            </w:r>
            <w:r>
              <w:rPr>
                <w:rFonts w:ascii="微软雅黑" w:hAnsi="微软雅黑" w:cs="微软雅黑" w:eastAsia="微软雅黑"/>
                <w:b/>
                <w:bCs/>
                <w:color w:val="2B2B2B"/>
              </w:rPr>
              <w:t>年部门预算支出总表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：万元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合计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一般公共预算拨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政府性基金拨款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支出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编码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030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临渭区水产工作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合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43.6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43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表四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</w:rPr>
              <w:t>2017</w:t>
            </w:r>
            <w:r>
              <w:rPr>
                <w:rFonts w:ascii="微软雅黑" w:hAnsi="微软雅黑" w:cs="微软雅黑" w:eastAsia="微软雅黑"/>
                <w:b/>
                <w:bCs/>
                <w:color w:val="2B2B2B"/>
              </w:rPr>
              <w:t>年财政拨款收支总体情况表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收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支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项目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年</w:t>
            </w:r>
          </w:p>
        </w:tc>
        <w:tc>
          <w:tcPr>
            <w:tcW w:w="1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功能科目分科目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年</w:t>
            </w:r>
          </w:p>
        </w:tc>
        <w:tc>
          <w:tcPr>
            <w:tcW w:w="1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支出经济科目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年预算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预算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（按大类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预算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（按大类）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（一）一般公共预算财政拨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43.65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一、一般公共服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、基本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（二）政府性基金预算财政拨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、外交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1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工资福利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177.73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三、国防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2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商品和服务支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11.60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四、公共安全支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3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个人和家庭的补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54.32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五、教育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、项目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六、科学技术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1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工资福利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七、文化体育与传媒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2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商品和服务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八、社会保障和就业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3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个人和家庭的补助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九、社会保险基金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4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企事业单位的补助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、医疗卫生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.9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5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转移性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一、节能环保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6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债务利息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二、城乡社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7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基本建设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三、农林水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6.9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8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资本性支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四、交通运输支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9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支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五、资源勘测电力信息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、专项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六、商业服务业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1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工资福利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七、金融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2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商品和服务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八、援助其他地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3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个人和家庭的补助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十九、国土海洋气象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4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对企事业单位的补助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、住房保障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7.1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5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转移性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一、粮油物资储备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6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债务利息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二、国有资本经营预算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7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基本建设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三、预备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8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资本性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四、其他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(9)</w:t>
            </w: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其他支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五、转移性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六、债务还本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七、债务付息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二十八、债务发行费用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收入总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43.65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支出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43.6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2B2B2B"/>
                <w:sz w:val="22"/>
                <w:szCs w:val="22"/>
              </w:rPr>
              <w:t>支出总计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2B2B2B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2B2B2B"/>
                <w:sz w:val="22"/>
                <w:szCs w:val="22"/>
              </w:rPr>
              <w:t>243.65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00"/>
        <w:gridCol w:w="1180"/>
        <w:gridCol w:w="250"/>
        <w:gridCol w:w="130"/>
        <w:gridCol w:w="1000"/>
        <w:gridCol w:w="170"/>
        <w:gridCol w:w="50"/>
        <w:gridCol w:w="1020"/>
        <w:gridCol w:w="270"/>
        <w:gridCol w:w="250"/>
        <w:gridCol w:w="660"/>
        <w:gridCol w:w="210"/>
        <w:gridCol w:w="750"/>
        <w:gridCol w:w="230"/>
        <w:gridCol w:w="70"/>
      </w:tblGrid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19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功能科目分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 xml:space="preserve">243.65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 xml:space="preserve">240.65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0502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.64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0.6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1102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事业单位医疗—事业单位医疗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94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.9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0304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执法监督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6.95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6.95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.13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7.13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水产品质量安全监管经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9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表六：</w:t>
            </w: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经济分类科目分）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77.7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77.7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7.48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7.4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39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3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3.86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3.8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1.60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1.6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5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7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3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0</w:t>
            </w:r>
          </w:p>
        </w:tc>
        <w:tc>
          <w:tcPr>
            <w:tcW w:w="1600" w:type="dxa"/>
            <w:gridSpan w:val="5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0</w:t>
            </w:r>
          </w:p>
        </w:tc>
        <w:tc>
          <w:tcPr>
            <w:tcW w:w="154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5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与维护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9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8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4.32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4.3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1.11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1.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9.05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9.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7.13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7.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19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1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84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84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政策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建筑物构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"/>
        <w:gridCol w:w="191"/>
        <w:gridCol w:w="140"/>
        <w:gridCol w:w="880"/>
        <w:gridCol w:w="395"/>
        <w:gridCol w:w="305"/>
        <w:gridCol w:w="180"/>
        <w:gridCol w:w="497"/>
        <w:gridCol w:w="283"/>
        <w:gridCol w:w="420"/>
        <w:gridCol w:w="120"/>
        <w:gridCol w:w="242"/>
        <w:gridCol w:w="336"/>
        <w:gridCol w:w="162"/>
        <w:gridCol w:w="340"/>
        <w:gridCol w:w="20"/>
        <w:gridCol w:w="650"/>
        <w:gridCol w:w="549"/>
        <w:gridCol w:w="281"/>
        <w:gridCol w:w="256"/>
        <w:gridCol w:w="84"/>
        <w:gridCol w:w="1210"/>
        <w:gridCol w:w="2435"/>
      </w:tblGrid>
      <w:tr>
        <w:trPr>
          <w:trHeight w:val="270" w:hRule="atLeast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基本支出情况表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3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77.7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77.7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7.4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7.48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3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奖金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4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3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3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99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3.8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83.8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1.6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1.6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5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7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3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48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5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2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23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8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5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5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3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维修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护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5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6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7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26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28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3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9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39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99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4.3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4.3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上卡离退休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.1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.1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2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未上卡离退休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4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抚恤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5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8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8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6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7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11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7.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7.1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1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.1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99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83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项目支出预算表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2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（项目）名称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金额</w:t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简介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03010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临渭区水产工作站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0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水产品质量安全监管经费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0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4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4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110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政府性基金收支表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                   入</w:t>
            </w:r>
          </w:p>
        </w:tc>
        <w:tc>
          <w:tcPr>
            <w:tcW w:w="87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                        出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    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功能分科目（按大类）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（按大类）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政府性基金拨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科学技术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文化体育与传媒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社会保障和就业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节能环保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城乡社区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农林水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交通运输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资源勘探信息等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商业服务等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金融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其他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转移性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债务还本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债务付息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债务发行费用支出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事业单位经营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67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“三公”经费支出预算表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0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294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运行维护费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03010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临渭区水产工作站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9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0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公经费增减变化说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三公经费预算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执行数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万元，增加（减少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原因是：在工作任务加大的情况下，不能增加三公经费的开支，尽量节约。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ys</dc:creator>
  <dc:description/>
  <dc:language>en-US</dc:language>
  <cp:lastModifiedBy>Administrator</cp:lastModifiedBy>
  <cp:lastPrinted>2017-02-07T10:02:00Z</cp:lastPrinted>
  <dcterms:modified xsi:type="dcterms:W3CDTF">2017-02-14T06:49:3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