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055"/>
        <w:gridCol w:w="1905"/>
        <w:gridCol w:w="4650"/>
      </w:tblGrid>
      <w:tr>
        <w:trPr>
          <w:trHeight w:val="63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渭南市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政府性基金目录清单（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日修订）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资金管理方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财综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09]9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，财综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10]9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，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10]4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，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17]5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、陕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17]4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，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18]3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、陕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[2018]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3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11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7]1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7]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陕政办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7]10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政办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7]10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82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2]26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86]5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4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3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10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陕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9]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5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4]7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7]4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8]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9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9]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6]3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7]9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6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9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8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10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水库移民扶持基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含大中型水库移民后期扶持基金、大中型水库库区基金、三峡水库库区基金、小型水库移民扶助基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6]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6]2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7]2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7]6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30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31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8]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8]2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9]5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1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1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6]1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7]5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陕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7]4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8]3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陕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8]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陕价商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8]7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《残疾人保障法》，财综字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[1995]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号、财综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[2001]1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号，陕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[2017]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号，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[2018]3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号、陕财税</w:t>
            </w: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[2018]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2]7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2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、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6]5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6]4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9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7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2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10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4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2:00Z</dcterms:created>
  <dc:creator>AutoBVT</dc:creator>
  <dc:description/>
  <dc:language>en-US</dc:language>
  <cp:lastModifiedBy>Warm light</cp:lastModifiedBy>
  <cp:lastPrinted>2018-08-28T09:11:00Z</cp:lastPrinted>
  <dcterms:modified xsi:type="dcterms:W3CDTF">2019-04-17T06:22:59Z</dcterms:modified>
  <cp:revision>3</cp:revision>
  <dc:subject/>
  <dc:title>全省政府性基金目录清单（2017年3月31日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