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议案建议办复征询意见表格式</w:t>
      </w:r>
    </w:p>
    <w:p>
      <w:pPr>
        <w:pStyle w:val="Normal"/>
        <w:rPr>
          <w:rFonts w:ascii="黑体" w:hAnsi="黑体" w:eastAsia="仿宋_GB2312"/>
          <w:sz w:val="30"/>
          <w:szCs w:val="32"/>
        </w:rPr>
      </w:pPr>
      <w:r>
        <w:rPr>
          <w:rFonts w:eastAsia="仿宋_GB2312" w:ascii="黑体" w:hAnsi="黑体"/>
          <w:sz w:val="30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议案建议办复征询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对议案建议办理工作情况实行监督考评制度。请您就本件的办理和答复情况，填写意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满意或不满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如未填写意见，视为满意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052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议案建议编号及标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对本件办理答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代表签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（征询意见表填写后报区政府督查室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4-01T02:53:48Z</dcterms:modified>
  <cp:revision>2</cp:revision>
  <dc:subject/>
  <dc:title>附件2：议案建议办复征询意见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