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: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接收议案建议回执单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到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大代表议案建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建议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回人大代表建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建议号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分管领导人及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分管领导人及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人员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a</cp:lastModifiedBy>
  <dcterms:modified xsi:type="dcterms:W3CDTF">2014-04-17T08:37:4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