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渭南市临渭区教育</w:t>
      </w: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工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转发市</w:t>
      </w: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总工会等</w:t>
      </w: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7</w:t>
      </w: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部门</w:t>
      </w:r>
      <w:r>
        <w:rPr>
          <w:rFonts w:ascii="新宋体" w:hAnsi="新宋体" w:cs="新宋体" w:eastAsia="新宋体"/>
          <w:b/>
          <w:bCs/>
          <w:sz w:val="44"/>
          <w:szCs w:val="44"/>
        </w:rPr>
        <w:t>《关于举办</w:t>
      </w: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2018</w:t>
      </w: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年渭南市“澳瑞特杯”迎新年越野</w:t>
      </w:r>
      <w:r>
        <w:rPr>
          <w:rFonts w:ascii="新宋体" w:hAnsi="新宋体" w:cs="新宋体" w:eastAsia="新宋体"/>
          <w:b/>
          <w:bCs/>
          <w:sz w:val="44"/>
          <w:szCs w:val="44"/>
        </w:rPr>
        <w:t>赛的通知》的通知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中小学工会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工会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关于举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渭南市“澳瑞特杯”迎新年越野赛的通知》转发给你们，根据通知要求，各校认真做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越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赛宣传动员工作，精心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积极报名参赛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规定时间内报送至指定地址和邮箱，同时将越野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名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区教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渭南市临渭区教育工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610860" cy="7714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610860" cy="7714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610860" cy="7714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610860" cy="7714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610860" cy="77146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610860" cy="77146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36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in</dc:creator>
  <dc:description/>
  <dc:language>en-US</dc:language>
  <cp:lastModifiedBy>Administrator</cp:lastModifiedBy>
  <cp:lastPrinted>2018-12-12T09:32:00Z</cp:lastPrinted>
  <dcterms:modified xsi:type="dcterms:W3CDTF">2018-12-13T01:20:41Z</dcterms:modified>
  <cp:revision>2</cp:revision>
  <dc:subject/>
  <dc:title>渭南市临渭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