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临渭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年度第一学期期末教学质量调研分析报告》框架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学校（中心校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题命制情况分析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命题内容。</w:t>
      </w:r>
      <w:r>
        <w:rPr>
          <w:sz w:val="28"/>
          <w:szCs w:val="28"/>
        </w:rPr>
        <w:t>考查内容是否全面、符合课标要求，知识与技能考查是否兼顾，是否突出本学期重点学习内容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题型及题目呈现方式。</w:t>
      </w:r>
      <w:r>
        <w:rPr>
          <w:sz w:val="28"/>
          <w:szCs w:val="28"/>
        </w:rPr>
        <w:t>题型是否多样且与内容吻合，题目的呈现是否简洁清晰，便于学生快速理解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题量与难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量是否适中，基础题、有一定难度题、拔高题（难度较大）所占比重是否合理，有无偏题、怪题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答卷情况分析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成绩分析。</w:t>
      </w:r>
      <w:r>
        <w:rPr>
          <w:sz w:val="28"/>
          <w:szCs w:val="28"/>
        </w:rPr>
        <w:t>根据成绩统计表对学生成绩做出全面分析。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答卷情况分析。</w:t>
      </w:r>
      <w:r>
        <w:rPr>
          <w:sz w:val="28"/>
          <w:szCs w:val="28"/>
        </w:rPr>
        <w:t>在全面概述的基础上，重点对学生出现失误较多的题目进行分析。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存在问题分析。</w:t>
      </w:r>
      <w:r>
        <w:rPr>
          <w:sz w:val="28"/>
          <w:szCs w:val="28"/>
        </w:rPr>
        <w:t>根据卷面所反映的学生学习中存在的问题，重点分析问题的成因。</w:t>
      </w:r>
    </w:p>
    <w:p>
      <w:pPr>
        <w:pStyle w:val="Normal"/>
        <w:rPr/>
      </w:pPr>
      <w:r>
        <w:rPr>
          <w:b/>
          <w:sz w:val="28"/>
          <w:szCs w:val="28"/>
        </w:rPr>
        <w:t>三、教学建议或设想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针对教师教学与学生学习中的突出问题和原因分析结果，提出教学改进的方法措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9:00Z</dcterms:created>
  <dc:creator>yxr</dc:creator>
  <dc:description/>
  <cp:keywords/>
  <dc:language>en-US</dc:language>
  <cp:lastModifiedBy>Microsoft</cp:lastModifiedBy>
  <dcterms:modified xsi:type="dcterms:W3CDTF">2019-01-09T06:03:00Z</dcterms:modified>
  <cp:revision>12</cp:revision>
  <dc:subject/>
  <dc:title>临渭区2017—2018学年度第一学期教学质量调研</dc:title>
</cp:coreProperties>
</file>