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临渭区学校特色专题研修活动汇报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校（园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</w:t>
      </w:r>
      <w:r>
        <w:rPr>
          <w:sz w:val="24"/>
        </w:rPr>
        <w:t>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1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专题研修活动名称：</w:t>
            </w:r>
          </w:p>
        </w:tc>
      </w:tr>
      <w:tr>
        <w:trPr>
          <w:trHeight w:val="4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背景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活动的设计主要针对学校发展或教师教育教学中的哪些现象、什么问题，满足学校发展、教师发展和学生发展的什么需求等。）</w:t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方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根据活动的目标、内容和任务要求，研修活动是如何开展的，每个过程的操作要领是什么等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效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（该专题研修活动的突出效果表现在哪些方面，给学校科学管理、教育教学常规、教师专业成长、学生健康成长等方面带来的具体变化是什么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简要介绍研修活动的组织管理中存在的突出问题或主要困惑，对问题或困惑产生的原因进行反思与分析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的设想</w:t>
            </w:r>
          </w:p>
          <w:p>
            <w:pPr>
              <w:pStyle w:val="Normal"/>
              <w:spacing w:lineRule="exact" w:line="480"/>
              <w:ind w:firstLine="4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该专题研修活动在下学期开展的新思路、新措施有哪些，拟改进或解决哪些问题，期望产生的活动效果是什么等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58:00Z</dcterms:created>
  <dc:creator>yxr</dc:creator>
  <dc:description/>
  <dc:language>en-US</dc:language>
  <cp:lastModifiedBy>Administrator</cp:lastModifiedBy>
  <cp:lastPrinted>2019-01-14T10:34:00Z</cp:lastPrinted>
  <dcterms:modified xsi:type="dcterms:W3CDTF">2019-01-17T01:15:15Z</dcterms:modified>
  <cp:revision>45</cp:revision>
  <dc:subject/>
  <dc:title>渭南市临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