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合格人员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娟  王  盼  任  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伟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  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邢飞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现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晓彩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丽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建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寇萌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  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 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宋  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倩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红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光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豆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史维熙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文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琼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孙妙玉  卢艳妮  吴晓菲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婀娜  白小花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李宇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小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关  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秋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娜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艳斌  王婉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蓓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慕鸿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艳茹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金萍  贺  莹  闵  洁  孙  敏  骆  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莎</w:t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花  王  欣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小学英语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春苗  李萍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  盼  </w:t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丽娜  王  婷  汪  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  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艳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冬冬</w:t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霄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华  商翠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美祥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欣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（小学美术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妮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文娟  李红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cp:lastPrinted>2019-08-24T15:36:00Z</cp:lastPrinted>
  <dcterms:modified xsi:type="dcterms:W3CDTF">2019-08-26T02:5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