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  杰  白小花  张  倩  刘婀娜  王婉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  华  乔  丽  赵冬冬  马艳婷  武光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晓菲  曹艳斌  张  娜  李宇欣  关  妮  卢艳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苗  王  欣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（小学英语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萍萍  王  花  王  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小尼  孙妙玉  王现丽  孙  敏  张慕鸿  张  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琼琼  贾  欢  韩文娟  孙妮娜  李红莉  史维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  莹  骆  娜  张艳茹  党金萍  聂蓓蕾  王  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  洁  牛文娟  张红蕾  王  洁  马  琼  商翠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爱  杨  敏  闫  燕  韩丽华  安晓彩  杜  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豆豆  王  欣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（小学美术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美祥  马伟欣  张小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盼  任  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cp:lastPrinted>2019-08-30T08:26:00Z</cp:lastPrinted>
  <dcterms:modified xsi:type="dcterms:W3CDTF">2019-08-30T01:2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