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渭南市临渭区公开选调优秀教师资格初审合格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试人员名单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徒康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阿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瑾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杨小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保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杨碧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郑美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霍向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石婉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小娟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赵阿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白随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云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陈兆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冯会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朱向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丽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牛文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彦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霄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冯滨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影娟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樊双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陈军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萍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倩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严凤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申敏敏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海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宁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斯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免试人员名单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奇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玉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杏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花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新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博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改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红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冬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佳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少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闵雪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瑞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文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70C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70C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风、</cp:lastModifiedBy>
  <dcterms:modified xsi:type="dcterms:W3CDTF">2021-08-09T03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A138690504B5A8F4472A42310BA55</vt:lpwstr>
  </property>
  <property fmtid="{D5CDD505-2E9C-101B-9397-08002B2CF9AE}" pid="3" name="KSOProductBuildVer">
    <vt:lpwstr>2052-11.1.0.10503</vt:lpwstr>
  </property>
</Properties>
</file>