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jc w:val="left"/>
        <w:rPr>
          <w:rFonts w:ascii="方正黑体_GBK;微软雅黑" w:hAnsi="方正黑体_GBK;微软雅黑" w:eastAsia="方正黑体_GBK;微软雅黑" w:cs="方正黑体_GBK;微软雅黑"/>
          <w:color w:val="111111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111111"/>
          <w:sz w:val="32"/>
          <w:szCs w:val="32"/>
          <w:shd w:fill="FFFFFF" w:val="clear"/>
        </w:rPr>
        <w:t>附件：</w:t>
      </w:r>
    </w:p>
    <w:p>
      <w:pPr>
        <w:pStyle w:val="P0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渭南市九项示范校名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/>
        <w:tab/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德育示范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临渭区（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所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尚德中学 人和小学 盈田小学 解放路初中 渭南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官底镇新建小学  交斜镇中心小学  下邽镇中心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桥南镇花园小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高效课堂示范校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临渭区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所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解放路初中 交斜镇中心小学 下邽镇中心小学 华山路学校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阳郭镇大王小学  官道初中  渭南小学  官道镇中心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邽镇北七小学  下邽镇川王小学  下邽镇西关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阳郭镇中心小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规范办学示范校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临渭区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所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解放路初中 下邽镇中心小学 崇凝镇线王小学 尚德中学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交斜镇渭阳小学 三贤中学 渭河小学 交斜镇新寨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下邽镇甘庄小学 下邽镇高钞小学 下邽镇梁张小学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下邽镇柳园小学 阳郭镇贺家小学 阳郭镇康坡小学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渭南小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教育信息化示范校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临渭区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所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崇凝镇线王小学 尚德中学 三贤中学 渭河小学  官道初中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阳郭镇中心小学 盈田小学 沋西小学 下邽一中 官底初中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崇凝镇中心小学 故市镇中心小学 前进路初中 华山路学校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平安校园示范校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临渭区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所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崇凝镇线王小学 官底初中 故市镇中心小学 解放路初中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邽镇中心小学 下邽镇西关小学 官底镇下薛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小寨小学 交斜镇来化小学 交斜镇秋丰小学 前进路初中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邽镇阳尹小学 阎村九年制学校 桥南镇中心小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体育教育示范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临渭区（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所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官底初中 故市镇中心小学 渭河小学 盈田小学 渭南小学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沋西小学 下邽一中 人和小学  五里铺小学  前进路初中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校园文化示范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临渭区（</w:t>
      </w:r>
      <w:r>
        <w:rPr>
          <w:rFonts w:eastAsia="仿宋_GB2312;仿宋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</w:rPr>
        <w:t>所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官底初中  故市镇中心小学  人和小学 下邽镇柳园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邽镇屈驾小学  沋西小学 官底镇新建小学  渭南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官道镇中心小学  盈田小学 官底镇下薛小学 前进路初中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交斜镇中心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校建设示范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临渭区（</w:t>
      </w: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所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盈田小学  官底镇下薛小学  三贤中学 桥南镇花园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前进路初中 崇凝镇线王小学 交斜镇新寨小学 韩马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阳郭镇贠曲小学 官底镇新建小学 华山路学校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艺术教育示范校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临渭区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所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盈田小学 韩马小学 渭河小学 五里铺小学 渭南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沋西小学 前进路初中 官道初中  三贤中学 人和小学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下邽一中 铁路自立中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701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3:00Z</dcterms:created>
  <dc:creator>Administrator</dc:creator>
  <dc:description/>
  <cp:keywords/>
  <dc:language>en-US</dc:language>
  <cp:lastModifiedBy>xb21cn</cp:lastModifiedBy>
  <cp:lastPrinted>2018-03-15T15:52:00Z</cp:lastPrinted>
  <dcterms:modified xsi:type="dcterms:W3CDTF">2018-03-1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