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highlight w:val="none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eastAsia="zh-CN"/>
        </w:rPr>
        <w:t>：</w:t>
      </w:r>
    </w:p>
    <w:p>
      <w:pPr>
        <w:pStyle w:val="Normal"/>
        <w:spacing w:lineRule="auto" w:line="237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22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22"/>
          <w:lang w:eastAsia="zh-CN"/>
        </w:rPr>
        <w:t>临渭区中小学“网络安全校园大使”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22"/>
        </w:rPr>
        <w:t>推荐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40"/>
        <w:gridCol w:w="1026"/>
        <w:gridCol w:w="791"/>
        <w:gridCol w:w="1059"/>
        <w:gridCol w:w="1214"/>
        <w:gridCol w:w="1609"/>
        <w:gridCol w:w="2119"/>
      </w:tblGrid>
      <w:tr>
        <w:trPr>
          <w:trHeight w:val="1003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</w:tr>
      <w:tr>
        <w:trPr>
          <w:trHeight w:val="97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团队员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及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  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76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个人简介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基本情况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奖励和表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情况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殊才能或贡献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情况：</w:t>
            </w:r>
          </w:p>
        </w:tc>
      </w:tr>
      <w:tr>
        <w:trPr>
          <w:trHeight w:val="234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学校意见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注：此表打印一份，盖章后报送到区电教中心，电子版发送至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lwjyjs@163.com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邮箱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701" w:right="1361" w:gutter="0" w:header="0" w:top="1440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20T10:52:00Z</cp:lastPrinted>
  <dcterms:modified xsi:type="dcterms:W3CDTF">2018-06-20T03:11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