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渭南市“三三人才工程”一、二层次人选申报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839"/>
        <w:gridCol w:w="1257"/>
        <w:gridCol w:w="513"/>
        <w:gridCol w:w="733"/>
        <w:gridCol w:w="1140"/>
        <w:gridCol w:w="737"/>
        <w:gridCol w:w="293"/>
        <w:gridCol w:w="1220"/>
        <w:gridCol w:w="1097"/>
      </w:tblGrid>
      <w:tr>
        <w:trPr>
          <w:trHeight w:val="6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健康状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现任专业技术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院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学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-2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仿宋" w:hAnsi="仿宋" w:cs="宋体;SimSun" w:eastAsia="仿宋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-2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参加工作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现从事何种专业技术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层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70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内）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从事专业工作简历及职务职称变化情况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26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要成果及获奖情况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1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目前承担市以上科研课题情况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29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习培训情况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基层单位推荐意见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负责人：                      （公章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br/>
              <w:t xml:space="preserve">         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26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呈报单位推荐意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年  月  日   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bookmarkStart w:id="0" w:name="OLE_LINK2"/>
            <w:r>
              <w:rPr>
                <w:rFonts w:ascii="仿宋" w:hAnsi="仿宋" w:cs="宋体;SimSun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bookmarkStart w:id="1" w:name="OLE_LINK2"/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年  月  日  </w:t>
            </w:r>
            <w:bookmarkEnd w:id="1"/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年  月  日           </w:t>
            </w:r>
          </w:p>
        </w:tc>
      </w:tr>
      <w:tr>
        <w:trPr>
          <w:trHeight w:val="3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评审组意见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评委：                                  年  月  日</w:t>
            </w:r>
          </w:p>
        </w:tc>
      </w:tr>
      <w:tr>
        <w:trPr>
          <w:trHeight w:val="37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三人才工程领导小组意见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snapToGrid w:val="false"/>
        <w:ind w:right="96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7:00Z</dcterms:created>
  <dc:creator>www.lenovoservice.org</dc:creator>
  <dc:description/>
  <cp:keywords/>
  <dc:language>en-US</dc:language>
  <cp:lastModifiedBy>www.lenovoservice.org</cp:lastModifiedBy>
  <dcterms:modified xsi:type="dcterms:W3CDTF">2018-12-12T06:20:00Z</dcterms:modified>
  <cp:revision>11</cp:revision>
  <dc:subject/>
  <dc:title>附件2：</dc:title>
</cp:coreProperties>
</file>