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普惠性民办幼儿园申报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渭南市普惠性民办幼儿园申报审批表》（提供原件，一式三份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一年度幼儿园财务报表和审计报告（提供原件，一式三份）；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幼儿园相关证件：办学许可证、收费备案表、卫生评价报告、餐饮服务许可证、消防验收合格意见书（审验原件，提交加盖幼儿园公章的复印件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幼儿园本学年教育教学工作计划（含幼儿一日生活作息时间安排表，加盖幼儿园公章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幼儿园本年度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薪酬证明材料及本年度幼儿园的银行帐户流水（验原件，留复印件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职工相应的从业资格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上材料由申报普惠性民办幼儿园向县级教育行政部门提供，县级教育行政部门留存备案一套（含上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材料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40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763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1:00Z</dcterms:created>
  <dc:creator>user</dc:creator>
  <dc:description/>
  <cp:keywords/>
  <dc:language>en-US</dc:language>
  <cp:lastModifiedBy>北大软件</cp:lastModifiedBy>
  <cp:lastPrinted>2017-05-03T15:17:00Z</cp:lastPrinted>
  <dcterms:modified xsi:type="dcterms:W3CDTF">2019-04-23T01:08:00Z</dcterms:modified>
  <cp:revision>5</cp:revision>
  <dc:subject/>
  <dc:title>关于印发《渭南市普惠性民办幼儿园认定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