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考点主任职责</w:t>
      </w:r>
    </w:p>
    <w:p>
      <w:pPr>
        <w:pStyle w:val="Normal"/>
        <w:spacing w:lineRule="auto" w:line="336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主持本考点的考试，全面负责本考点的工作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选聘培训监考人员和其他工作人员，使之明确职责、任务、分工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考前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天，安排考点管理员从考务管理系统中下载考场数据文件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组织布置、检查、落实考点及考场各项设施和考前各项准备工作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巡视考场，检查考生考试情况和监考人员工作情况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按规定处理本考点发生的违纪舞弊及各种偶发、突发事件，并及时报告上级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督促考点管理员上传考生成绩文件以及导出和备份考生原始答卷。</w:t>
      </w:r>
    </w:p>
    <w:p>
      <w:pPr>
        <w:pStyle w:val="Normal"/>
        <w:spacing w:lineRule="auto" w:line="336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切实组织好本考点安全保卫工作。</w:t>
      </w:r>
    </w:p>
    <w:p>
      <w:pPr>
        <w:pStyle w:val="Normal"/>
        <w:spacing w:lineRule="auto" w:line="336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851" w:top="1440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basedOn w:val="Style14"/>
    <w:qFormat/>
    <w:rPr/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ine1">
    <w:name w:val="line1"/>
    <w:qFormat/>
    <w:rPr>
      <w:rFonts w:cs="Times New Roman"/>
      <w:sz w:val="18"/>
      <w:szCs w:val="18"/>
      <w:u w:val="non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59:00Z</dcterms:created>
  <dc:creator>seventeen</dc:creator>
  <dc:description/>
  <cp:keywords/>
  <dc:language>en-US</dc:language>
  <cp:lastModifiedBy>北大软件</cp:lastModifiedBy>
  <cp:lastPrinted>2019-04-29T17:37:00Z</cp:lastPrinted>
  <dcterms:modified xsi:type="dcterms:W3CDTF">2019-04-29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