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四区一市第四届青少年校园足球邀请赛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临渭区第五届青少年校园足球比赛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育道德风尚奖、优秀组织奖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组织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三贤中学   尚德中学  育红初中   南塘小学   实验小学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路小学   渭南小学   陕化小学（华州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城关小学（华阴市）   高新三小（高新区）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体育道德风尚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渭南中学（经开区） 岳庙中学（华阴市）  韩马初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华岳初中（华阴市） 华岳小学（华阴市）  吝店一中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关小学（华州区）  朝阳路学校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：各相关学校，请派人尽快到临渭区教育局四楼体艺办领取奖牌及证书。</w:t>
      </w:r>
    </w:p>
    <w:sectPr>
      <w:footerReference w:type="default" r:id="rId2"/>
      <w:type w:val="nextPage"/>
      <w:pgSz w:w="11906" w:h="16838"/>
      <w:pgMar w:left="1701" w:right="1361" w:gutter="0" w:header="0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4:00Z</dcterms:created>
  <dc:creator>tao</dc:creator>
  <dc:description/>
  <cp:keywords/>
  <dc:language>en-US</dc:language>
  <cp:lastModifiedBy>北大软件</cp:lastModifiedBy>
  <cp:lastPrinted>2019-06-04T10:10:00Z</cp:lastPrinted>
  <dcterms:modified xsi:type="dcterms:W3CDTF">2019-06-04T07:03:00Z</dcterms:modified>
  <cp:revision>4</cp:revision>
  <dc:subject/>
  <dc:title>我区首届校园足球联赛圆满落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