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临教</w:t>
      </w:r>
      <w:r>
        <w:rPr>
          <w:rFonts w:ascii="仿宋_GB2312" w:hAnsi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“临渭之春”幼儿园游戏化教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开放日活动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中心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认真贯彻执行《幼儿园教育指导纲要》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儿童学习与发展指南》精神，通过城乡互动交流，提高教师的保教专业能力，提升幼儿园保教管理水平，区局决定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临渭之春”幼儿园游戏化教学开放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幼儿园游戏化品质教学成果，辐射引领我区幼儿园进行游戏化教学的深度学习和研讨，促进教师专业能力的提升，推动学前教育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游戏化教学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提升保教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开放点及开放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临渭区示范幼儿园 （科学）    临渭区丰荫幼儿园（数学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临渭区依林幼儿园 （语言）    临渭区育红幼儿园 （健康）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开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游戏化教学开放日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做好以下开放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观摩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幼儿园文化建设及室内外区域环境创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交流分享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开放园立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园开放领域，结合本园在开展游戏化教学工作方面获得的经验、取得的成效及后期设想进行交流分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课例研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本次课例研讨分别为健康、语言、科学（含数学）三个领域，研讨流程为精品展示、教师说课、教师议课、专家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自即日起开始筹备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间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园的具体开放日期由幼儿园自行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活动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个幼儿园开放时间为一个上午，具体流程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--8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活动报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--9:00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观摩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-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园长进行游戏化教学经验交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——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课例研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中心校负责学前教研工作的同志及各公民办幼儿园园长、保教主任或教研主任，每园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心准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开放园要充分利用好本次开放日活动，推动幼儿园游戏化教学工作再上一个新台阶。为杜绝形式，突出实效，本次活动幼儿园不得制作展板，摆放资料，印制宣传彩页，要集中精力做好游戏化教学的深度研磨和广泛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要选派责任心强的人员参与观摩，并对参会人员提出明确的要求：按时参会，认真聆听和观看活动，在活动期间不得随意流动，不得提前离开。开放园之间也要相互观摩，取长补短，优势共享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放园自行确定好本园的开放日时间，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临渭之春”幼儿园游戏化教学开放日活动规划表》；所有幼儿园填写附件中的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临渭之春”游戏化教学开放日活动观摩计划表》。各中心校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上述规划表和计划表发送至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wxqjys@sina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临渭之春”幼儿园游戏化教学开放日活动规划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临渭之春”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 w:bidi="ar"/>
        </w:rPr>
        <w:t>幼儿园游戏化教学开放日活动观摩计划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渭南市临渭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“临渭之春”幼儿园游戏化教学开放日活动规划表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开放点：               填报人：          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>月 日</w:t>
      </w:r>
    </w:p>
    <w:tbl>
      <w:tblPr>
        <w:tblW w:w="917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73"/>
        <w:gridCol w:w="2290"/>
        <w:gridCol w:w="2587"/>
      </w:tblGrid>
      <w:tr>
        <w:trPr>
          <w:trHeight w:val="88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开放日活动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报到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联系人电话</w:t>
            </w:r>
          </w:p>
        </w:tc>
      </w:tr>
      <w:tr>
        <w:trPr>
          <w:trHeight w:val="135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月  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“临渭之春”游戏化教学开放日活动观摩计划表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心校：              填报人：        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 日</w:t>
      </w:r>
    </w:p>
    <w:tbl>
      <w:tblPr>
        <w:tblW w:w="908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93"/>
        <w:gridCol w:w="1907"/>
        <w:gridCol w:w="1204"/>
        <w:gridCol w:w="2193"/>
      </w:tblGrid>
      <w:tr>
        <w:trPr>
          <w:trHeight w:val="8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幼儿园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计划观摩幼儿园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拟选派观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员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v4">
    <w:name w:val="nv4"/>
    <w:basedOn w:val="Style14"/>
    <w:qFormat/>
    <w:rPr/>
  </w:style>
  <w:style w:type="character" w:styleId="Hover10">
    <w:name w:val="hover10"/>
    <w:basedOn w:val="Style14"/>
    <w:qFormat/>
    <w:rPr>
      <w:color w:val="FFFFFF"/>
      <w:shd w:fill="F36E1E" w:val="clear"/>
    </w:rPr>
  </w:style>
  <w:style w:type="character" w:styleId="Nv1">
    <w:name w:val="nv1"/>
    <w:basedOn w:val="Style14"/>
    <w:qFormat/>
    <w:rPr/>
  </w:style>
  <w:style w:type="character" w:styleId="Hover15">
    <w:name w:val="hover15"/>
    <w:basedOn w:val="Style14"/>
    <w:qFormat/>
    <w:rPr>
      <w:color w:val="FFFFFF"/>
      <w:shd w:fill="F36E1E" w:val="clear"/>
    </w:rPr>
  </w:style>
  <w:style w:type="character" w:styleId="Font">
    <w:name w:val="font"/>
    <w:basedOn w:val="Style14"/>
    <w:qFormat/>
    <w:rPr/>
  </w:style>
  <w:style w:type="character" w:styleId="Nv2">
    <w:name w:val="nv2"/>
    <w:basedOn w:val="Style14"/>
    <w:qFormat/>
    <w:rPr/>
  </w:style>
  <w:style w:type="character" w:styleId="Font1">
    <w:name w:val="font1"/>
    <w:basedOn w:val="Style14"/>
    <w:qFormat/>
    <w:rPr/>
  </w:style>
  <w:style w:type="character" w:styleId="Zmhdsp">
    <w:name w:val="zmhdsp"/>
    <w:basedOn w:val="Style14"/>
    <w:qFormat/>
    <w:rPr>
      <w:b/>
      <w:color w:val="2055AE"/>
      <w:sz w:val="24"/>
      <w:szCs w:val="24"/>
    </w:rPr>
  </w:style>
  <w:style w:type="character" w:styleId="Hover17">
    <w:name w:val="hover17"/>
    <w:basedOn w:val="Style14"/>
    <w:qFormat/>
    <w:rPr>
      <w:shd w:fill="EAEAEA" w:val="clear"/>
    </w:rPr>
  </w:style>
  <w:style w:type="character" w:styleId="Nv6">
    <w:name w:val="nv6"/>
    <w:basedOn w:val="Style14"/>
    <w:qFormat/>
    <w:rPr/>
  </w:style>
  <w:style w:type="character" w:styleId="Nv5">
    <w:name w:val="nv5"/>
    <w:basedOn w:val="Style14"/>
    <w:qFormat/>
    <w:rPr/>
  </w:style>
  <w:style w:type="character" w:styleId="Hover18">
    <w:name w:val="hover18"/>
    <w:basedOn w:val="Style14"/>
    <w:qFormat/>
    <w:rPr>
      <w:shd w:fill="EAEAEA" w:val="clear"/>
    </w:rPr>
  </w:style>
  <w:style w:type="character" w:styleId="Hover14">
    <w:name w:val="hover14"/>
    <w:basedOn w:val="Style14"/>
    <w:qFormat/>
    <w:rPr/>
  </w:style>
  <w:style w:type="character" w:styleId="Nv3">
    <w:name w:val="nv3"/>
    <w:basedOn w:val="Style14"/>
    <w:qFormat/>
    <w:rPr/>
  </w:style>
  <w:style w:type="character" w:styleId="Hover16">
    <w:name w:val="hover16"/>
    <w:basedOn w:val="Style14"/>
    <w:qFormat/>
    <w:rPr>
      <w:shd w:fill="EAEAEA" w:val="clear"/>
    </w:rPr>
  </w:style>
  <w:style w:type="character" w:styleId="Hover11">
    <w:name w:val="hover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1:56Z</dcterms:created>
  <dc:creator>Administrator</dc:creator>
  <dc:description/>
  <dc:language>en-US</dc:language>
  <cp:lastModifiedBy>飞儿</cp:lastModifiedBy>
  <cp:lastPrinted>2021-03-08T09:44:00Z</cp:lastPrinted>
  <dcterms:modified xsi:type="dcterms:W3CDTF">2021-03-08T01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