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全区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品质课堂建设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轮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评价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临渭区中小学品质课堂建设三年行动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区局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质课堂建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次评价验收工作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局成立全区中小学品质课堂建设评价验收工作领导小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王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杨晓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田生荣  华 荣 高  炜 闵 飞  李 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具体策划、组织、实施全区中小学品质课堂建设第二轮次评价验收工作，确定“临渭区中小学品质课堂建设第二轮次发展校”“临渭区中小学品质课堂建设第二轮次达标校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验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据</w:t>
      </w:r>
      <w:r>
        <w:rPr>
          <w:rFonts w:ascii="仿宋_GB2312" w:hAnsi="仿宋_GB2312" w:cs="仿宋_GB2312" w:eastAsia="仿宋_GB2312"/>
          <w:sz w:val="32"/>
          <w:szCs w:val="32"/>
        </w:rPr>
        <w:t>《临渭区中小学品质课堂建设三年行动计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相关规定，结合今年全区各校品质课堂建设工作开展的实际，制定全区中小学品质课堂建设第二轮次评价验收标准，具体项目、内容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验收重点：各校教学思路或模式在全体教师中的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凡有下列情形之一的学校，不能评定为“临渭区中小学品质课堂建设发展校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建构未能实现学科化、课型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在全体任课教师中落实率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教学成绩纵向或横向比较有所下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必须同时达成如下硬性指标，方能评定为“临渭区中小学品质课堂建设达标校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学思路或模式得到了常态化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促进了教学成绩的显著提升或确保了区内领先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以来，学校层面有市级以上获奖或正式刊物上公开发表的建设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验收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区局分学段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验收专家组。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验收专家，设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学段联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随机深入学校实施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验收专家团队由区教研室专兼职教研员、区局聘请的品质课堂建设指导专家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随机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各组验收的学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段联络员通知相关学校准备建设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验收专家组赴学校开展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全员听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验收一所学校，每位验收专家观察评价课堂教学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次，全组观察评价课堂教学累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次。每个课时，每位验收专家先后观察评价两位教师的课堂教学。如果验收学校班级数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多位验收专家可以观察评价同一节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为验收专家组组长提供《课程安排表》及班级位置示意图，验收专家组组长确定各验收专家听课班级节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为每位验收专家提供“学校各学科各课型课堂教学流程”及班级位置示意图，给每个教室准备：听课的桌椅、上课教师本节课教学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专家独立观课，依照评价验收标准，对照“学校各学科各课型课堂教学流程”，突出学校教学思路或模式的落实，公正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对标双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质课堂建设资料的查阅赋分在最后一节课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对照《临渭区中小学品质课堂建设评价验收标准》，分“建设工作、建设成效、建设成果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，“方案制度、课题研究、专题研修、活动参与、任务完成、科学性、广泛性、长期性、常态化、实效性、成果获奖、成果发表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准备建设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成效”类的“广泛性”项目资料，要收集所有年级所有学科每位任课教师本学期的教学设计，分年级分学科摆放；要收集全体教师（含学校管理人员）本学期的听课本，分一线教师和管理人员两类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项分别由两位专家对照评价验收标准，独立赋分，平均分为该校该项验收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综合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研室根据各校品质课堂建设日常工作开展情况，为“专题研修、活动参与、任务完成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特定项目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区教研室特定项目赋分与验收得分平均，得到该校相关项目的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校在各学段得分的名次，参考“临渭区中小学品质课堂建设发展校”一票否决的相关规定，“临渭区中小学品质课堂建设达标校”相关硬性指标，确定“临渭区中小学品质课堂建设发展校”“临渭区中小学品质课堂建设达标校”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公布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公布《临渭区中小学品质课堂建设评价验收标准》《临渭区中小学品质课堂建设课堂教学实践评价验收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推荐验收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轮次验收对象以</w:t>
      </w:r>
      <w:r>
        <w:rPr>
          <w:rFonts w:ascii="仿宋_GB2312" w:hAnsi="仿宋_GB2312" w:cs="仿宋_GB2312" w:eastAsia="仿宋_GB2312"/>
          <w:sz w:val="32"/>
          <w:szCs w:val="32"/>
        </w:rPr>
        <w:t>城乡学校发展共同体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，已命名的达标校暂不接受本轮次验收，已命名的发展校可以申请接受本轮次验收。</w:t>
      </w:r>
      <w:r>
        <w:rPr>
          <w:rFonts w:ascii="仿宋_GB2312" w:hAnsi="仿宋_GB2312" w:cs="仿宋_GB2312" w:eastAsia="仿宋_GB2312"/>
          <w:sz w:val="32"/>
          <w:szCs w:val="32"/>
        </w:rPr>
        <w:t>共同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临渭区中小学品质课堂建设评价验收标准》《临渭区中小学品质课堂建设课堂教学实践评价验收标准》进行自评</w:t>
      </w:r>
      <w:r>
        <w:rPr>
          <w:rFonts w:ascii="仿宋_GB2312" w:hAnsi="仿宋_GB2312" w:cs="仿宋_GB2312" w:eastAsia="仿宋_GB2312"/>
          <w:sz w:val="32"/>
          <w:szCs w:val="32"/>
        </w:rPr>
        <w:t>互评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不突破</w:t>
      </w:r>
      <w:r>
        <w:rPr>
          <w:rFonts w:ascii="仿宋_GB2312" w:hAnsi="仿宋_GB2312" w:cs="仿宋_GB2312" w:eastAsia="仿宋_GB2312"/>
          <w:sz w:val="32"/>
          <w:szCs w:val="32"/>
        </w:rPr>
        <w:t>共同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达标</w:t>
      </w:r>
      <w:r>
        <w:rPr>
          <w:rFonts w:ascii="仿宋_GB2312" w:hAnsi="仿宋_GB2312" w:cs="仿宋_GB2312" w:eastAsia="仿宋_GB2312"/>
          <w:sz w:val="32"/>
          <w:szCs w:val="32"/>
        </w:rPr>
        <w:t>校总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确定推荐</w:t>
      </w:r>
      <w:r>
        <w:rPr>
          <w:rFonts w:ascii="仿宋_GB2312" w:hAnsi="仿宋_GB2312" w:cs="仿宋_GB2312" w:eastAsia="仿宋_GB2312"/>
          <w:sz w:val="32"/>
          <w:szCs w:val="32"/>
        </w:rPr>
        <w:t>接受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验收学校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由核心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将《某某共同体各校自评互评得分及推荐接受区级评价验收学校名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至区中小学品质课堂建设评价验收工作领导小组指定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779889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培训验收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验收专家组的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研室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完成验收专家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组织验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入校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验收专家组每天验收一所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公布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验收赋分，综合评定，确定“临渭区中小学品质课堂建设第二轮次发展校”“临渭区中小学品质课堂建设第二轮次达标校”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《关于命名临渭区中小学品质课堂建设第二轮次发展校、达标校的决定》，为临渭区中小学品质课堂建设第二轮次发展校、达标校授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几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负责通知本辖区内的初中、小学共同体核心校，积极督促共同体核心校做好共同体内自评互评、接受区级评价验收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共同体核心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共同体内各校品质课堂建设的自评互评工作，充分协商后，按时上报《某某共同体各校自评互评得分及推荐接受区级评价验收学校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拟</w:t>
      </w:r>
      <w:r>
        <w:rPr>
          <w:rFonts w:ascii="仿宋_GB2312" w:hAnsi="仿宋_GB2312" w:cs="仿宋_GB2312" w:eastAsia="仿宋_GB2312"/>
          <w:sz w:val="32"/>
          <w:szCs w:val="32"/>
        </w:rPr>
        <w:t>接受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临渭区中小学品质课堂建设评价验收标准》《临渭区中小学品质课堂建设课堂教学实践评价验收标准》规定的项目及标准，进一步完善学校品质课堂建设，做好接受验收的相关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中小学品质课堂建设评价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中小学品质课堂建设课堂教学实践评价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某某共同体各校自评互评得分及推荐接受区级评价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临渭区中小学品质课堂建设评价验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标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6371"/>
        <w:gridCol w:w="723"/>
      </w:tblGrid>
      <w:tr>
        <w:trPr>
          <w:trHeight w:val="3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维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项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细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制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研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研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要求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参与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要求参加各项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并有成员参与区级以上展示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完成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完成各项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按时上交各种资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名称明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主张明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流程明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学策略简明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泛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现了学科化、课型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教师全员参与品质课堂教学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完成学科教学设计不少于总课时的三分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期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过程规划明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行动有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建设活动持续、扎实、长期、深入地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态化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品质课堂的研究、实践、成果纳入常规教学管理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规范教师的课堂教学行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提升学生的自主学习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效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了课堂教学转型升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提升了课堂教学实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提高了教育教学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促进了全体学生全面和谐发展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式执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《临渭区品质课堂建设课堂教学实践评价验收标准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品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《临渭区品质课堂建设课堂教学实践评价验收标准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获奖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发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级</w:t>
            </w: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:1.</w:t>
      </w:r>
      <w:r>
        <w:rPr>
          <w:rFonts w:ascii="宋体" w:hAnsi="宋体" w:cs="宋体"/>
          <w:sz w:val="21"/>
          <w:szCs w:val="21"/>
        </w:rPr>
        <w:t>课堂实践</w:t>
      </w:r>
      <w:r>
        <w:rPr>
          <w:rFonts w:ascii="宋体" w:hAnsi="宋体" w:cs="宋体"/>
          <w:sz w:val="21"/>
          <w:szCs w:val="21"/>
          <w:lang w:val="en-US" w:eastAsia="zh-CN"/>
        </w:rPr>
        <w:t>得分为全体验收专家</w:t>
      </w:r>
      <w:r>
        <w:rPr>
          <w:rFonts w:ascii="宋体" w:hAnsi="宋体" w:cs="宋体"/>
          <w:sz w:val="21"/>
          <w:szCs w:val="21"/>
        </w:rPr>
        <w:t>随堂听课的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题研究</w:t>
      </w:r>
      <w:r>
        <w:rPr>
          <w:rFonts w:ascii="宋体" w:hAnsi="宋体" w:cs="宋体"/>
          <w:sz w:val="21"/>
          <w:szCs w:val="21"/>
          <w:lang w:val="en-US" w:eastAsia="zh-CN"/>
        </w:rPr>
        <w:t>为国省市区教育行政部门的规划课题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成果获奖为国省市区教育行政部门组织的基础教育教学成果获奖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成果发表为在具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SN</w:t>
      </w:r>
      <w:r>
        <w:rPr>
          <w:rFonts w:ascii="宋体" w:hAnsi="宋体" w:cs="宋体"/>
          <w:sz w:val="21"/>
          <w:szCs w:val="21"/>
          <w:lang w:val="en-US" w:eastAsia="zh-CN"/>
        </w:rPr>
        <w:t>刊号的出版物上正式发表，在《渭南教育研究》《临渭教研》发表或被教育行政教研部门专辑收录，</w:t>
      </w:r>
      <w:r>
        <w:rPr>
          <w:rFonts w:ascii="宋体" w:hAnsi="宋体" w:cs="宋体"/>
          <w:sz w:val="21"/>
          <w:szCs w:val="21"/>
        </w:rPr>
        <w:t>得分可以累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但不突破该项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中小学品质课堂建设课堂教学实践评价验收标准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6309"/>
        <w:gridCol w:w="747"/>
      </w:tblGrid>
      <w:tr>
        <w:trPr>
          <w:trHeight w:val="3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项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细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模式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教学设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教学设计符合学校教学模式的要求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体现学科、课型个性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课堂执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1.</w:t>
            </w:r>
            <w:r>
              <w:rPr/>
              <w:t>能严格执行教学设计的既定预设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能立足教情学情有序生成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堂</w:t>
            </w:r>
            <w:r>
              <w:rPr>
                <w:lang w:val="en-US" w:eastAsia="zh-CN"/>
              </w:rPr>
              <w:t>品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学生维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学生能够进行自主学习</w:t>
            </w:r>
            <w:r>
              <w:rPr>
                <w:lang w:eastAsia="zh-CN"/>
              </w:rPr>
              <w:t>，</w:t>
            </w:r>
            <w:r>
              <w:rPr/>
              <w:t>解决基本问题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学生能够进行合作学习</w:t>
            </w:r>
            <w:r>
              <w:rPr>
                <w:lang w:eastAsia="zh-CN"/>
              </w:rPr>
              <w:t>，</w:t>
            </w:r>
            <w:r>
              <w:rPr/>
              <w:t>解决重难点问题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学生能够进行探究学习</w:t>
            </w:r>
            <w:r>
              <w:rPr>
                <w:lang w:eastAsia="zh-CN"/>
              </w:rPr>
              <w:t>，</w:t>
            </w:r>
            <w:r>
              <w:rPr/>
              <w:t>解决深度问题</w:t>
            </w:r>
            <w:r>
              <w:rPr>
                <w:lang w:eastAsia="zh-CN"/>
              </w:rPr>
              <w:t>，</w:t>
            </w:r>
            <w:r>
              <w:rPr/>
              <w:t>并敢于质疑批判、提出新问题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生能够积极展示</w:t>
            </w:r>
            <w:r>
              <w:rPr>
                <w:lang w:eastAsia="zh-CN"/>
              </w:rPr>
              <w:t>，</w:t>
            </w:r>
            <w:r>
              <w:rPr/>
              <w:t>分享自己的学习成果、思想观点</w:t>
            </w:r>
            <w:r>
              <w:rPr>
                <w:lang w:eastAsia="zh-CN"/>
              </w:rPr>
              <w:t>，</w:t>
            </w:r>
            <w:r>
              <w:rPr/>
              <w:t>体验学习快乐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学习时间不少于</w:t>
            </w:r>
            <w:r>
              <w:rPr/>
              <w:t>20</w:t>
            </w:r>
            <w:r>
              <w:rPr/>
              <w:t>分钟</w:t>
            </w:r>
            <w:r>
              <w:rPr>
                <w:lang w:eastAsia="zh-CN"/>
              </w:rPr>
              <w:t>，</w:t>
            </w:r>
            <w:r>
              <w:rPr/>
              <w:t>自学习惯、能力持续得到培养和提升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教师维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能给学生的自主、深度学习提供时间和空间</w:t>
            </w:r>
            <w:r>
              <w:rPr>
                <w:lang w:eastAsia="zh-CN"/>
              </w:rPr>
              <w:t>，</w:t>
            </w:r>
            <w:r>
              <w:rPr/>
              <w:t>教师讲析不超过</w:t>
            </w:r>
            <w:r>
              <w:rPr/>
              <w:t>15</w:t>
            </w:r>
            <w:r>
              <w:rPr/>
              <w:t>分钟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2.</w:t>
            </w:r>
            <w:r>
              <w:rPr/>
              <w:t>能为学生的自主、深度学习提供必要的工具和资源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能针对学生的学习问题精讲点拨</w:t>
            </w:r>
            <w:r>
              <w:rPr>
                <w:lang w:eastAsia="zh-CN"/>
              </w:rPr>
              <w:t>，</w:t>
            </w:r>
            <w:r>
              <w:rPr/>
              <w:t>帮助学生突破重难点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4.</w:t>
            </w:r>
            <w:r>
              <w:rPr/>
              <w:t>能努力培养学生自主、合作、探究学习的习惯和能力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5.</w:t>
            </w:r>
            <w:r>
              <w:rPr/>
              <w:t>能注重多元化评价</w:t>
            </w:r>
            <w:r>
              <w:rPr>
                <w:lang w:eastAsia="zh-CN"/>
              </w:rPr>
              <w:t>，</w:t>
            </w:r>
            <w:r>
              <w:rPr/>
              <w:t>激励学生</w:t>
            </w:r>
            <w:r>
              <w:rPr>
                <w:lang w:eastAsia="zh-CN"/>
              </w:rPr>
              <w:t>，</w:t>
            </w:r>
            <w:r>
              <w:rPr/>
              <w:t>引领学生走向学习成</w:t>
            </w:r>
            <w:r>
              <w:rPr>
                <w:lang w:val="en-US" w:eastAsia="zh-CN"/>
              </w:rPr>
              <w:t>功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课堂维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1.</w:t>
            </w:r>
            <w:r>
              <w:rPr/>
              <w:t>课堂基本流程要体现“自学一一点拨一一实践”这</w:t>
            </w:r>
            <w:r>
              <w:rPr>
                <w:lang w:val="en-US" w:eastAsia="zh-CN"/>
              </w:rPr>
              <w:t>一</w:t>
            </w:r>
            <w:r>
              <w:rPr/>
              <w:t>基本思路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</w:t>
            </w:r>
            <w:r>
              <w:rPr/>
              <w:t>课堂环节要追求科学、简洁、易行、有效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课堂氛围民主、平等、和谐</w:t>
            </w:r>
            <w:r>
              <w:rPr>
                <w:lang w:eastAsia="zh-CN"/>
              </w:rPr>
              <w:t>，</w:t>
            </w:r>
            <w:r>
              <w:rPr/>
              <w:t>实现智慧共享</w:t>
            </w:r>
            <w:r>
              <w:rPr>
                <w:lang w:eastAsia="zh-CN"/>
              </w:rPr>
              <w:t>，</w:t>
            </w:r>
            <w:r>
              <w:rPr/>
              <w:t>教学相长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平台维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教学</w:t>
            </w:r>
            <w:r>
              <w:rPr/>
              <w:t>平台</w:t>
            </w:r>
            <w:r>
              <w:rPr>
                <w:lang w:eastAsia="zh-CN"/>
              </w:rPr>
              <w:t>，</w:t>
            </w:r>
            <w:r>
              <w:rPr/>
              <w:t>能辅助教师教学</w:t>
            </w:r>
            <w:r>
              <w:rPr>
                <w:lang w:eastAsia="zh-CN"/>
              </w:rPr>
              <w:t>，</w:t>
            </w:r>
            <w:r>
              <w:rPr/>
              <w:t>促进学生学习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2.</w:t>
            </w:r>
            <w:r>
              <w:rPr/>
              <w:t>教师能制作规范、实用的学习任务单、教学课件、微课等资源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师生能娴熟地使用现有设施设备和互动平台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4.</w:t>
            </w:r>
            <w:r>
              <w:rPr/>
              <w:t>师生能对网络教学资源进行选择使用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维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1.</w:t>
            </w:r>
            <w:r>
              <w:rPr/>
              <w:t>能帮助学生形成正确的价值观念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2.</w:t>
            </w:r>
            <w:r>
              <w:rPr/>
              <w:t>能促进学生学科知识的获得、学科技能的习得、学科</w:t>
            </w:r>
            <w:r>
              <w:rPr>
                <w:lang w:val="en-US" w:eastAsia="zh-CN"/>
              </w:rPr>
              <w:t>素养</w:t>
            </w:r>
            <w:r>
              <w:rPr/>
              <w:t>的养成</w:t>
            </w:r>
            <w:r>
              <w:rPr>
                <w:lang w:eastAsia="zh-CN"/>
              </w:rPr>
              <w:t>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3.</w:t>
            </w:r>
            <w:r>
              <w:rPr/>
              <w:t>能促进学生学习策略的优化、学习能力的提高和美好学习体验的丰厚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共同体各校自评互评得分及推荐接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区级评价验收学校名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7"/>
        <w:gridCol w:w="1298"/>
        <w:gridCol w:w="1298"/>
        <w:gridCol w:w="1298"/>
        <w:gridCol w:w="1299"/>
        <w:gridCol w:w="790"/>
        <w:gridCol w:w="1254"/>
      </w:tblGrid>
      <w:tr>
        <w:trPr>
          <w:trHeight w:val="4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互评得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结果</w:t>
            </w:r>
          </w:p>
        </w:tc>
      </w:tr>
      <w:tr>
        <w:trPr>
          <w:trHeight w:val="10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自评互评要覆盖共同体内所有的学校。</w:t>
      </w:r>
    </w:p>
    <w:sectPr>
      <w:footerReference w:type="default" r:id="rId2"/>
      <w:type w:val="nextPage"/>
      <w:pgSz w:w="11906" w:h="16838"/>
      <w:pgMar w:left="1417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2">
    <w:name w:val="hover2"/>
    <w:basedOn w:val="Style14"/>
    <w:qFormat/>
    <w:rPr/>
  </w:style>
  <w:style w:type="character" w:styleId="Font">
    <w:name w:val="font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over16">
    <w:name w:val="hover16"/>
    <w:basedOn w:val="Style14"/>
    <w:qFormat/>
    <w:rPr>
      <w:shd w:fill="EAEAEA" w:val="clear"/>
    </w:rPr>
  </w:style>
  <w:style w:type="character" w:styleId="Hover1">
    <w:name w:val="hover1"/>
    <w:basedOn w:val="Style14"/>
    <w:qFormat/>
    <w:rPr>
      <w:color w:val="FFFFFF"/>
      <w:shd w:fill="F36E1E" w:val="clear"/>
    </w:rPr>
  </w:style>
  <w:style w:type="character" w:styleId="Hover18">
    <w:name w:val="hover18"/>
    <w:basedOn w:val="Style14"/>
    <w:qFormat/>
    <w:rPr>
      <w:color w:val="FFFFFF"/>
      <w:shd w:fill="F36E1E" w:val="clear"/>
    </w:rPr>
  </w:style>
  <w:style w:type="character" w:styleId="Hover">
    <w:name w:val="hover"/>
    <w:basedOn w:val="Style14"/>
    <w:qFormat/>
    <w:rPr>
      <w:shd w:fill="EAEAEA" w:val="clear"/>
    </w:rPr>
  </w:style>
  <w:style w:type="character" w:styleId="Nv2">
    <w:name w:val="nv2"/>
    <w:basedOn w:val="Style14"/>
    <w:qFormat/>
    <w:rPr/>
  </w:style>
  <w:style w:type="character" w:styleId="Nv1">
    <w:name w:val="nv1"/>
    <w:basedOn w:val="Style14"/>
    <w:qFormat/>
    <w:rPr/>
  </w:style>
  <w:style w:type="character" w:styleId="Nv6">
    <w:name w:val="nv6"/>
    <w:basedOn w:val="Style14"/>
    <w:qFormat/>
    <w:rPr/>
  </w:style>
  <w:style w:type="character" w:styleId="Nv3">
    <w:name w:val="nv3"/>
    <w:basedOn w:val="Style14"/>
    <w:qFormat/>
    <w:rPr/>
  </w:style>
  <w:style w:type="character" w:styleId="Nv5">
    <w:name w:val="nv5"/>
    <w:basedOn w:val="Style14"/>
    <w:qFormat/>
    <w:rPr/>
  </w:style>
  <w:style w:type="character" w:styleId="Nv4">
    <w:name w:val="nv4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/>
  </w:style>
  <w:style w:type="character" w:styleId="Hover12">
    <w:name w:val="hover12"/>
    <w:basedOn w:val="Style14"/>
    <w:qFormat/>
    <w:rPr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13Z</dcterms:created>
  <dc:creator>Administrator</dc:creator>
  <dc:description/>
  <dc:language>en-US</dc:language>
  <cp:lastModifiedBy>简</cp:lastModifiedBy>
  <cp:lastPrinted>2021-05-17T09:48:00Z</cp:lastPrinted>
  <dcterms:modified xsi:type="dcterms:W3CDTF">2021-05-17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DB0E7FE924BD5A7E9614438ED1304</vt:lpwstr>
  </property>
  <property fmtid="{D5CDD505-2E9C-101B-9397-08002B2CF9AE}" pid="3" name="KSOProductBuildVer">
    <vt:lpwstr>2052-11.1.0.10495</vt:lpwstr>
  </property>
</Properties>
</file>