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1-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国培计划（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）” ——陕西省农村骨干教师分层分类培训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任务及名额分配表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04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64"/>
      </w:tblGrid>
      <w:tr>
        <w:trPr>
          <w:trHeight w:val="360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1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陕西省农村市级教学能手能力提升培训项目</w:t>
            </w:r>
          </w:p>
        </w:tc>
      </w:tr>
      <w:tr>
        <w:trPr>
          <w:trHeight w:val="360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农村地区获得市级教学能手及以上称号的骨干教师</w:t>
            </w:r>
          </w:p>
        </w:tc>
      </w:tr>
      <w:tr>
        <w:trPr>
          <w:trHeight w:val="635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时间与要求</w:t>
            </w:r>
          </w:p>
        </w:tc>
        <w:tc>
          <w:tcPr>
            <w:tcW w:w="1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时。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集中专题研修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校跟岗实践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返岗实践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作坊研修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的研修方式，立足参训教师职业现状，精准确定发展目标，科学设计支架课程，跟踪支持问题解决，有效助力教师能力提升。</w:t>
            </w:r>
          </w:p>
        </w:tc>
      </w:tr>
      <w:tr>
        <w:trPr>
          <w:trHeight w:val="734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市（区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学科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苏园丰景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阎村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三张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官底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下邽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故市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崇宁初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交斜初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下邽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宝鸡教育学院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美术学院（陕西省小教中心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美术学院（陕西省小教中心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翻译学院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1-</w:t>
      </w:r>
      <w:r>
        <w:rPr>
          <w:rFonts w:eastAsia="黑体" w:cs="Times New Roman" w:ascii="Times New Roman" w:hAnsi="Times New Roman"/>
          <w:color w:val="000000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国培计划（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）” ——陕西省农村骨干教师分层分类培训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任务及名额分配表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04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64"/>
        <w:gridCol w:w="953"/>
      </w:tblGrid>
      <w:tr>
        <w:trPr>
          <w:trHeight w:val="360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1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陕西省农村市级学科带头人能力提升培训项目</w:t>
            </w:r>
          </w:p>
        </w:tc>
      </w:tr>
      <w:tr>
        <w:trPr>
          <w:trHeight w:val="360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农村地区获得市级学科带头人及以上称号的骨干教师</w:t>
            </w:r>
          </w:p>
        </w:tc>
      </w:tr>
      <w:tr>
        <w:trPr>
          <w:trHeight w:val="693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时间与要求</w:t>
            </w:r>
          </w:p>
        </w:tc>
        <w:tc>
          <w:tcPr>
            <w:tcW w:w="1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两年一周期、每年两阶段，每阶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的递进式培训。每阶段：集中研修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跟岗实践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返岗实践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，全年工作坊研修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时。帮助参训教师梳理学科教学引领过程中存在的突出问题，制定行动研究计划，完善教学引领方案，提高其分析问题、解决问题、引领示范的能力。</w:t>
            </w:r>
          </w:p>
        </w:tc>
      </w:tr>
      <w:tr>
        <w:trPr>
          <w:trHeight w:val="734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市（区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学科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生苑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官底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桥南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官底初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官道初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阳郭初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吝店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</w:tr>
      <w:tr>
        <w:trPr>
          <w:trHeight w:val="37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美术学院（陕西省小教中心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1-</w:t>
      </w:r>
      <w:r>
        <w:rPr>
          <w:rFonts w:eastAsia="黑体" w:cs="Times New Roman" w:ascii="Times New Roman" w:hAnsi="Times New Roman"/>
          <w:color w:val="000000"/>
          <w:szCs w:val="32"/>
        </w:rPr>
        <w:t>3-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国培计划（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）” ——陕西省农村骨干教师分层分类培训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任务及名额分配表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00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52"/>
        <w:gridCol w:w="946"/>
      </w:tblGrid>
      <w:tr>
        <w:trPr>
          <w:trHeight w:val="360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1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陕西省农村县级教学能手能力提升培训项目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幼儿园学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农村地区获得县级教学能手及以上称号的幼儿园骨干教师</w:t>
            </w:r>
          </w:p>
        </w:tc>
      </w:tr>
      <w:tr>
        <w:trPr>
          <w:trHeight w:val="693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时间与要求</w:t>
            </w:r>
          </w:p>
        </w:tc>
        <w:tc>
          <w:tcPr>
            <w:tcW w:w="1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时。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集中专题研修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校跟岗实践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返岗实践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作坊研修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的研修方式，立足参训教师职业现状，精准确定发展目标，科学设计支架课程，跟踪支持问题解决，有效助力教师能力提升。</w:t>
            </w:r>
          </w:p>
        </w:tc>
      </w:tr>
      <w:tr>
        <w:trPr>
          <w:trHeight w:val="734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市（区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学科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政府机关幼儿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依林幼儿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纺机幼儿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育红幼儿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下邽中心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官道中心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丰荫幼儿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小计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美术学院（陕西省小教中心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幼儿艺术素养专项技能提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商洛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职业技术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渭南职业技术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开放大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宝鸡教育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幼儿体育与运动专项技能提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幼儿营养与健康专项技能提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渭南职业技术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环境创设与区域建构专项技能提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1-</w:t>
      </w:r>
      <w:r>
        <w:rPr>
          <w:rFonts w:eastAsia="黑体" w:cs="Times New Roman" w:ascii="Times New Roman" w:hAnsi="Times New Roman"/>
          <w:color w:val="000000"/>
          <w:szCs w:val="32"/>
        </w:rPr>
        <w:t>3-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国培计划（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）” ——陕西省农村骨干教师分层分类培训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任务及名额分配表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00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52"/>
        <w:gridCol w:w="946"/>
      </w:tblGrid>
      <w:tr>
        <w:trPr>
          <w:trHeight w:val="360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1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陕西省农村县级教学能手能力提升培训项目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小学和初中学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农村地区获得县级教学能手及以上称号的义务教育骨干教师</w:t>
            </w:r>
          </w:p>
        </w:tc>
      </w:tr>
      <w:tr>
        <w:trPr>
          <w:trHeight w:val="693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时间与要求</w:t>
            </w:r>
          </w:p>
        </w:tc>
        <w:tc>
          <w:tcPr>
            <w:tcW w:w="1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时。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集中专题研修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校跟岗实践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返岗实践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作坊研修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的研修方式，立足参训教师职业现状，精准确定发展目标，科学设计支架课程，跟踪支持问题解决，有效助力教师能力提升。</w:t>
            </w:r>
          </w:p>
        </w:tc>
      </w:tr>
      <w:tr>
        <w:trPr>
          <w:trHeight w:val="734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市（区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学科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交斜中心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崇凝中心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官道中心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吝店中心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孝义中心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渭阳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小计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美术学院（陕西省小教中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学道德与法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体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安康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美术学院（陕西省小教中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中道德与法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理工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1-</w:t>
      </w:r>
      <w:r>
        <w:rPr>
          <w:rFonts w:eastAsia="黑体" w:cs="Times New Roman" w:ascii="Times New Roman" w:hAnsi="Times New Roman"/>
          <w:color w:val="000000"/>
          <w:szCs w:val="32"/>
        </w:rPr>
        <w:t>3-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国培计划（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）” ——陕西省农村骨干教师分层分类培训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任务及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608"/>
        <w:gridCol w:w="778"/>
        <w:gridCol w:w="794"/>
        <w:gridCol w:w="794"/>
        <w:gridCol w:w="745"/>
        <w:gridCol w:w="830"/>
        <w:gridCol w:w="1048"/>
        <w:gridCol w:w="778"/>
        <w:gridCol w:w="778"/>
        <w:gridCol w:w="742"/>
        <w:gridCol w:w="761"/>
        <w:gridCol w:w="744"/>
        <w:gridCol w:w="811"/>
        <w:gridCol w:w="612"/>
      </w:tblGrid>
      <w:tr>
        <w:trPr>
          <w:trHeight w:val="110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10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陕西省农村县级教学能手能力提升培训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农村幼儿园教师县级教学能手访名校浸润式培训项目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农村幼儿园教师县级教学能手访名校浸润式培训平台支持项目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0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农村地区获得县级教学能手及以上称号的幼儿园骨干教师</w:t>
            </w:r>
          </w:p>
        </w:tc>
      </w:tr>
      <w:tr>
        <w:trPr>
          <w:trHeight w:val="212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时间与要求</w:t>
            </w:r>
          </w:p>
        </w:tc>
        <w:tc>
          <w:tcPr>
            <w:tcW w:w="10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时。采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集中专题研修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校跟岗实践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返岗实践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作坊研修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的研修方式。通过到高水平示范性幼儿园开展跟岗实践研修和提高性培训，强化示范观摩、实地考察、情景体验、跟岗研修和训后指导的培训环节，开阔参训教师的教育视野，提升骨干教师的科学保教能力。</w:t>
            </w:r>
          </w:p>
        </w:tc>
      </w:tr>
      <w:tr>
        <w:trPr>
          <w:trHeight w:val="212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在线学习平台支持单位</w:t>
            </w:r>
          </w:p>
        </w:tc>
        <w:tc>
          <w:tcPr>
            <w:tcW w:w="10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全国中小学教师继续教育网（北京继教网教育科技发展有限公司）</w:t>
            </w:r>
          </w:p>
        </w:tc>
      </w:tr>
      <w:tr>
        <w:trPr>
          <w:trHeight w:val="542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24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市（区）</w:t>
            </w:r>
          </w:p>
          <w:p>
            <w:pPr>
              <w:pStyle w:val="Normal"/>
              <w:ind w:firstLine="10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官底中心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故市中心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孝义中心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吝店中心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交斜中心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官路中心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阳郭中心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阎村中心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崇凝中心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桥南中心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丰原中心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张中心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西北工业大学幼儿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西安交通大学幼儿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幼儿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空军军医大学幼儿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西安交通大学第一附属医院幼儿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西安市新城区筑梦幼儿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西安市第二保育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陕西省政府机关幼儿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西安市西缆幼儿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西安市碑林区西铁第二幼儿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西安市第八保育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空军军医大学西京医院幼儿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9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西航天鼎保育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西安市西光幼儿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西安远东保育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西安北方秦川集团有限公司幼儿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西安黄河幼儿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交大阳光幼儿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杨凌高新幼儿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高新文理幼儿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1-</w:t>
      </w:r>
      <w:r>
        <w:rPr>
          <w:rFonts w:eastAsia="黑体" w:cs="Times New Roman" w:ascii="Times New Roman" w:hAnsi="Times New Roman"/>
          <w:color w:val="000000"/>
          <w:szCs w:val="32"/>
        </w:rPr>
        <w:t>3-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国培计划（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）” ——陕西省农村骨干教师分层分类培训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任务及名额分配表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58"/>
        <w:gridCol w:w="946"/>
      </w:tblGrid>
      <w:tr>
        <w:trPr>
          <w:trHeight w:val="407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1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陕西省农村县级教学能手能力提升培训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农村幼儿园教师县级教学能手访名校浸润式培训项目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农村幼儿园教师县级教学能手访名校浸润式培训平台支持项目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农村地区获得县级教学能手及以上称号的幼儿园骨干教师</w:t>
            </w:r>
          </w:p>
        </w:tc>
      </w:tr>
      <w:tr>
        <w:trPr>
          <w:trHeight w:val="51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时间与要求</w:t>
            </w:r>
          </w:p>
        </w:tc>
        <w:tc>
          <w:tcPr>
            <w:tcW w:w="1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时。采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集中专题研修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校跟岗实践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返岗实践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作坊研修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的研修方式。通过到高水平示范性幼儿园开展跟岗实践研修和提高性培训，强化示范观摩、实地考察、情景体验、跟岗研修和训后指导的培训环节，开阔参训教师的教育视野，提升骨干教师的科学保教能力。</w:t>
            </w:r>
          </w:p>
        </w:tc>
      </w:tr>
      <w:tr>
        <w:trPr>
          <w:trHeight w:val="51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在线学习平台支持单位</w:t>
            </w:r>
          </w:p>
        </w:tc>
        <w:tc>
          <w:tcPr>
            <w:tcW w:w="1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全国中小学教师继续教育网（北京继教网教育科技发展有限公司）</w:t>
            </w:r>
          </w:p>
        </w:tc>
      </w:tr>
      <w:tr>
        <w:trPr>
          <w:trHeight w:val="55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225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市（区）</w:t>
            </w:r>
          </w:p>
          <w:p>
            <w:pPr>
              <w:pStyle w:val="Normal"/>
              <w:ind w:first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民生苑幼儿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乐贤幼儿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示范幼儿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官道中心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故市中心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吝店中心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</w:tr>
      <w:tr>
        <w:trPr>
          <w:trHeight w:val="35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宝鸡幼儿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交大阳光逸园幼儿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潼关县中心幼儿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汉中市伞铺街幼儿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1-</w:t>
      </w:r>
      <w:r>
        <w:rPr>
          <w:rFonts w:eastAsia="黑体" w:cs="Times New Roman" w:ascii="Times New Roman" w:hAnsi="Times New Roman"/>
          <w:color w:val="000000"/>
          <w:szCs w:val="32"/>
        </w:rPr>
        <w:t>3-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国培计划（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）” ——陕西省农村骨干教师分层分类培训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任务及名额分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38"/>
        <w:gridCol w:w="697"/>
        <w:gridCol w:w="697"/>
        <w:gridCol w:w="697"/>
        <w:gridCol w:w="698"/>
        <w:gridCol w:w="697"/>
        <w:gridCol w:w="697"/>
        <w:gridCol w:w="697"/>
        <w:gridCol w:w="697"/>
        <w:gridCol w:w="697"/>
        <w:gridCol w:w="698"/>
        <w:gridCol w:w="697"/>
        <w:gridCol w:w="697"/>
        <w:gridCol w:w="697"/>
        <w:gridCol w:w="697"/>
        <w:gridCol w:w="651"/>
      </w:tblGrid>
      <w:tr>
        <w:trPr>
          <w:trHeight w:val="40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1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陕西省农村县级教学能手能力提升培训项目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农村幼儿园教师国家通用语言应用能力提升项目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农村幼儿园骨干教师，年龄不超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51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时间与要求</w:t>
            </w:r>
          </w:p>
        </w:tc>
        <w:tc>
          <w:tcPr>
            <w:tcW w:w="1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坊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集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坊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时工作坊研修。引导基层幼儿园教师转变教育观念，遵循学前儿童语言学习规律，抓住幼儿时期的语言学习关键期，着力加强学前儿童普通话教育，鼓励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前儿童普通话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，建设、储备和丰富各方言区教师使用的普通话教育教学资源。</w:t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225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市（区）</w:t>
            </w:r>
          </w:p>
          <w:p>
            <w:pPr>
              <w:pStyle w:val="Normal"/>
              <w:ind w:first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下邽中心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官道中心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官底中心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故市中心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孝义中心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吝店中心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交斜中心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官路中心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阳郭中心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阎村中心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崇凝中心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 w:bidi="ar"/>
              </w:rPr>
              <w:t>桥南中心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 w:bidi="ar"/>
              </w:rPr>
              <w:t>丰原中心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 w:bidi="ar"/>
              </w:rPr>
              <w:t>三张中心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</w:tr>
      <w:tr>
        <w:trPr>
          <w:trHeight w:val="4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国家教育行政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坊主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坊主）</w:t>
            </w:r>
          </w:p>
        </w:tc>
      </w:tr>
      <w:tr>
        <w:trPr>
          <w:trHeight w:val="35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含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名坊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1-</w:t>
      </w:r>
      <w:r>
        <w:rPr>
          <w:rFonts w:eastAsia="黑体" w:cs="Times New Roman" w:ascii="Times New Roman" w:hAnsi="Times New Roman"/>
          <w:color w:val="000000"/>
          <w:szCs w:val="32"/>
        </w:rPr>
        <w:t>3-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国培计划（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）” ——陕西省农村骨干教师分层分类培训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任务及名额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75"/>
        <w:gridCol w:w="481"/>
        <w:gridCol w:w="483"/>
        <w:gridCol w:w="483"/>
        <w:gridCol w:w="482"/>
        <w:gridCol w:w="483"/>
        <w:gridCol w:w="482"/>
        <w:gridCol w:w="483"/>
        <w:gridCol w:w="482"/>
        <w:gridCol w:w="483"/>
        <w:gridCol w:w="483"/>
        <w:gridCol w:w="482"/>
        <w:gridCol w:w="483"/>
        <w:gridCol w:w="482"/>
        <w:gridCol w:w="483"/>
        <w:gridCol w:w="482"/>
        <w:gridCol w:w="483"/>
        <w:gridCol w:w="483"/>
        <w:gridCol w:w="482"/>
        <w:gridCol w:w="483"/>
        <w:gridCol w:w="491"/>
        <w:gridCol w:w="615"/>
      </w:tblGrid>
      <w:tr>
        <w:trPr>
          <w:trHeight w:val="407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108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陕西省农村县级教学能手能力提升培训项目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中小学劳动教育骨干教师能力提升培训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82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08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县市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劳动教育专兼职骨干教师，年龄不超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511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时间与要求</w:t>
            </w:r>
          </w:p>
        </w:tc>
        <w:tc>
          <w:tcPr>
            <w:tcW w:w="108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坊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集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坊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时工作坊研修。引导教师准确把握新时代劳动工具、劳动技术、劳动形态的新变化，创新劳动教育内容、途径、方式，增强劳动教育的时代性，最终培养学生正确劳动价值观、良好劳动品质、合格的劳动能力。</w:t>
            </w:r>
          </w:p>
        </w:tc>
      </w:tr>
      <w:tr>
        <w:trPr>
          <w:trHeight w:val="555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市（区）</w:t>
            </w:r>
          </w:p>
          <w:p>
            <w:pPr>
              <w:pStyle w:val="Normal"/>
              <w:ind w:first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实验初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实验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前进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沋西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阳郭初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桥南中心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丰原中心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崇凝中心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下邽中心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下邽一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故市中心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官底中心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官底初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吝店中心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官道中心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交斜中心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交斜初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育红初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陇海初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阎村中心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400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+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坊主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+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坊主）</w:t>
            </w:r>
          </w:p>
        </w:tc>
      </w:tr>
      <w:tr>
        <w:trPr>
          <w:trHeight w:val="352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坊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坊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1-</w:t>
      </w:r>
      <w:r>
        <w:rPr>
          <w:rFonts w:eastAsia="黑体" w:cs="Times New Roman" w:ascii="Times New Roman" w:hAnsi="Times New Roman"/>
          <w:color w:val="000000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国培计划（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）” ——陕西省农村骨干教师分层分类培训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任务及名额分配表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04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64"/>
        <w:gridCol w:w="953"/>
      </w:tblGrid>
      <w:tr>
        <w:trPr>
          <w:trHeight w:val="360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1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陕西省农村县级学科带头人能力提升培训项目</w:t>
            </w:r>
          </w:p>
        </w:tc>
      </w:tr>
      <w:tr>
        <w:trPr>
          <w:trHeight w:val="360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农村地区获得县级学科带头人及以上称号的骨干教师</w:t>
            </w:r>
          </w:p>
        </w:tc>
      </w:tr>
      <w:tr>
        <w:trPr>
          <w:trHeight w:val="693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时间与要求</w:t>
            </w:r>
          </w:p>
        </w:tc>
        <w:tc>
          <w:tcPr>
            <w:tcW w:w="1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两年一周期、每年两阶段，每阶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的递进式培训。每阶段：集中研修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跟岗实践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返岗实践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），全年工作坊研修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时。帮助参训教师梳理学科教学引领过程中存在的突出问题，制定行动研究计划，完善教学引领方案，推动参训教师的培训成果分享、研修经验提炼、发展规划形成。</w:t>
            </w:r>
          </w:p>
        </w:tc>
      </w:tr>
      <w:tr>
        <w:trPr>
          <w:trHeight w:val="734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市（区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学科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阳郭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故市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阎村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官路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官底初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丰原九年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三张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孝义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小计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商洛职业技术学院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商洛学院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重庆第二师范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学道德与法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中道德与法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国培计划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）” ——陕西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自主学习模式试点研修项目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任务及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  <w:gridCol w:w="551"/>
        <w:gridCol w:w="551"/>
        <w:gridCol w:w="551"/>
        <w:gridCol w:w="552"/>
        <w:gridCol w:w="551"/>
        <w:gridCol w:w="551"/>
        <w:gridCol w:w="551"/>
        <w:gridCol w:w="552"/>
        <w:gridCol w:w="551"/>
        <w:gridCol w:w="551"/>
        <w:gridCol w:w="551"/>
        <w:gridCol w:w="573"/>
      </w:tblGrid>
      <w:tr>
        <w:trPr>
          <w:trHeight w:val="313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115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陕西省心理健康教育教师自主选学培训项目</w:t>
            </w:r>
          </w:p>
        </w:tc>
      </w:tr>
      <w:tr>
        <w:trPr>
          <w:trHeight w:val="308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15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校心理健康教育教师</w:t>
            </w:r>
          </w:p>
        </w:tc>
      </w:tr>
      <w:tr>
        <w:trPr>
          <w:trHeight w:val="615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时间与要求</w:t>
            </w:r>
          </w:p>
        </w:tc>
        <w:tc>
          <w:tcPr>
            <w:tcW w:w="115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集中培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时工作坊研修。积极探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教师申请、能力诊断、菜单发布、培训导学、教师选学、校本实践、专家指导、成果展示、考核评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等教师培训选学流程，教师按发展实际定目标，按需求选课程，增强自主选学的吸引力和实效性，为全省心理健康教育教师队伍建设探索路径，积累经验。</w:t>
            </w:r>
          </w:p>
        </w:tc>
      </w:tr>
      <w:tr>
        <w:trPr>
          <w:trHeight w:val="648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189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市（区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瑞泉中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杜桥中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尚德中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三贤中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自立中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向阳中心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人民中心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解放中心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站南中心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杜桥中心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双王中心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农村中心校各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阳郭初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官底初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官道初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下邽一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吝店一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交斜初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电教中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小计</w:t>
            </w:r>
          </w:p>
        </w:tc>
      </w:tr>
      <w:tr>
        <w:trPr>
          <w:trHeight w:val="386" w:hRule="exac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全国中小学教师继续教育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86" w:hRule="exac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4-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国培计划（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）” ——陕西省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市县教师培训团队研修项目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任务及名额分配表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62"/>
      </w:tblGrid>
      <w:tr>
        <w:trPr>
          <w:trHeight w:val="7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1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陕西省市、县培训者团队专题研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国培名校浸润式项目培训者能力提升研修项目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承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国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浸润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项目以及精准帮扶项目的优质中小学、幼儿园、管理机构的业务负责人</w:t>
            </w:r>
          </w:p>
        </w:tc>
      </w:tr>
      <w:tr>
        <w:trPr>
          <w:trHeight w:val="8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时间与要求</w:t>
            </w:r>
          </w:p>
        </w:tc>
        <w:tc>
          <w:tcPr>
            <w:tcW w:w="1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。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集中培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实践观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的方式，学习教师培训先进理念，提升在线培训能力，提炼我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浸入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项目实施模式。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承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全国中小学教师继续教育网（北京继教网教育科技发展有限公司）</w:t>
            </w:r>
          </w:p>
        </w:tc>
      </w:tr>
      <w:tr>
        <w:trPr>
          <w:trHeight w:val="34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参训单位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渭南实验小学</w:t>
            </w:r>
          </w:p>
        </w:tc>
      </w:tr>
      <w:tr>
        <w:trPr>
          <w:trHeight w:val="3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4-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国培计划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）” ——陕西省市县教师培训团队研修项目任务及名额分配表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5"/>
        <w:gridCol w:w="942"/>
      </w:tblGrid>
      <w:tr>
        <w:trPr>
          <w:trHeight w:val="819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12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陕西省市、县培训者团队专题研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陕西省县级教师发展机构培训者研修项目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2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县市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级教师发展中心负责人、骨干管理者</w:t>
            </w:r>
          </w:p>
        </w:tc>
      </w:tr>
      <w:tr>
        <w:trPr>
          <w:trHeight w:val="128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时间与要求</w:t>
            </w:r>
          </w:p>
        </w:tc>
        <w:tc>
          <w:tcPr>
            <w:tcW w:w="12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。以培训者的基本素养与项目实施能力为核心，采取专题研修、案例学习、实践观摩、行动学习、实战训练等方式，重点提升培训团队实施教学诊断、专题讲座、课程研磨、带教指导、在线培训、校本实践、信息技术应用、项目组织实施等能力。力争为区县打造一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留得住、用得上、干得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的教师培训者队伍，助推本地区规范有序开展乡村教师分层分类培训工作。</w:t>
            </w:r>
          </w:p>
        </w:tc>
      </w:tr>
      <w:tr>
        <w:trPr>
          <w:trHeight w:val="733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216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27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渭南市教师进修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小计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全国中小学教师继续教育网（北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继教网教育科技发展有限公司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6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32"/>
        </w:rPr>
      </w:pPr>
      <w:r>
        <w:rPr>
          <w:rFonts w:ascii="Times New Roman" w:hAnsi="Times New Roman" w:cs="Times New Roman" w:eastAsia="宋体"/>
          <w:color w:val="000000"/>
          <w:sz w:val="24"/>
        </w:rPr>
        <w:t>备注：各县教师发展中心或教师进修学校推荐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</w:rPr>
        <w:t>名参训学员。</w:t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4-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国培计划（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）” ——陕西省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市县教师培训团队研修项目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任务及名额分配表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5"/>
      </w:tblGrid>
      <w:tr>
        <w:trPr>
          <w:trHeight w:val="774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12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陕西省市、县培训管理者团队专题研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区县培训管理者研修项目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2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乡村振兴重点帮扶县、革命老区县、自主选学试点县教师发展中心管理者、教育行政部门管理者</w:t>
            </w:r>
          </w:p>
        </w:tc>
      </w:tr>
      <w:tr>
        <w:trPr>
          <w:trHeight w:val="80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时间与要求</w:t>
            </w:r>
          </w:p>
        </w:tc>
        <w:tc>
          <w:tcPr>
            <w:tcW w:w="12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。强化区域内教师校园长队伍建设与培训规划，学习先进地区教师培训经验模式等内容，加强信息技术平台建设与大数据应用，科学推进国、省、市、县、校五级培训在县域内的统筹实施，探索县域教师培训质量效果提升的有效途径。</w:t>
            </w:r>
          </w:p>
        </w:tc>
      </w:tr>
      <w:tr>
        <w:trPr>
          <w:trHeight w:val="80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</w:p>
        </w:tc>
        <w:tc>
          <w:tcPr>
            <w:tcW w:w="12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中国教师研修网（北京尚睿通教育科技股份有限公司）</w:t>
            </w:r>
          </w:p>
        </w:tc>
      </w:tr>
      <w:tr>
        <w:trPr>
          <w:trHeight w:val="733" w:hRule="atLeast"/>
          <w:cantSplit w:val="true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参训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渭南市教师进修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Font41"/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小计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5-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国培计划（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）” ——陕西省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骨干校园长提升研修项目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任务及名额分配表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813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3"/>
        <w:gridCol w:w="1521"/>
        <w:gridCol w:w="874"/>
      </w:tblGrid>
      <w:tr>
        <w:trPr>
          <w:trHeight w:val="360" w:hRule="atLeast"/>
          <w:cantSplit w:val="true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12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陕西省骨干校园长能力提升培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幼儿园骨干园长能力提升培训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2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全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公民办幼儿园正、副职园长</w:t>
            </w:r>
          </w:p>
        </w:tc>
      </w:tr>
      <w:tr>
        <w:trPr>
          <w:trHeight w:val="808" w:hRule="atLeast"/>
          <w:cantSplit w:val="true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时间与要求</w:t>
            </w:r>
          </w:p>
        </w:tc>
        <w:tc>
          <w:tcPr>
            <w:tcW w:w="12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，集中培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，跟岗实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，返岗实践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。采取集中培训、跟岗研修、返岗实践、名园观摩、跟踪指导等方式，以依法依规办学治园，提高安全管理水平为重点，关注办园治园政策法规落实，强化幼儿园科学保教工作实施，帮助幼儿园园长更新办学理念，规范办学行为，提高幼儿园保育保教制度建设和水平提升，探索托育工作开展。</w:t>
            </w:r>
          </w:p>
        </w:tc>
      </w:tr>
      <w:tr>
        <w:trPr>
          <w:trHeight w:val="507" w:hRule="atLeast"/>
          <w:cantSplit w:val="true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216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27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学科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三张中心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故市中心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吝店中心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阳郭中心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官底中心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下邽中心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小计</w:t>
            </w:r>
          </w:p>
        </w:tc>
      </w:tr>
      <w:tr>
        <w:trPr>
          <w:trHeight w:val="46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公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6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6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渭南职业技术学院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6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安康职业技术学院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6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开放大学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开放大学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8"/>
                <w:szCs w:val="18"/>
              </w:rPr>
              <w:t>徐州幼儿师范高等专科学校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6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安康学院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民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6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商洛职业技术学院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6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开放大学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6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汉中市小学教师培训中心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5-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国培计划（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）” ——陕西省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骨干校园长提升研修项目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任务及名额分配表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99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52"/>
        <w:gridCol w:w="943"/>
      </w:tblGrid>
      <w:tr>
        <w:trPr>
          <w:trHeight w:val="606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1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陕西省骨干校园长能力提升培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小学骨干校长能力提升培训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04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农村小学、中心校正职校长和教学副校长</w:t>
            </w:r>
          </w:p>
        </w:tc>
      </w:tr>
      <w:tr>
        <w:trPr>
          <w:trHeight w:val="894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时间与要求</w:t>
            </w:r>
          </w:p>
        </w:tc>
        <w:tc>
          <w:tcPr>
            <w:tcW w:w="1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，集中培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，跟岗实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，返岗实践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。围绕学校文化建设、教师发展制度、学校育人环境营造等，着力提升校长学校管理、规划发展与教师引领的能力，开展主题化、体验式培训，有效提升校长职业素养。</w:t>
            </w:r>
          </w:p>
        </w:tc>
      </w:tr>
      <w:tr>
        <w:trPr>
          <w:trHeight w:val="747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216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27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官道中心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丰原中心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下邽中心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吝店中心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交斜中心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故市中心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阳郭中心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三张中心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</w:tr>
      <w:tr>
        <w:trPr>
          <w:trHeight w:val="344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管理领导力能力提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课程领导力能力提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美术学院（陕西省小教中心）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商洛学院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5-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国培计划（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）” ——陕西省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骨干校园长提升研修项目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任务及名额分配表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99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52"/>
        <w:gridCol w:w="943"/>
      </w:tblGrid>
      <w:tr>
        <w:trPr>
          <w:trHeight w:val="606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1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陕西省骨干校园长能力提升培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初中骨干校长能力提升培训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04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农村初中正职校长和教学副校长</w:t>
            </w:r>
          </w:p>
        </w:tc>
      </w:tr>
      <w:tr>
        <w:trPr>
          <w:trHeight w:val="894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时间与要求</w:t>
            </w:r>
          </w:p>
        </w:tc>
        <w:tc>
          <w:tcPr>
            <w:tcW w:w="1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，集中培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，跟岗实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，返岗实践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。围绕学校文化建设、教师发展制度、学校育人环境营造等，着力提升校长学校管理、规划发展与教师引领的能力，开展主题化、体验式培训，有效提升校长职业素养。</w:t>
            </w:r>
          </w:p>
        </w:tc>
      </w:tr>
      <w:tr>
        <w:trPr>
          <w:trHeight w:val="747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216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27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官道初中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阎村二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吝店一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下邽一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</w:tr>
      <w:tr>
        <w:trPr>
          <w:trHeight w:val="42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陕西学前师范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管理领导力能力提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课程领导力能力提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  <w:br/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5-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国培计划（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）” ——陕西省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骨干校园长提升研修项目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任务及名额分配表</w:t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45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1003"/>
        <w:gridCol w:w="996"/>
      </w:tblGrid>
      <w:tr>
        <w:trPr>
          <w:trHeight w:val="606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1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陕西省优秀校园长深度研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中小学优秀校长深度研修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农村中小学正职校长，具有高级职称</w:t>
            </w:r>
          </w:p>
        </w:tc>
      </w:tr>
      <w:tr>
        <w:trPr>
          <w:trHeight w:val="136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时间与要求</w:t>
            </w:r>
          </w:p>
        </w:tc>
        <w:tc>
          <w:tcPr>
            <w:tcW w:w="1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两年一周期，两年内省内集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次），省外研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（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次），工作坊研修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时。强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以德为先、育人为本、引领发展、能力为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的发展理念，围绕国家标准设置下的学校课程管理与课程实施，重点关注规划学校发展、营造育人文化、领导课程教学、引领教师成长、优化内部管理、调适外部环境等内容，深化新时代教育评价改革在学校层面的落实，加强五育育人、学科育德等教育实践，有效促进义务教育均衡发展、高质量发展。</w:t>
            </w:r>
          </w:p>
        </w:tc>
      </w:tr>
      <w:tr>
        <w:trPr>
          <w:trHeight w:val="747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162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交斜中心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官道初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</w:tr>
      <w:tr>
        <w:trPr>
          <w:trHeight w:val="4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国培计划（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）” ——陕西省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中小学党组织书记研修项目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任务及名额分配表</w:t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15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9"/>
        <w:gridCol w:w="1003"/>
      </w:tblGrid>
      <w:tr>
        <w:trPr>
          <w:trHeight w:val="606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13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陕西省中小学党组织书记研修</w:t>
            </w:r>
          </w:p>
        </w:tc>
      </w:tr>
      <w:tr>
        <w:trPr>
          <w:trHeight w:val="40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3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县市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农村中小学党组织书记</w:t>
            </w:r>
          </w:p>
        </w:tc>
      </w:tr>
      <w:tr>
        <w:trPr>
          <w:trHeight w:val="11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培训时间与要求</w:t>
            </w:r>
          </w:p>
        </w:tc>
        <w:tc>
          <w:tcPr>
            <w:tcW w:w="13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天。采取集中培训、专题研修、跟岗实践等方式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三段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培训），围绕坚持党对教育事业的全面领导，重点强化思想理论教育和价值引领，针对学校办学发展、课堂教学实施和各类思想文化阵地建设管理，聚焦师德师风建设等内容，着力提升中小学党组织书记政治素养、组织领导与工作开展能力。</w:t>
            </w:r>
          </w:p>
        </w:tc>
      </w:tr>
      <w:tr>
        <w:trPr>
          <w:trHeight w:val="74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学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渭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故市中心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吝店中心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阳郭中心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交斜初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</w:tr>
      <w:tr>
        <w:trPr>
          <w:trHeight w:val="34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国培计划（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）”——陕西省参训教师信息汇总表</w:t>
      </w:r>
    </w:p>
    <w:p>
      <w:pPr>
        <w:pStyle w:val="Normal"/>
        <w:spacing w:lineRule="auto" w:line="336"/>
        <w:jc w:val="left"/>
        <w:rPr>
          <w:rFonts w:ascii="Times New Roman" w:hAnsi="Times New Roman" w:eastAsia="方正小标宋简体" w:cs="Times New Roman"/>
          <w:color w:val="000000"/>
          <w:sz w:val="21"/>
          <w:szCs w:val="21"/>
        </w:rPr>
      </w:pPr>
      <w:r>
        <w:rPr>
          <w:rFonts w:eastAsia="方正小标宋简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5"/>
        <w:gridCol w:w="902"/>
        <w:gridCol w:w="443"/>
        <w:gridCol w:w="650"/>
        <w:gridCol w:w="931"/>
        <w:gridCol w:w="976"/>
        <w:gridCol w:w="798"/>
        <w:gridCol w:w="868"/>
        <w:gridCol w:w="646"/>
        <w:gridCol w:w="798"/>
        <w:gridCol w:w="601"/>
        <w:gridCol w:w="540"/>
        <w:gridCol w:w="540"/>
        <w:gridCol w:w="601"/>
        <w:gridCol w:w="783"/>
        <w:gridCol w:w="712"/>
        <w:gridCol w:w="724"/>
        <w:gridCol w:w="754"/>
        <w:gridCol w:w="669"/>
        <w:gridCol w:w="726"/>
        <w:gridCol w:w="453"/>
      </w:tblGrid>
      <w:tr>
        <w:trPr>
          <w:trHeight w:val="102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序号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项目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  <w:lang w:eastAsia="zh-CN"/>
              </w:rPr>
              <w:t>承担单位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姓名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90"/>
                <w:sz w:val="21"/>
                <w:szCs w:val="21"/>
              </w:rPr>
              <w:t>*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身份证号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90"/>
                <w:sz w:val="21"/>
                <w:szCs w:val="21"/>
              </w:rPr>
              <w:t>*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所在地区（市）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90"/>
                <w:sz w:val="21"/>
                <w:szCs w:val="21"/>
              </w:rPr>
              <w:t>*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所在地区（县）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90"/>
                <w:sz w:val="21"/>
                <w:szCs w:val="21"/>
              </w:rPr>
              <w:t>*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单位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90"/>
                <w:sz w:val="21"/>
                <w:szCs w:val="21"/>
              </w:rPr>
              <w:t>*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学校所在区域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90"/>
                <w:sz w:val="21"/>
                <w:szCs w:val="21"/>
              </w:rPr>
              <w:t>*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学校类别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90"/>
                <w:sz w:val="21"/>
                <w:szCs w:val="21"/>
              </w:rPr>
              <w:t>*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民族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90"/>
                <w:sz w:val="21"/>
                <w:szCs w:val="21"/>
              </w:rPr>
              <w:t>*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职称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90"/>
                <w:sz w:val="21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职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电话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手机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90"/>
                <w:sz w:val="21"/>
                <w:szCs w:val="21"/>
              </w:rPr>
              <w:t>*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电子邮箱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主要教学学段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90"/>
                <w:sz w:val="21"/>
                <w:szCs w:val="21"/>
              </w:rPr>
              <w:t>*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主要教学学科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90"/>
                <w:sz w:val="21"/>
                <w:szCs w:val="21"/>
              </w:rPr>
              <w:t>*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学历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90"/>
                <w:sz w:val="21"/>
                <w:szCs w:val="21"/>
              </w:rPr>
              <w:t>*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毕业院校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90"/>
                <w:sz w:val="21"/>
                <w:szCs w:val="21"/>
              </w:rPr>
              <w:t>*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所学专业</w:t>
            </w:r>
            <w:r>
              <w:rPr>
                <w:rFonts w:eastAsia="宋体" w:cs="Times New Roman" w:ascii="Times New Roman" w:hAnsi="Times New Roman"/>
                <w:b/>
                <w:color w:val="000000"/>
                <w:w w:val="90"/>
                <w:sz w:val="21"/>
                <w:szCs w:val="21"/>
              </w:rPr>
              <w:t>*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90"/>
                <w:sz w:val="21"/>
                <w:szCs w:val="21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备注：</w:t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学校所在区域：城市、县城、镇区（不含县城）、乡、村、团场。</w:t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学校类别：幼儿园、小学、初中、高中、完全中学、九年一贯制学校、十二年一贯制学校、教学点、其他。</w:t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3.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职称：未定级、初级、中级、副高级、正高级。</w:t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请分项目、分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承担单位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分学段、分学科列表分别填写，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exc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e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格式提交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5.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请仔细阅读填表说明，按照相关要求填写表格。</w:t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pacing w:lineRule="auto" w:line="336"/>
        <w:rPr>
          <w:rFonts w:ascii="Times New Roman" w:hAnsi="Times New Roman" w:eastAsia="仿宋_GB2312" w:cs="Times New Roman"/>
          <w:color w:val="000000"/>
          <w:sz w:val="10"/>
          <w:szCs w:val="10"/>
        </w:rPr>
      </w:pPr>
      <w:r>
        <w:rPr>
          <w:rFonts w:eastAsia="仿宋_GB2312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0"/>
          <w:szCs w:val="10"/>
        </w:rPr>
      </w:pPr>
      <w:r>
        <w:rPr>
          <w:rFonts w:eastAsia="仿宋_GB2312" w:cs="Times New Roman" w:ascii="Times New Roman" w:hAnsi="Times New Roman"/>
          <w:color w:val="000000"/>
          <w:sz w:val="10"/>
          <w:szCs w:val="1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850" w:right="850" w:gutter="0" w:header="850" w:top="1134" w:footer="907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600" w:hRule="atLeast"/>
        </w:trPr>
        <w:tc>
          <w:tcPr>
            <w:tcW w:w="889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0"/>
          <w:szCs w:val="10"/>
        </w:rPr>
      </w:pPr>
      <w:r>
        <w:rPr>
          <w:rFonts w:eastAsia="宋体" w:cs="宋体" w:ascii="宋体" w:hAnsi="宋体"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color w:val="000000"/>
          <w:sz w:val="10"/>
          <w:szCs w:val="10"/>
        </w:rPr>
      </w:pPr>
      <w:r>
        <w:rPr>
          <w:rFonts w:eastAsia="宋体" w:cs="宋体" w:ascii="宋体" w:hAnsi="宋体"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color w:val="000000"/>
          <w:sz w:val="10"/>
          <w:szCs w:val="10"/>
        </w:rPr>
      </w:pPr>
      <w:r>
        <w:rPr>
          <w:rFonts w:eastAsia="宋体" w:cs="宋体" w:ascii="宋体" w:hAnsi="宋体"/>
          <w:color w:val="000000"/>
          <w:sz w:val="10"/>
          <w:szCs w:val="1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158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5300" cy="3746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9pt;height:29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7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1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9" w:leader="none"/>
        <w:tab w:val="right" w:pos="151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dc:language>en-US</dc:language>
  <cp:lastModifiedBy>简</cp:lastModifiedBy>
  <cp:lastPrinted>2021-11-26T11:11:00Z</cp:lastPrinted>
  <dcterms:modified xsi:type="dcterms:W3CDTF">2021-11-29T01:18:49Z</dcterms:modified>
  <cp:revision>4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15E33CE5E4FBB8C726EAF0FF4B43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</Properties>
</file>