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建立融合教育指导教师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国务院《中国儿童发展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中全面推进融合教育的发展要求，加强特殊儿童少年随班就读工作，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我区融合教育进程，提升特殊教育实效，现就建立临渭区随班就读指导教师制度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合教育指导教师是融合教育的支持者、资源提供者、督导者、以市特殊教育指导中心、区特殊教育资源中心为平台，加强与残疾儿童少年、普校随班就读教师、家长等之间的沟通与合作，营建家庭、学校、社会三位一体，普校随班就读教师、家长、志愿者多方参与的融合教育支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合教育指导教师负责指导普通学校进行特殊教育理论更新、政策咨询、资源教室使用与管理、融合教育文化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配合普通学校教师分析随班就读对象的发展情况，参与制定个别化教育方案及对随班就读学生的评估，与随班就读教师共同研究并解决教育教学康复训练中的困难与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有特殊康复训练需要的随班就读学生进行康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，为家长提供教育咨询，指导家长采用正确的方法对学生进行康复训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与区内随班就读教育教学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管理工作研究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开展教研与科研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普通学校教师和家长提供政策咨询、资源共享、理论与技能培训等支持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进入课堂听课，对随班就读学生进行观察记录，对任课教师进行教学指导，并与普通学校资源教师进行研讨，及时解决随班就读工作中遇到的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组织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的专题培训，帮助教师提升理论水平和实践操作能力，促进专业发展。每年组织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经验交流研讨，推广典型经验。遴选推荐随班就读工作优秀案例，提炼工作成果，全面推进随班就读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定期、主动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包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普通学校进行融合教育工作指导，为教师、学生和家长提供理论指导、政策咨询、个别辅导等服务。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学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普通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残疾学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学籍管理、一人一案、个别化教育计划制定与实施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融合教育课堂教学、课题研究、教师培训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学校规范融合教育管理，指导融合教育资源教师进行教学活动设计、制定个别化教育计划并组织实施、开展个别化教育训练和辅导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、考核制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融合教育指导教师的考核由区教育局根据教师的专业背景、工作分工、教学业绩等要素，通过检查指导教师工作日志、学期述职或工作汇报，结合普通学校校长、教师、学生、家长等意见进行综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临渭区融合教育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指导教师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560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临渭区融合教育指导工作日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560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临渭区融合教育指导工作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4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4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4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254"/>
        <w:rPr>
          <w:rFonts w:ascii="Times New Roman" w:hAnsi="Times New Roman" w:eastAsia="仿宋_GB2312" w:cs="Times New Roman"/>
          <w:color w:val="000000"/>
          <w:spacing w:val="-4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0"/>
          <w:szCs w:val="30"/>
          <w:lang w:val="en-US" w:eastAsia="zh-CN"/>
        </w:rPr>
      </w:r>
    </w:p>
    <w:p>
      <w:pPr>
        <w:pStyle w:val="Normal"/>
        <w:ind w:firstLine="254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Heading1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254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254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" w:hAnsi="仿宋" w:cs="仿宋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渭南市临渭区教育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印发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864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  <w:t>临渭区融合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eastAsia="zh-CN"/>
        </w:rPr>
        <w:t>指导教师安排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05"/>
        <w:gridCol w:w="2325"/>
        <w:gridCol w:w="2623"/>
      </w:tblGrid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指导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负责范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27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路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1162687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淑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斜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21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15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  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南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18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婉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20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原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1303150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395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梦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郭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36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村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400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化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张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1311998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南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390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1303156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艳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桥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13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俱璟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王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11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22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市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28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翠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邽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19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崇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底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12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道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2382533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firstLine="1296"/>
        <w:jc w:val="both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  <w:lang w:val="en-US" w:eastAsia="zh-CN"/>
        </w:rPr>
        <w:t>临渭区融合教育指导工作日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07"/>
        <w:gridCol w:w="1979"/>
        <w:gridCol w:w="1171"/>
        <w:gridCol w:w="1893"/>
        <w:gridCol w:w="1945"/>
      </w:tblGrid>
      <w:tr>
        <w:trPr>
          <w:trHeight w:val="8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内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负责人签字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98"/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/>
        </w:rPr>
        <w:t>注：此表学校留存</w:t>
      </w:r>
    </w:p>
    <w:p>
      <w:pPr>
        <w:pStyle w:val="Normal"/>
        <w:ind w:firstLine="254"/>
        <w:rPr>
          <w:rFonts w:ascii="宋体" w:hAnsi="宋体" w:eastAsia="宋体" w:cs="宋体"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1296"/>
        <w:jc w:val="both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  <w:lang w:val="en-US" w:eastAsia="zh-CN"/>
        </w:rPr>
        <w:t>临渭区融合教育指导工作记录表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4"/>
        <w:gridCol w:w="2131"/>
        <w:gridCol w:w="2378"/>
      </w:tblGrid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姓名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指导教师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225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主题</w:t>
            </w:r>
          </w:p>
        </w:tc>
        <w:tc>
          <w:tcPr>
            <w:tcW w:w="6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225" w:after="225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筛选评估（  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案管理（  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指导（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225" w:after="22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源教室管理（  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育咨询服务（  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（  ）</w:t>
            </w:r>
          </w:p>
        </w:tc>
      </w:tr>
      <w:tr>
        <w:trPr>
          <w:trHeight w:val="570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建议策略</w:t>
            </w:r>
          </w:p>
        </w:tc>
        <w:tc>
          <w:tcPr>
            <w:tcW w:w="6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60" w:before="225" w:after="225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225" w:after="22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225" w:after="22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225" w:after="22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225" w:after="22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225" w:after="22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225" w:after="22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225" w:after="22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15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师签名</w:t>
            </w:r>
          </w:p>
        </w:tc>
        <w:tc>
          <w:tcPr>
            <w:tcW w:w="6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225" w:after="22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225" w:after="22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ind w:firstLine="254"/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/>
        </w:rPr>
        <w:t>注：此表一式两份，学校留存一份，指导教师留存一份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1:57Z</dcterms:created>
  <dc:creator>Administrator</dc:creator>
  <dc:description/>
  <dc:language>en-US</dc:language>
  <cp:lastModifiedBy>寒冰利剑</cp:lastModifiedBy>
  <cp:lastPrinted>2021-12-27T11:38:00Z</cp:lastPrinted>
  <dcterms:modified xsi:type="dcterms:W3CDTF">2021-12-27T03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98773EA724EC1BF8DF6BEFAD05FC9</vt:lpwstr>
  </property>
  <property fmtid="{D5CDD505-2E9C-101B-9397-08002B2CF9AE}" pid="3" name="KSOProductBuildVer">
    <vt:lpwstr>2052-11.1.0.11115</vt:lpwstr>
  </property>
</Properties>
</file>