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教育强区建设工作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个人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，临渭区教育系统在区委区政府的正确领导下，以习近平新时代中国特色社会主义思想为指导，认真学习贯彻十九届六中全会精神、习近平总书记“七一”重要讲话精神，加快推进教育强区建设各项工作，取得了全市第一的优异成绩，涌现出了一大批先进集体和先进个人。为表彰先进，激励干劲，推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教育强区建设工作再上新台阶，区教育局决定授予瑞泉中学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个单位“教育强区建设工作先进集体”称号，授予孟小军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名同志“教育强区建设工作先进个人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区局希望受表彰的先进集体和先进个人，珍惜荣誉，戒骄戒躁，再接再厉，再创佳绩。教育系统各单位要以先进为榜样，勇于创新，竭诚奉献，为实现教育强区目标，奋力谱写临渭教育新时代追赶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  <w:lang w:val="en-US" w:eastAsia="zh-CN"/>
        </w:rPr>
        <w:t>越新篇章做出新的更大贡献，以优异成绩喜迎党的二十大胜利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-11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临渭区教育强区建设工作先进集体名单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临渭区教育强区建设工作先进个人名单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渭南市临渭区教育局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主送：各中心校、高中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抄送：各股室办及二级单位</w:t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 xml:space="preserve">渭南市临渭区教育局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lang w:val="en-US" w:eastAsia="zh-CN"/>
        </w:rPr>
        <w:t>日印发</w:t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UserStyle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  <w:t>年临渭区教育强区建设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区教育局股室办、二级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股      宣教办      职成股      体艺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事股      校建办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教学研究室        临渭区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9" w:hanging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渭南市瑞泉中学          渭南市实验初级中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渭南市实验小学          渭南市临渭区北塘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渭南市临渭区渭南小学    渭南市临渭区西安路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渭南市第一小学          渭南市临渭区五里铺小学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UserStyle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UserStyle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  <w:t>年临渭区教育强区建设工作先进个人名单</w:t>
      </w:r>
    </w:p>
    <w:p>
      <w:pPr>
        <w:pStyle w:val="UserStyle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0"/>
          <w:szCs w:val="40"/>
          <w:lang w:val="en-US" w:eastAsia="zh-CN"/>
        </w:rPr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小军  潘明辉  刘  丹  边  静  赵  论  闵  飞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炜  张  红  郑明珠  辛  敏  时来运  李新刚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春艳  张朔婷  王卫军  陈铁军  雷平静  李春燕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雨寒  刘旭鹏  魏雷刚  张渭强  李战利  郭  伟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伟利  同永红  索景桃  张  宏  冯雅莉  刘  阳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双龙  王  佳  王  芳  陈易君  师  锐  王  蕾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利  张  娟  尤晓强  贾晓莉  仇旭辉  杨  选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高锋  郭海峰  张  琛  何焕利  张伟花  王  艳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亚萍  郗  莉  刘  娜  徐莉丽  张华鸽  孙斌斌</w:t>
      </w:r>
    </w:p>
    <w:p>
      <w:pPr>
        <w:pStyle w:val="UserStyle0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春萍  武亚娟  袁晓毅</w:t>
      </w:r>
    </w:p>
    <w:p>
      <w:pPr>
        <w:pStyle w:val="UserStyle0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8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ind w:firstLine="88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p</dc:creator>
  <dc:description/>
  <dc:language>en-US</dc:language>
  <cp:lastModifiedBy>寒冰利剑</cp:lastModifiedBy>
  <cp:lastPrinted>2022-03-01T09:59:00Z</cp:lastPrinted>
  <dcterms:modified xsi:type="dcterms:W3CDTF">2022-03-01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445285594C858F1E9E6799C22083</vt:lpwstr>
  </property>
  <property fmtid="{D5CDD505-2E9C-101B-9397-08002B2CF9AE}" pid="3" name="KSOProductBuildVer">
    <vt:lpwstr>2052-11.1.0.11365</vt:lpwstr>
  </property>
</Properties>
</file>