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临教育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义务教育学校作业管理与设计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评选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46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义务教育学校作业管理与设计优秀案例展评活动的通知》要求，区教育局组织开展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临渭区义务教育学校作业管理优秀案例评选工作，经个人申报、公开评审等环节，共评选出临渭区义务教育学校作业管理与设计先进个人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名，现予以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个人珍惜荣誉、发扬成绩、再接再厉，进一步深化作业管理改革，提高作业设计质量，以实际行动积极发挥示范带头作用。各校要认真总结经验，巩固成果，进一步贯彻落实“双减”政策和义务教育学校作业管理相关规定，切实减轻义务教育阶段学生过重作业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义务教育学校作业管理与设计案例获奖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395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395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义务教育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作业管理与设计案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获奖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方正小标宋简体"/>
          <w:b/>
          <w:b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5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作业管理案例获奖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焕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海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莉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郗建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孟 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郗 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斌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军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艳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红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丽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郗珍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继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小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玖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渭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鹏鸽  盛军宁  祖小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孟永锋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红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军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旭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楠  曹亚萍  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  刘慧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荣霞  赵麦燕  马港婕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佳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浪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吝耀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作业设计案例获奖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利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碧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锦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璐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（丰荫明德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娜（北塘实验小学） 王小丽  秦跳跳  李小宁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邹小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敏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江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（沋西小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莎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美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宛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飞雷  米爱琴  张翠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姜建英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培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婷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  孙莎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亚银  胡菊芳  马银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杜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盼  张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梓淇  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正  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晓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门芝维  郭小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新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昭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丹（人和小学） 曹艳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霍红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春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田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晓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展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 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瑞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小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芬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晓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尚丽  赵敏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丽萍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婷  程小娟  晁云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常禄  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梅  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梅春娣 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妮  李银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程程  程红红  雷小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娟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7:00Z</dcterms:created>
  <dc:creator>lenovo</dc:creator>
  <dc:description/>
  <dc:language>en-US</dc:language>
  <cp:lastModifiedBy>飞儿</cp:lastModifiedBy>
  <cp:lastPrinted>2022-05-23T08:54:00Z</cp:lastPrinted>
  <dcterms:modified xsi:type="dcterms:W3CDTF">2022-05-23T00:54:4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D670ECEC4A91A5D09448461168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