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tabs>
          <w:tab w:val="clear" w:pos="420"/>
          <w:tab w:val="left" w:pos="330" w:leader="none"/>
        </w:tabs>
        <w:spacing w:lineRule="auto" w:line="360"/>
        <w:jc w:val="center"/>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渭临电教发〔</w:t>
      </w:r>
      <w:r>
        <w:rPr>
          <w:rFonts w:eastAsia="仿宋_GB2312" w:cs="仿宋_GB2312" w:ascii="仿宋_GB2312" w:hAnsi="仿宋_GB2312"/>
          <w:color w:val="111111"/>
          <w:sz w:val="32"/>
          <w:szCs w:val="32"/>
        </w:rPr>
        <w:t>20</w:t>
      </w:r>
      <w:r>
        <w:rPr>
          <w:rFonts w:eastAsia="仿宋_GB2312" w:cs="仿宋_GB2312" w:ascii="仿宋_GB2312" w:hAnsi="仿宋_GB2312"/>
          <w:color w:val="111111"/>
          <w:sz w:val="32"/>
          <w:szCs w:val="32"/>
          <w:lang w:val="en-US" w:eastAsia="zh-CN"/>
        </w:rPr>
        <w:t>22</w:t>
      </w:r>
      <w:r>
        <w:rPr>
          <w:rFonts w:ascii="仿宋_GB2312" w:hAnsi="仿宋_GB2312" w:cs="仿宋_GB2312" w:eastAsia="仿宋_GB2312"/>
          <w:color w:val="111111"/>
          <w:sz w:val="32"/>
          <w:szCs w:val="32"/>
        </w:rPr>
        <w:t>〕</w:t>
      </w:r>
      <w:r>
        <w:rPr>
          <w:rFonts w:eastAsia="仿宋_GB2312" w:cs="仿宋_GB2312" w:ascii="仿宋_GB2312" w:hAnsi="仿宋_GB2312"/>
          <w:color w:val="111111"/>
          <w:sz w:val="32"/>
          <w:szCs w:val="32"/>
          <w:lang w:val="en-US" w:eastAsia="zh-CN"/>
        </w:rPr>
        <w:t>19</w:t>
      </w:r>
      <w:r>
        <w:rPr>
          <w:rFonts w:ascii="仿宋_GB2312" w:hAnsi="仿宋_GB2312" w:cs="仿宋_GB2312" w:eastAsia="仿宋_GB2312"/>
          <w:color w:val="111111"/>
          <w:sz w:val="32"/>
          <w:szCs w:val="32"/>
        </w:rPr>
        <w:t>号</w:t>
      </w:r>
    </w:p>
    <w:p>
      <w:pPr>
        <w:pStyle w:val="Normal"/>
        <w:tabs>
          <w:tab w:val="clear" w:pos="420"/>
          <w:tab w:val="left" w:pos="330" w:leader="none"/>
        </w:tabs>
        <w:spacing w:lineRule="exact" w:line="440"/>
        <w:jc w:val="center"/>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tabs>
          <w:tab w:val="clear" w:pos="420"/>
          <w:tab w:val="left" w:pos="330" w:leader="none"/>
        </w:tabs>
        <w:spacing w:lineRule="exact" w:line="440"/>
        <w:jc w:val="center"/>
        <w:rPr>
          <w:rFonts w:ascii="仿宋_GB2312" w:hAnsi="仿宋_GB2312" w:eastAsia="仿宋_GB2312" w:cs="宋体"/>
          <w:color w:val="111111"/>
          <w:sz w:val="32"/>
          <w:szCs w:val="32"/>
          <w:lang w:val="zh-CN"/>
        </w:rPr>
      </w:pPr>
      <w:r>
        <w:rPr>
          <w:rFonts w:eastAsia="仿宋_GB2312" w:cs="宋体" w:ascii="仿宋_GB2312" w:hAnsi="仿宋_GB2312"/>
          <w:color w:val="111111"/>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渭南市临渭区电化教育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关于第十九届中小学骨干英语教师新课程教学高级研修班</w:t>
      </w:r>
      <w:r>
        <w:rPr>
          <w:rFonts w:ascii="方正小标宋简体" w:hAnsi="方正小标宋简体" w:cs="方正小标宋简体" w:eastAsia="方正小标宋简体"/>
          <w:b w:val="false"/>
          <w:bCs w:val="false"/>
          <w:sz w:val="36"/>
          <w:szCs w:val="36"/>
          <w:lang w:eastAsia="zh-CN"/>
        </w:rPr>
        <w:t>参</w:t>
      </w:r>
      <w:r>
        <w:rPr>
          <w:rFonts w:ascii="方正小标宋简体" w:hAnsi="方正小标宋简体" w:cs="方正小标宋简体" w:eastAsia="方正小标宋简体"/>
          <w:b w:val="false"/>
          <w:bCs w:val="false"/>
          <w:sz w:val="36"/>
          <w:szCs w:val="36"/>
        </w:rPr>
        <w:t>训</w:t>
      </w:r>
      <w:r>
        <w:rPr>
          <w:rFonts w:ascii="方正小标宋简体" w:hAnsi="方正小标宋简体" w:cs="方正小标宋简体" w:eastAsia="方正小标宋简体"/>
          <w:b w:val="false"/>
          <w:bCs w:val="false"/>
          <w:sz w:val="36"/>
          <w:szCs w:val="36"/>
          <w:lang w:eastAsia="zh-CN"/>
        </w:rPr>
        <w:t>情况的通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中心校</w:t>
      </w:r>
      <w:r>
        <w:rPr>
          <w:rFonts w:ascii="仿宋_GB2312" w:hAnsi="仿宋_GB2312" w:cs="仿宋_GB2312" w:eastAsia="仿宋_GB2312"/>
          <w:sz w:val="32"/>
          <w:szCs w:val="32"/>
          <w:lang w:val="en-US" w:eastAsia="zh-CN"/>
        </w:rPr>
        <w:t>、高中</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区局安排，</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期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电化教育中心组织全区中小学英语教师参加了中国教育技术协会在西安举办第十九届中小学骨干英语教师新课程教学高级研修班培训学习，</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共计</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rPr>
        <w:t>名教师报名参加了线上</w:t>
      </w:r>
      <w:r>
        <w:rPr>
          <w:rFonts w:ascii="仿宋_GB2312" w:hAnsi="仿宋_GB2312" w:cs="仿宋_GB2312" w:eastAsia="仿宋_GB2312"/>
          <w:sz w:val="32"/>
          <w:szCs w:val="32"/>
          <w:lang w:eastAsia="zh-CN"/>
        </w:rPr>
        <w:t>直播和线下研讨活动。区电教中心严格按照学习要求进行了考核，现对其中</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通过考核的教师颁发电子版学时证书（证书查询下载地址：</w:t>
      </w:r>
      <w:r>
        <w:rPr>
          <w:rFonts w:eastAsia="仿宋_GB2312" w:cs="仿宋_GB2312" w:ascii="仿宋_GB2312" w:hAnsi="仿宋_GB2312"/>
          <w:color w:val="000000"/>
          <w:sz w:val="32"/>
          <w:szCs w:val="32"/>
          <w:u w:val="none"/>
          <w:lang w:eastAsia="zh-CN"/>
        </w:rPr>
        <w:t>http://ezheng.0913edu.cn</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希望全区广大教师加强业务学习，促进信息技术与学科教学深度融合，提升自身教育技术应用能力和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断提高本学科教育教</w:t>
      </w:r>
      <w:r>
        <w:rPr>
          <w:rFonts w:ascii="仿宋_GB2312" w:hAnsi="仿宋_GB2312" w:cs="仿宋_GB2312" w:eastAsia="仿宋_GB2312"/>
          <w:sz w:val="32"/>
          <w:szCs w:val="32"/>
          <w:lang w:eastAsia="zh-CN"/>
        </w:rPr>
        <w:t>学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第十九届中小学骨干英语教师新课程教学高级研修班培训学时证书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577"/>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渭南市临渭区电化教育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57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第十九届中小学骨干英语教师新课程教学高级研修班培训学时证书名单</w:t>
      </w:r>
    </w:p>
    <w:tbl>
      <w:tblPr>
        <w:tblW w:w="4950" w:type="pct"/>
        <w:jc w:val="left"/>
        <w:tblInd w:w="0" w:type="dxa"/>
        <w:tblLayout w:type="fixed"/>
        <w:tblCellMar>
          <w:top w:w="0" w:type="dxa"/>
          <w:left w:w="108" w:type="dxa"/>
          <w:bottom w:w="0" w:type="dxa"/>
          <w:right w:w="108" w:type="dxa"/>
        </w:tblCellMar>
      </w:tblPr>
      <w:tblGrid>
        <w:gridCol w:w="1560"/>
        <w:gridCol w:w="1264"/>
        <w:gridCol w:w="3687"/>
        <w:gridCol w:w="2581"/>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书编号</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塘实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0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塘实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0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红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塘实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0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塘实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0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小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塘实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0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敏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塘实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0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瑞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塘实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0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春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塘实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0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秋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河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0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河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1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河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1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芳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路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1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路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1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燕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路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1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栾利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路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1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路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1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路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1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红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路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1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凝镇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1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文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凝镇线王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2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凝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2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凝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2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亚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凝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2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冀艳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荫明德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2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故市镇故市二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2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维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故市镇渭阳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2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青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故市镇渭阳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2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进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故市镇渭阳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2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伏艳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道镇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2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化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底镇东来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3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根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底镇姜家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3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底镇新建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3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底镇新建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3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小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底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3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艺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底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3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海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底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3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马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3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马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3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军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马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3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银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马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4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明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马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4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马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4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马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4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甜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化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4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化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4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路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4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黎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路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4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路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4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吝店镇广德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4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丽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吝店镇红花店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5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生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吝店镇吝店一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5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渭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吝店镇吝店一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5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静</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吝店镇吝店一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5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秋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吝店镇吝店一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5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欣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吝店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5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杏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吝店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5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小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陇海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5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丽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陇海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5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陇海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5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陇海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6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三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陇海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6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淑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路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6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建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路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6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红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路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6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志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路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6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路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6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亚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路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6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海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进路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6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进路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6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7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莉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7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兆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7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7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金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7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7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昭</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7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7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张镇三张一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7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瑞</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利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7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第一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8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桂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8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渭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8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田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8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宝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8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8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8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青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8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8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艳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8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9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新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9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9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9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寅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9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牟会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9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冉黎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9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丽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9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健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9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09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蕊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昕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0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亚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0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娅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0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0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芳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0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0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亚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0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季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0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继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0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艳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杜桥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1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爱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集才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1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1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1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1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1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西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1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雪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1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苏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1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亢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1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2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安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2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2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2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红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2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鲜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2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小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2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维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2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2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丽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2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秀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3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小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3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3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俊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3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丽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3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玲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3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晓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3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英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3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建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3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移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3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4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翟晓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4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高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4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向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4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雪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4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4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三贤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4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玉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尚德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4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转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尚德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4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尚德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4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晓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尚德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5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志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尚德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5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尚德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5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渭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尚德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5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静</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尚德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5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维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尚德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5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云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5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罗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5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金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5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晓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5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6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6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溪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6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晓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6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俊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6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6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青</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6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6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6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6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爱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7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锋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7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7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兰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7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渭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7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7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7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7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晓静</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7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欢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7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瑞</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8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明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8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芬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8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亚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8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安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8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宝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8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冰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8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花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8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8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迎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8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9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妙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9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芳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9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9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小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9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金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9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洁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9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俊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9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9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玫</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19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文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雯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0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秀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0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亚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0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0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0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婉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0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元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0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妮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0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佳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0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晓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1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鸣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1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红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1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红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1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1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蕊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1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秀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实验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1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自立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1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小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自立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1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雅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自立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1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爱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自立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2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自立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2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朝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自立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2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自立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2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超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自立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2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薇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自立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2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亚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自立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2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玉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自立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2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美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自立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2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自立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2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3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思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3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荆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3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妍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3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磊</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3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雯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3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3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郗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3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菊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3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丽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3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4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彩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里铺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4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闵雪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里铺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4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丹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里铺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4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翠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里铺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4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亚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里铺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4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交大附小渭南分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4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绵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路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4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敏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路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4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凯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邽镇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4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丽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邽镇西关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5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甜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邽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5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金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邽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5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凯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邽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5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邽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5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寨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5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寨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5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寨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5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蕊</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寨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5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吝俊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孝义镇第一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5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天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孝义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6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孝义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6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晓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孝义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6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义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孝义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6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妍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阎村镇白庙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6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阎村镇白庙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6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晓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阎村镇第二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6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雪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阎村镇河西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6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阎村镇九年一贯制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6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阎村镇九年一贯制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6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可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阎村镇九年一贯制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7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粉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阎村镇九年一贯制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7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杨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郭镇贺家完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7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青</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郭镇贺家完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7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秋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郭镇阳郭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7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郭镇阳郭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7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卫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郭镇贠曲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7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郭镇贠曲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7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洋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郭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7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二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郭镇中心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7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小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盈田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8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敏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盈田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8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沋西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8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丽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红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8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亚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红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8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红初级中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8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海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红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8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花蕊</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红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8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红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贠张逸夫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8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彩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贠张逸夫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8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贠张逸夫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9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娄丽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贠张逸夫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9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维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贠张逸夫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9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玲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贠张逸夫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9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雁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贠张逸夫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9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美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贠张逸夫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9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贠张逸夫小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djpx2022296</w:t>
            </w:r>
          </w:p>
        </w:tc>
      </w:tr>
    </w:tbl>
    <w:p>
      <w:pPr>
        <w:pStyle w:val="Normal"/>
        <w:spacing w:lineRule="auto" w:line="24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r>
    </w:p>
    <w:sectPr>
      <w:footerReference w:type="default" r:id="rId2"/>
      <w:type w:val="nextPage"/>
      <w:pgSz w:w="11906" w:h="16838"/>
      <w:pgMar w:left="1361" w:right="1361"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35:28Z</dcterms:created>
  <dc:creator>Administrator</dc:creator>
  <dc:description/>
  <dc:language>en-US</dc:language>
  <cp:lastModifiedBy>飞儿</cp:lastModifiedBy>
  <cp:lastPrinted>2022-11-02T00:33:00Z</cp:lastPrinted>
  <dcterms:modified xsi:type="dcterms:W3CDTF">2022-11-01T16: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39FA8DAAD459DBAAAD66F5A69D025</vt:lpwstr>
  </property>
  <property fmtid="{D5CDD505-2E9C-101B-9397-08002B2CF9AE}" pid="3" name="KSOProductBuildVer">
    <vt:lpwstr>2052-11.1.0.12763</vt:lpwstr>
  </property>
  <property fmtid="{D5CDD505-2E9C-101B-9397-08002B2CF9AE}" pid="4" name="commondata">
    <vt:lpwstr>commondata</vt:lpwstr>
  </property>
</Properties>
</file>