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渭临教育发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1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渭南市临渭区教育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开展“巧手展风采 劳动创幸福”劳动技能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大赛的通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区各小学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全面贯彻国家“双减”政策，落实新时代“五育”融合实践下的劳动教育，增强劳动感受，</w:t>
      </w:r>
      <w:r>
        <w:rPr>
          <w:rFonts w:ascii="仿宋_GB2312" w:hAnsi="仿宋_GB2312" w:cs="仿宋_GB2312" w:eastAsia="仿宋_GB2312"/>
          <w:sz w:val="32"/>
          <w:szCs w:val="32"/>
        </w:rPr>
        <w:t>培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</w:t>
      </w:r>
      <w:r>
        <w:rPr>
          <w:rFonts w:ascii="仿宋_GB2312" w:hAnsi="仿宋_GB2312" w:cs="仿宋_GB2312" w:eastAsia="仿宋_GB2312"/>
          <w:sz w:val="32"/>
          <w:szCs w:val="32"/>
        </w:rPr>
        <w:t>勤俭、奋斗、创新、奉献的劳动精神，切实把劳动教育的各项目标任务落到实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塑造德智体美劳全面发展的社会主义建设者和接班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渭区教育局决定在全区小学开展</w:t>
      </w:r>
      <w:r>
        <w:rPr>
          <w:rFonts w:ascii="仿宋_GB2312" w:hAnsi="仿宋_GB2312" w:cs="仿宋_GB2312" w:eastAsia="仿宋_GB2312"/>
          <w:sz w:val="32"/>
          <w:szCs w:val="32"/>
        </w:rPr>
        <w:t>劳动技能大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相关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"/>
        </w:rPr>
        <w:t xml:space="preserve">一、组织机构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5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主办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临渭区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5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承办单位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临渭区青少年校外活动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"/>
        </w:rPr>
        <w:t>二、大赛主题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巧手展风采  劳动创幸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"/>
        </w:rPr>
        <w:t>三、参赛对象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区各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"/>
        </w:rPr>
        <w:t>四、比赛时间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textAlignment w:val="auto"/>
        <w:rPr>
          <w:rStyle w:val="StrongEmphasis"/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"/>
        </w:rPr>
        <w:t>五、比赛内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低年级组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-3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年级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共计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比赛项目，前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为个人项目，第五项为集体项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动动小手，串珠美丽（串珠子比赛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红领巾，最美队员（系红领巾比赛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衣襟飞扬，叠出精彩（叠校服比赛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垃圾分类，生活能手（垃圾分类赛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奇思妙想 “豆”出精彩（集体创作豆贴画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高年级组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4-6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年级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共计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比赛项目，前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为个人项目，第五项为集体项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豆”趣横生，粒粒珍贵（剥花生比赛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巧系鞋带，指尖生花（系鞋带比赛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穿针引线，缝钉纽扣（缝纽扣比赛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热爱生活，种花种草（植物种植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奇思妙想 “豆”出精彩（集体创作豆贴画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具体规则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"/>
        </w:rPr>
        <w:t>六、奖项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StrongEmphasis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有参赛项目均设一、二、三等奖，评选出优秀团体组织奖、优秀指导奖若干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"/>
        </w:rPr>
        <w:t>七、活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校按照比赛规则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完成初赛，根据比赛结果评选低段、高段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优秀选手（推荐选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级每级至少一人）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填写报名表（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电子版发送邮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wnlwhdzx@163.co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纸质版比赛前大赛签到处。城区学校以校为单位组队，农村学校以中心校为单位组队。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5056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临渭区“巧手展风采 劳动创幸福”劳动技能大赛细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临渭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val="en-US" w:eastAsia="zh-CN"/>
        </w:rPr>
        <w:t>区“巧手展风采 劳动创幸福”劳动技能大赛决赛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0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渭南市临渭区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000"/>
        <w:jc w:val="center"/>
        <w:textAlignment w:val="auto"/>
        <w:rPr>
          <w:rStyle w:val="StrongEmphasis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Style w:val="StrongEmphasis"/>
          <w:rFonts w:ascii="黑体" w:hAnsi="黑体" w:eastAsia="黑体" w:cs="黑体"/>
          <w:sz w:val="28"/>
          <w:szCs w:val="28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Style w:val="StrongEmphasis"/>
          <w:rFonts w:ascii="黑体" w:hAnsi="黑体" w:eastAsia="黑体" w:cs="黑体"/>
          <w:sz w:val="28"/>
          <w:szCs w:val="28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Style w:val="StrongEmphasis"/>
          <w:rFonts w:ascii="黑体" w:hAnsi="黑体" w:eastAsia="黑体" w:cs="黑体"/>
          <w:sz w:val="28"/>
          <w:szCs w:val="28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Style w:val="StrongEmphasis"/>
          <w:rFonts w:ascii="黑体" w:hAnsi="黑体" w:eastAsia="黑体" w:cs="黑体"/>
          <w:sz w:val="28"/>
          <w:szCs w:val="28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Style w:val="StrongEmphasis"/>
          <w:rFonts w:ascii="黑体" w:hAnsi="黑体" w:eastAsia="黑体" w:cs="黑体"/>
          <w:sz w:val="28"/>
          <w:szCs w:val="28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Style w:val="StrongEmphasis"/>
          <w:rFonts w:ascii="黑体" w:hAnsi="黑体" w:eastAsia="黑体" w:cs="黑体"/>
          <w:sz w:val="28"/>
          <w:szCs w:val="28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Style w:val="StrongEmphasis"/>
          <w:rFonts w:ascii="黑体" w:hAnsi="黑体" w:eastAsia="黑体" w:cs="黑体"/>
          <w:sz w:val="28"/>
          <w:szCs w:val="28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临渭区“巧手展风采 劳动创幸福”劳动技能大赛细则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3"/>
        <w:jc w:val="both"/>
        <w:textAlignment w:val="auto"/>
        <w:rPr>
          <w:rStyle w:val="StrongEmphasis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  <w:lang w:val="en-US" w:eastAsia="zh-CN"/>
        </w:rPr>
        <w:t>低年级组比赛细则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【串珠子比赛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559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赛方式：记时比赛，时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559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赛规则：听口令，在规定时间内完成串珠，根据串珠数量确定排名，评委现场打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【系红领巾比赛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559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赛方式：计时比赛，时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559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赛规则：听口令，将放在桌子上的红领巾系在脖子，在规定时间内完成并展示，评委现场打分。（评判标准：红领巾佩戴规范平整。如无法评判，由完成时间的先后确定胜者。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【叠校服比赛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559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赛方式：计时比赛，时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559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赛规则：花时少、衣服叠得规范的为最优。（评判标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衣服整齐，衣领、衣袖堆叠平整。如无法评判，由完成时间的先后确定胜者。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【垃圾分类赛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559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赛方式：计时比赛，时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赛规则：在规定时长内，完成图片分类，完全正确者且用时最少者胜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【集体豆贴画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赛方式：合作完成，时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赛规则：小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合作，在规定时间内完成豆贴画。评委根据完成情况现场评分。（评判标准：灵活运用豆子颜色、形状进行创作，画面整洁，想象力丰富，设计巧妙。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Style w:val="StrongEmphasis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  <w:lang w:val="en-US" w:eastAsia="zh-CN"/>
        </w:rPr>
        <w:t>高年级组比赛细则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【剥花生比赛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赛方式：记时比赛，时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赛规则：听口令，在规定时间内完成花生豆剥取，根据花生豆数量确定排名，评委现场打分。（剥取花生豆以完整计数，半粒及破损不计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【系鞋带比赛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赛方式：计时比赛，时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赛规则：系鞋带参赛者自带鞋子。听口令，在规定时间内完成，花时少、鞋带系得美观的为最优，评委现场打分。（评判标准：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系好的鞋带美观且实用。如无法评判，由完成时间的先后确定胜者。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【缝纽扣比赛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赛方式：计时比赛，时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赛规则：每位学生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粒纽扣，花时少、针脚整齐、纽扣缝制美观且牢固的为最优，评委现场打分。（评判标准：针脚整齐美观且实用。如无法评判，由完成时间的先后确定胜者。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【植物种植比赛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赛方式：计时比赛，时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559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赛规则：在规定时间内完成植物盆栽种植。评委根据完成情况现场评分。（评判标准：种植方法正确，步骤完整者胜出。如无法评判，由完成时间的先后确定胜者。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【集体豆贴画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赛方式：合作完成，时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赛规则：小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合作，在规定时间内完成豆贴画。评委根据完成情况现场评分。（评判标准：灵活运用豆子颜色、形状进行创作，画面整洁，想象力丰富，设计巧妙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2"/>
          <w:szCs w:val="28"/>
          <w:lang w:val="en-US" w:eastAsia="zh-CN"/>
        </w:rPr>
      </w:pPr>
      <w:r>
        <w:rPr>
          <w:rFonts w:eastAsia="仿宋" w:cs="仿宋" w:ascii="仿宋" w:hAnsi="仿宋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 w:bidi="ar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渭南市临渭区教育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巧手展风采 劳动创幸福”劳动技能决赛推荐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173"/>
        <w:gridCol w:w="1560"/>
        <w:gridCol w:w="1450"/>
        <w:gridCol w:w="2170"/>
      </w:tblGrid>
      <w:tr>
        <w:trPr>
          <w:trHeight w:val="64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校名称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带队老师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组别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比赛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年级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指导老师</w:t>
            </w:r>
          </w:p>
        </w:tc>
      </w:tr>
      <w:tr>
        <w:trPr>
          <w:trHeight w:val="647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低年级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-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级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串珠子比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系红领巾比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叠校服比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垃圾分类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集体创作豆贴画</w:t>
            </w:r>
          </w:p>
        </w:tc>
      </w:tr>
      <w:tr>
        <w:trPr>
          <w:trHeight w:val="647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高年级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-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级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剥花生比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系鞋带比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缝纽扣比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植物种植比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集体创作豆贴画</w:t>
            </w:r>
          </w:p>
        </w:tc>
      </w:tr>
    </w:tbl>
    <w:p>
      <w:pPr>
        <w:pStyle w:val="Normal"/>
        <w:rPr>
          <w:rStyle w:val="StrongEmphasis"/>
          <w:rFonts w:ascii="黑体" w:hAnsi="黑体" w:eastAsia="黑体" w:cs="黑体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46:42Z</dcterms:created>
  <dc:creator>lenovo</dc:creator>
  <dc:description/>
  <dc:language>en-US</dc:language>
  <cp:lastModifiedBy>飞儿</cp:lastModifiedBy>
  <cp:lastPrinted>2022-11-16T16:22:00Z</cp:lastPrinted>
  <dcterms:modified xsi:type="dcterms:W3CDTF">2022-11-16T08:2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6520544D740DEB45D5F0A06ABACA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