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40"/>
        <w:textAlignment w:val="top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textAlignment w:val="top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渭南市临渭区教育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</w:rPr>
        <w:t>关于进一步加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val="en-US" w:eastAsia="zh-CN"/>
        </w:rPr>
        <w:t>冬季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</w:rPr>
        <w:t>校园消防安全工作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rPr>
          <w:rFonts w:ascii="u4effu5b8bu005fu0047u0042u0032u;Segoe Print" w:hAnsi="u4effu5b8bu005fu0047u0042u0032u;Segoe Print" w:eastAsia="u4effu5b8bu005fu0047u0042u0032u;Segoe Print" w:cs="u4effu5b8bu005fu0047u0042u0032u;Segoe Print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u4effu5b8bu005fu0047u0042u0032u;Segoe Print" w:cs="u4effu5b8bu005fu0047u0042u0032u;Segoe Print" w:ascii="u4effu5b8bu005fu0047u0042u0032u;Segoe Print" w:hAnsi="u4effu5b8bu005fu0047u0042u0032u;Segoe Print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中心校，高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冬季是火灾事故的高发季节。入冬以来，国内接连发生重大火灾事故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河南省安阳市凯信达商贸有限公司厂房发生火灾，造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死亡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受伤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乌鲁木齐市天山区吉祥苑小区一高层住宅楼发生火灾，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死亡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受伤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陕西省西安市未央区凤鸣华府小区一高层住宅楼发生火灾，造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深入贯彻落实习近平总书记关于安全生产的重要论述，深刻汲取火灾事故教训，进一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增强全区广大师生及家长的火灾防范意识和自救能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全面提升校园消防安全管理水平，切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维护全区教育系统安全稳定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就进一步加强冬季校园消防安全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认清形势，提高政治站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各校要</w:t>
      </w:r>
      <w:r>
        <w:rPr>
          <w:rFonts w:ascii="仿宋_GB2312" w:hAnsi="仿宋_GB2312" w:eastAsia="仿宋_GB2312"/>
          <w:sz w:val="32"/>
          <w:szCs w:val="32"/>
          <w:lang w:eastAsia="zh-CN"/>
        </w:rPr>
        <w:t>从安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稳定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的大局出发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面提高政治站位，清醒认识当前安全工作形势，树立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至上，生命至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理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决树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线意识和底线思维，</w:t>
      </w:r>
      <w:r>
        <w:rPr>
          <w:rFonts w:ascii="仿宋_GB2312" w:hAnsi="仿宋_GB2312" w:eastAsia="仿宋_GB2312"/>
          <w:sz w:val="32"/>
          <w:szCs w:val="32"/>
        </w:rPr>
        <w:t>高度重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园消防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森林防火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决克服麻痹思想和侥幸心理。要站在贯彻落实党的二十大精神的高度，深刻汲取近期火灾事故教训，举一反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防安全责任意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使命担当，采取有力措施，全面做好校园消防安全和森林防火有关工作，持续筑牢安全防线，切实维护广大师生生命安全和全区教育系统和谐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二、广泛宣传，提高防范意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丰富教育途径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近期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集中开展消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宣传教育活动，通过上好一堂消防安全教育课、开好一次消防安全主题班会、观看一次消防疏散演练视频、参观一次消防体验室、完成一次消防安全家庭作业等，进一步提高师生的消防安全意识和火灾防范能力；要重视教学方式方法，小学、幼儿园多运用讲故事、看动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形式开展消防安全教育，高中、初中、中职学校多组织消防安全专题课、消防主题班会等，确保消防安全宣传教育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推进家校共育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校要持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教育向家长的辐射作用，通过倡议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告家长书、致家长一封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可参考附件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形式开展消防安全、森林防火宣传教育，安排家长配合学生完成消防安全手抄报、漫画等家庭作业，实现“教育一个学生、带动一个家庭、辐射一个小区、影响整个社会”的良好效应；要严格落实家长对学生离校后的安全教育及监管责任，教育学生不带火种进入林区，不在林区进行野炊、玩火、燃放烟花爆竹等，做到家校监管无盲区，教育无断档；各校要重点做好电动自行车安全停放、充电有关常识的普及和宣传，引导师生及共同生活者不在楼内过道、拐角、房间等区域停放电动车或给电动车充电，坚决防范一切因电动车停放或充电而引发的火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Style w:val="StrongEmphasis"/>
          <w:rFonts w:ascii="u4effu5b8bu005fu0047u0042u0032u;Segoe Print" w:hAnsi="u4effu5b8bu005fu0047u0042u0032u;Segoe Print" w:eastAsia="u4effu5b8bu005fu0047u0042u0032u;Segoe Print" w:cs="u4effu5b8bu005fu0047u0042u0032u;Segoe Print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营造舆论氛围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校要广泛通过大屏幕、飞屏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校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播、横幅、展板、海报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群、微信群、公众号、美篇、抖音等平台，大力宣传消防安全常识和有关法律法规，不断提升广大师生及周边群众的消防安全意识和应急逃生能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条件的学校要积极联系渭南电视台、渭南广播电台等新闻媒体，把学校在消防安全管理、防范、处置等方面好的做法或成功经验拍摄成视频，录制成节目进行宣传，积极营造全区学校、幼儿园在消防安全管理方面相互学习、相互促进、相互提升的良好局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加强业务培训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校要积极邀请消防副校长进校园，扎实开展消防安全技能培训，教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引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师生掌握不同环境、不同场所、不同可燃物的正确灭火方法，让师生会扑救初起火灾，会疏散逃生自救，进一步提高广大师生避灾、减灾、应灾、救灾的意识和能力。各校要重点加强校园安全管理人员、食堂工作人员、实验室管理员等人员的消防知识技能培训，切实提升相关人员防火意识和灭火技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开展消防演练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校要在落实近期疫情防控工作最新要求的基础上，进一步完善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校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消防安全应急疏散演练实施方案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《校园火灾应急预案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严格按照“定岗、定责、定位、定时、定人”的原则，落实每名参与演练人员的工作职责，反复推演论证师生疏散逃生线路，做到全员参与、合理分工、分批开展、安全组织；要按照“谁主管、谁负责，谁分管、谁负责，谁在岗、谁负责，谁出事、谁负责”的原则，逐岗位、逐事项、逐人员落实消防安全防范工作责任，做到消防安全有规可依、有章可循。要积极邀请消防副校长，指导教师参加灭火演练、师生参加疏散逃生演练，要重点开展图书室、实验室、微机室、配电室、食堂、宿舍等场所的消防演练活动，使教师掌握消防设施设备操作规范，学生掌握正确的疏散逃生姿势、路线等。同时，各校要做好师生演练过程的教育和监管，严防踩踏等事件的发生。要适度组织开展随机性消防疏散逃生演练，检验应急演练成效。活动结束后，各校要针对演练过程中存在的问题及时对应急预案进行再论证、再修订、再完善，确保预案的科学性、规范性和可操作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三、加强排查，及时消除隐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加强火源排查管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校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每周定期不定期对学生违规携带火柴、打火机等情况进行突击检查，填写登记表，建立台账，及时整改，并对可疑人员进行重点摸排，有效做好教育和警示；要持续打造无烟文明校园，坚决杜绝男教师、尤其是食堂、宿舍、图书室、实验室、仓库等重点部位工作人员在校吸烟或违规用火；要严密防范校园周边过路人员、高层住宅居住人员向校园内弹烟头，及时清理校园周边及围墙附近易燃易爆物品，从根源上杜绝消防安全事故的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加强重点部位排查整改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校要定期对教学楼、实验楼、部室、宿舍、餐厅、仓库、锅炉房等校园重要区域的消防安全隐患进行全面排查，确保疏散通道、安全出口畅通；要检查电器线路、燃气管道、厨房烟道、变电箱等重点部位安全隐患，建立台账，限期整改，确保学校消防安全形势持续向好，严格落实“三个必须”（对于封堵、占用疏散通道和遮挡安全出口的，必须立即疏通；对于违规使用电器、私拉乱接电气电路的，必须立即整改；对于违规使用液化气等易燃易爆危险品和电炉等大功率电器的，必须立即清除）；两塬学校要持续抓好森林火灾隐患排查整治，确保全区不发生一起涉校涉生森林火灾事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加强消防设施排查维保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校要积极邀请消防副校长深入校园，对灭火器、消防栓、安全出口指示灯、应急照明灯、安全疏散提示牌等消防设施设备的数量、分布、性能等进行排查，建立台账，发现问题，立行立改；各校要加大消防安全设施设备经费投入，及时增添灭火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更换消防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维修消防设施设备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确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做到数量充足、布局合理、选型准确、标识明显、使用方便，确保校园各类消防设施设备性能稳定良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四、强化督查，确保安全稳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负责人要切实扛起校园安全第一责任人责任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排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层压实消防安全责任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学统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扎实做好校园消防安全和森林防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项工作，定期安排安全处、年级组对各项工作的落实情况进行自查，及时督促各有关处室、年级、班级进行整改落实，确保工作安排到位、跟进到位、落实到位；各中心校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合校园消防安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内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坚持每周对辖区学校、幼儿园工作开展情况进行督导检查，及时发现认识不到位的人、落实不到位的事、整改不到位的单位，下发整改督办单，限期整改到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各包联股室办、二级单位要对包联辖区中心校、学校、幼儿园消防安全和森林防火工作情况进行督查，发现隐患问题，现场及时指出，提出整改意见，责令限期整改到位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确保全区师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全、校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稳定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，各学校、幼儿园要将近期冬季校园消防安全工作开展情况资料（包含工作方案、印证资料、工作总结）上报中心校。中心校收集整理后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上报区局安稳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思想不重视、组织不得力、落实不到位，或因履职不到位而发生消防安全事故的，区局将启动问责机制，严格倒查责任，严肃追究有关人员的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关于冬季消防安全致家长的一封信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u4effu5b8bu005fu0047u0042u0032u;Segoe Print" w:hAnsi="u4effu5b8bu005fu0047u0042u0032u;Segoe Print" w:eastAsia="u4effu5b8bu005fu0047u0042u0032u;Segoe Print" w:cs="u4effu5b8bu005fu0047u0042u0032u;Segoe Print"/>
          <w:i w:val="false"/>
          <w:i w:val="false"/>
          <w:iCs w:val="false"/>
          <w:caps w:val="false"/>
          <w:smallCaps w:val="false"/>
          <w:color w:val="2B2B2B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u4effu5b8bu005fu0047u0042u0032u;Segoe Print" w:cs="u4effu5b8bu005fu0047u0042u0032u;Segoe Print" w:ascii="u4effu5b8bu005fu0047u0042u0032u;Segoe Print" w:hAnsi="u4effu5b8bu005fu0047u0042u0032u;Segoe Print"/>
          <w:i w:val="false"/>
          <w:iCs w:val="false"/>
          <w:caps w:val="false"/>
          <w:smallCaps w:val="false"/>
          <w:color w:val="2B2B2B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HtmlAddress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4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渭南市临渭区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冬季消防安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致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家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您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冬季</w:t>
      </w:r>
      <w:r>
        <w:rPr>
          <w:rFonts w:ascii="仿宋_GB2312" w:hAnsi="仿宋_GB2312" w:cs="仿宋_GB2312" w:eastAsia="仿宋_GB2312"/>
          <w:sz w:val="32"/>
          <w:szCs w:val="32"/>
        </w:rPr>
        <w:t>降水稀少，天干物燥，可燃物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之</w:t>
      </w:r>
      <w:r>
        <w:rPr>
          <w:rFonts w:ascii="仿宋_GB2312" w:hAnsi="仿宋_GB2312" w:cs="仿宋_GB2312" w:eastAsia="仿宋_GB2312"/>
          <w:sz w:val="32"/>
          <w:szCs w:val="32"/>
        </w:rPr>
        <w:t>用火用电增多，稍不小心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能</w:t>
      </w:r>
      <w:r>
        <w:rPr>
          <w:rFonts w:ascii="仿宋_GB2312" w:hAnsi="仿宋_GB2312" w:cs="仿宋_GB2312" w:eastAsia="仿宋_GB2312"/>
          <w:sz w:val="32"/>
          <w:szCs w:val="32"/>
        </w:rPr>
        <w:t>引发火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为切实预防和减少各类火灾事故的发生，全面</w:t>
      </w:r>
      <w:r>
        <w:rPr>
          <w:rFonts w:ascii="仿宋_GB2312" w:hAnsi="仿宋_GB2312" w:cs="仿宋_GB2312" w:eastAsia="仿宋_GB2312"/>
          <w:sz w:val="32"/>
          <w:szCs w:val="32"/>
        </w:rPr>
        <w:t>增强学生的消防安全意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法治</w:t>
      </w:r>
      <w:r>
        <w:rPr>
          <w:rFonts w:ascii="仿宋_GB2312" w:hAnsi="仿宋_GB2312" w:cs="仿宋_GB2312" w:eastAsia="仿宋_GB2312"/>
          <w:sz w:val="32"/>
          <w:szCs w:val="32"/>
        </w:rPr>
        <w:t>观念，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护</w:t>
      </w:r>
      <w:r>
        <w:rPr>
          <w:rFonts w:ascii="仿宋_GB2312" w:hAnsi="仿宋_GB2312" w:cs="仿宋_GB2312" w:eastAsia="仿宋_GB2312"/>
          <w:sz w:val="32"/>
          <w:szCs w:val="32"/>
        </w:rPr>
        <w:t>自救能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大限度减少火灾带来的损失，确保孩子生命安全，</w:t>
      </w:r>
      <w:r>
        <w:rPr>
          <w:rFonts w:ascii="仿宋_GB2312" w:hAnsi="仿宋_GB2312" w:cs="仿宋_GB2312" w:eastAsia="仿宋_GB2312"/>
          <w:sz w:val="32"/>
          <w:szCs w:val="32"/>
        </w:rPr>
        <w:t>希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配合学校做好孩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消防安全教育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做好以下几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配合学校加强对孩子用火行为的监管。严禁孩子携带打火机、火柴、鞭炮等易燃易爆物品进入校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孩子携带火种、易燃易爆物品进入林区或上山游玩，禁止孩子野炊、烧烤、燃放焰火等一切野外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孩子</w:t>
      </w:r>
      <w:r>
        <w:rPr>
          <w:rFonts w:ascii="仿宋_GB2312" w:hAnsi="仿宋_GB2312" w:cs="仿宋_GB2312" w:eastAsia="仿宋_GB2312"/>
          <w:sz w:val="32"/>
          <w:szCs w:val="32"/>
        </w:rPr>
        <w:t>不玩火、不随意摆弄电器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电热器具待完全冷却后，再对其收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孩子</w:t>
      </w:r>
      <w:r>
        <w:rPr>
          <w:rFonts w:ascii="仿宋_GB2312" w:hAnsi="仿宋_GB2312" w:cs="仿宋_GB2312" w:eastAsia="仿宋_GB2312"/>
          <w:sz w:val="32"/>
          <w:szCs w:val="32"/>
        </w:rPr>
        <w:t>不可将火种随意扔在废纸篓内或可燃物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提醒孩子入睡前，必须将用电器具断电、燃气开关关闭，及时消除遗留火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教育孩子使用液化气时，先开气阀再点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完毕，先关气阀再关炉具开关。严禁倾倒液化石油气残液。发现燃气泄漏，要立即关闭气源阀门，并迅速打开门窗通风，切勿触动电器开关和使用明火，不要在燃气泄漏场所拨打电话、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教育孩子发现火情后不得擅自扑救，需要报警时要讲明详细地址、起火部位、着火物质、火势大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教育孩子熟练掌握灭火器的使用方法，掌握火场逃生的基本技能，清楚住宅周围环境，熟悉逃生路线；大火来临时要迅速逃生，不要贪恋财物，逃生途中不要携带重物，逃离火场后不要冒险返回火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积极配合学校，教育引导孩子在农村、社区进行防火安全宣传，在全社会营造一种重视火灾预防工作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工作责任重于泰山！希望我们家校携手，共同努力，做好孩子的教育与监管工作，有效避免消防安全事故的发生，确保孩子平安快乐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常感谢您对我们工作的大力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!</w:t>
      </w:r>
    </w:p>
    <w:p>
      <w:pPr>
        <w:pStyle w:val="HtmlAddress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---------------------------------------------------</w:t>
      </w:r>
    </w:p>
    <w:p>
      <w:pPr>
        <w:pStyle w:val="HtmlAddress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lang w:val="en-US" w:eastAsia="zh-CN"/>
        </w:rPr>
        <w:t>家长回执</w:t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我已认真阅读了学校发来的 《关于冬季消防安全致家长的一封信》的内容，了解了对孩子进行消防安全教育的重要性和相关要求，我一定承担起教育和监管的责任，确保孩子平安。</w:t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学校名称：                     学生所在班级：</w:t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学生姓名：                     家长签字：</w:t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月 日</w:t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宋体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u4effu5b8bu005fu0047u0042u0032u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Addres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Address"/>
    <w:basedOn w:val="Normal"/>
    <w:qFormat/>
    <w:pPr/>
    <w:rPr>
      <w:rFonts w:cs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n</dc:creator>
  <dc:description/>
  <dc:language>en-US</dc:language>
  <cp:lastModifiedBy>飞儿</cp:lastModifiedBy>
  <cp:lastPrinted>2022-12-05T09:42:00Z</cp:lastPrinted>
  <dcterms:modified xsi:type="dcterms:W3CDTF">2022-12-05T01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07391E7734B21AEC275D764800E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