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517775</wp:posOffset>
                </wp:positionV>
                <wp:extent cx="172085" cy="160020"/>
                <wp:effectExtent l="20955" t="20320" r="19685" b="16510"/>
                <wp:wrapNone/>
                <wp:docPr id="1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85" h="160020">
                              <a:moveTo>
                                <a:pt x="0" y="61122"/>
                              </a:moveTo>
                              <a:lnTo>
                                <a:pt x="65730" y="61122"/>
                              </a:lnTo>
                              <a:lnTo>
                                <a:pt x="86042" y="0"/>
                              </a:lnTo>
                              <a:lnTo>
                                <a:pt x="106354" y="61122"/>
                              </a:lnTo>
                              <a:lnTo>
                                <a:pt x="172084" y="61122"/>
                              </a:lnTo>
                              <a:lnTo>
                                <a:pt x="118907" y="98897"/>
                              </a:lnTo>
                              <a:lnTo>
                                <a:pt x="139219" y="160019"/>
                              </a:lnTo>
                              <a:lnTo>
                                <a:pt x="86042" y="122243"/>
                              </a:lnTo>
                              <a:lnTo>
                                <a:pt x="32865" y="160019"/>
                              </a:lnTo>
                              <a:lnTo>
                                <a:pt x="53177" y="98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coordsize="172085,160020" path="m0,61122l65730,61122l86042,0l106354,61122l172084,61122l118907,98897l139219,160019l86042,122243l32865,160019l53177,98897xe" fillcolor="red" stroked="t" o:allowincell="f" style="position:absolute;margin-left:284.75pt;margin-top:198.25pt;width:13.5pt;height:12.55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735</wp:posOffset>
                </wp:positionH>
                <wp:positionV relativeFrom="paragraph">
                  <wp:posOffset>4699000</wp:posOffset>
                </wp:positionV>
                <wp:extent cx="172085" cy="160020"/>
                <wp:effectExtent l="20955" t="20320" r="19685" b="16510"/>
                <wp:wrapNone/>
                <wp:docPr id="2" name="五角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85" h="160020">
                              <a:moveTo>
                                <a:pt x="0" y="61122"/>
                              </a:moveTo>
                              <a:lnTo>
                                <a:pt x="65730" y="61122"/>
                              </a:lnTo>
                              <a:lnTo>
                                <a:pt x="86042" y="0"/>
                              </a:lnTo>
                              <a:lnTo>
                                <a:pt x="106354" y="61122"/>
                              </a:lnTo>
                              <a:lnTo>
                                <a:pt x="172084" y="61122"/>
                              </a:lnTo>
                              <a:lnTo>
                                <a:pt x="118907" y="98897"/>
                              </a:lnTo>
                              <a:lnTo>
                                <a:pt x="139219" y="160019"/>
                              </a:lnTo>
                              <a:lnTo>
                                <a:pt x="86042" y="122243"/>
                              </a:lnTo>
                              <a:lnTo>
                                <a:pt x="32865" y="160019"/>
                              </a:lnTo>
                              <a:lnTo>
                                <a:pt x="53177" y="98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0" coordsize="172085,160020" path="m0,61122l65730,61122l86042,0l106354,61122l172084,61122l118907,98897l139219,160019l86042,122243l32865,160019l53177,98897xe" fillcolor="red" stroked="t" o:allowincell="f" style="position:absolute;margin-left:483.05pt;margin-top:370pt;width:13.5pt;height:12.55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140</wp:posOffset>
                </wp:positionH>
                <wp:positionV relativeFrom="paragraph">
                  <wp:posOffset>66675</wp:posOffset>
                </wp:positionV>
                <wp:extent cx="635" cy="542925"/>
                <wp:effectExtent l="12065" t="0" r="12065" b="0"/>
                <wp:wrapNone/>
                <wp:docPr id="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548.2pt;margin-top:5.2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3455" cy="49352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1622425</wp:posOffset>
                </wp:positionV>
                <wp:extent cx="112141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苏园风景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8.5pt;mso-wrap-distance-left:9.05pt;mso-wrap-distance-right:9.05pt;mso-wrap-distance-top:0pt;mso-wrap-distance-bottom:0pt;margin-top:127.75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苏园风景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1680210</wp:posOffset>
                </wp:positionV>
                <wp:extent cx="54356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天籁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6.5pt;mso-wrap-distance-left:9.05pt;mso-wrap-distance-right:9.05pt;mso-wrap-distance-top:0pt;mso-wrap-distance-bottom:0pt;margin-top:132.3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天籁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2271395</wp:posOffset>
                </wp:positionV>
                <wp:extent cx="542925" cy="530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水上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1.75pt;mso-wrap-distance-left:9.05pt;mso-wrap-distance-right:9.05pt;mso-wrap-distance-top:0pt;mso-wrap-distance-bottom:0pt;margin-top:178.85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水上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9160</wp:posOffset>
                </wp:positionH>
                <wp:positionV relativeFrom="paragraph">
                  <wp:posOffset>1962785</wp:posOffset>
                </wp:positionV>
                <wp:extent cx="112141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金水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8.5pt;mso-wrap-distance-left:9.05pt;mso-wrap-distance-right:9.05pt;mso-wrap-distance-top:0pt;mso-wrap-distance-bottom:0pt;margin-top:154.55pt;mso-position-vertical-relative:text;margin-left:4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金水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3445</wp:posOffset>
                </wp:positionH>
                <wp:positionV relativeFrom="paragraph">
                  <wp:posOffset>3422015</wp:posOffset>
                </wp:positionV>
                <wp:extent cx="197739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乐天聚生态花园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8.5pt;mso-wrap-distance-left:9.05pt;mso-wrap-distance-right:9.05pt;mso-wrap-distance-top:0pt;mso-wrap-distance-bottom:0pt;margin-top:269.4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乐天聚生态花园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4245</wp:posOffset>
                </wp:positionH>
                <wp:positionV relativeFrom="paragraph">
                  <wp:posOffset>4424680</wp:posOffset>
                </wp:positionV>
                <wp:extent cx="1437640" cy="497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97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pt;height:39.2pt;mso-wrap-distance-left:9.05pt;mso-wrap-distance-right:9.05pt;mso-wrap-distance-top:0pt;mso-wrap-distance-bottom:0pt;margin-top:348.4pt;mso-position-vertical-relative:text;margin-left:4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图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项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0</wp:posOffset>
                </wp:positionH>
                <wp:positionV relativeFrom="paragraph">
                  <wp:posOffset>167005</wp:posOffset>
                </wp:positionV>
                <wp:extent cx="335915" cy="284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4pt;mso-wrap-distance-left:9.05pt;mso-wrap-distance-right:9.05pt;mso-wrap-distance-top:0pt;mso-wrap-distance-bottom:0pt;margin-top:13.15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2917190</wp:posOffset>
                </wp:positionV>
                <wp:extent cx="1635125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天人花园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8.5pt;mso-wrap-distance-left:9.05pt;mso-wrap-distance-right:9.05pt;mso-wrap-distance-top:0pt;mso-wrap-distance-bottom:0pt;margin-top:229.7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天人花园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附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2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周边关系示意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倩</cp:lastModifiedBy>
  <dcterms:modified xsi:type="dcterms:W3CDTF">2018-10-08T05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