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2136775</wp:posOffset>
                </wp:positionV>
                <wp:extent cx="1143000" cy="344805"/>
                <wp:effectExtent l="169545" t="6985" r="6350" b="210185"/>
                <wp:wrapNone/>
                <wp:docPr id="1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880"/>
                        </a:xfrm>
                        <a:prstGeom prst="wedgeRectCallout">
                          <a:avLst>
                            <a:gd name="adj1" fmla="val -64583"/>
                            <a:gd name="adj2" fmla="val 1091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stroked="t" o:allowincell="f" style="position:absolute;margin-left:538.5pt;margin-top:168.25pt;width:89.95pt;height:27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本项目位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91675</wp:posOffset>
                </wp:positionH>
                <wp:positionV relativeFrom="paragraph">
                  <wp:posOffset>60325</wp:posOffset>
                </wp:positionV>
                <wp:extent cx="351790" cy="734695"/>
                <wp:effectExtent l="0" t="0" r="0" b="3111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734760"/>
                          <a:chOff x="0" y="0"/>
                          <a:chExt cx="351720" cy="734760"/>
                        </a:xfrm>
                      </wpg:grpSpPr>
                      <wpg:grpSp>
                        <wpg:cNvGrpSpPr/>
                        <wpg:grpSpPr>
                          <a:xfrm>
                            <a:off x="118800" y="372240"/>
                            <a:ext cx="76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160"/>
                              <a:ext cx="7632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faba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17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55.25pt;margin-top:4.75pt;width:27.7pt;height:57.9pt" coordorigin="15105,95" coordsize="554,1158">
                <v:group id="shape_0" alt="组合 6" style="position:absolute;left:15292;top:681;width:120;height:57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" fillcolor="white" stroked="t" o:allowincell="f" style="position:absolute;left:15292;top:681;width:119;height:283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等腰三角形 2" fillcolor="#afabab" stroked="t" o:allowincell="f" style="position:absolute;left:15292;top:968;width:119;height:283;flip:y;mso-wrap-style:none;v-text-anchor:middle" type="_x0000_t5">
                    <v:fill o:detectmouseclick="t" type="solid" color2="#505454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05;top:95;width:55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979660" cy="6708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6765925</wp:posOffset>
                </wp:positionV>
                <wp:extent cx="1923415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附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项目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3.3pt;mso-wrap-distance-left:9.05pt;mso-wrap-distance-right:9.05pt;mso-wrap-distance-top:0pt;mso-wrap-distance-bottom:0pt;margin-top:532.7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附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项目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18-12-25T01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