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¾‹y˜îv¯sƒXq_ÍT¥bJ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–‰-nk”lX°e‹WPg™e</w:t>
        <w:tab/>
        <w:t>gP–lQøS¯sÝO‚‚ý€zzÃ_x</w:t>
        <w:softHyphen/>
        <w:t xml:space="preserve">u§N¿~ú^¾‹y˜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¾‹USMOÿÖvàz</w:t>
        <w:tab/>
        <w:t>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–‰-nk”lX°e‹WPg™e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6Råe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 `¯sƒXè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ú^¾‹y˜îv¯sƒXq_ÍT¥bJThˆ</w:t>
        <w:br/>
        <w:t>06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ú^¾‹y˜îv¯sƒXq_ÍT¥bJThˆ</w:t>
        <w:br/>
        <w:t>01uwQ</w:t>
        <w:tab/>
        <w:t>gÎN‹N¯sƒXq_ÍTÄ‹÷Nå]\OD(„vUSMO6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y˜îv</w:t>
      </w:r>
    </w:p>
    <w:p>
      <w:pPr>
        <w:pStyle w:val="Normal"/>
        <w:bidi w:val="0"/>
        <w:jc w:val="left"/>
        <w:rPr/>
      </w:pPr>
      <w:r>
        <w:rPr/>
        <w:t>Tðy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y˜îvËzy˜yb</w:t>
      </w:r>
    </w:p>
    <w:p>
      <w:pPr>
        <w:pStyle w:val="Normal"/>
        <w:bidi w:val="0"/>
        <w:jc w:val="left"/>
        <w:rPr/>
      </w:pPr>
      <w:r>
        <w:rPr/>
        <w:t>Yöe„v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</w:t>
      </w:r>
    </w:p>
    <w:p>
      <w:pPr>
        <w:pStyle w:val="Normal"/>
        <w:bidi w:val="0"/>
        <w:jc w:val="left"/>
        <w:rPr/>
      </w:pPr>
      <w:r>
        <w:rPr/>
        <w:t>N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NW[ÿ$N*Nñ‚‡eW[µk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*NIlW[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ú^¾‹0W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y˜îv@b(W0Wæ‹Æ~0W@W 0lQï 0Á”ï”^kX™Qwbk0W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LˆN{|+R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cýVhkX™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;`•bD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y˜îv•bD;`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;N‰¯sƒXÝO¤bîv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y˜îv:ShT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š[ƒôV…QÆ–-NE\lOO…[ 0f[!h 0;Sb– 0ÝO¤b‡eir 0Î˜of</w:t>
      </w:r>
    </w:p>
    <w:p>
      <w:pPr>
        <w:pStyle w:val="Normal"/>
        <w:bidi w:val="0"/>
        <w:jc w:val="left"/>
        <w:rPr/>
      </w:pPr>
      <w:r>
        <w:rPr/>
        <w:t>TÜ€:S 04ln0WŒT</w:t>
        <w:softHyphen/>
        <w:t>u `Oe</w:t>
        <w:softHyphen/>
        <w:t>a¹p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=\ïSý€Ù~úQÝO¤bîvh 0'`( 0Ä‰!jŒTÝ‚SLuÝ»y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Ó~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ú^®‹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~úQßbú^y˜îvn m</w:t>
        <w:softHyphen/>
        <w:t>u§N 0¾h’c&gt;eŒT;`Ï‘§c6R„vRgÓ~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alÓg2–»lªc½e„v</w:t>
        <w:tab/>
        <w:t>gHe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ßbú^y˜îvù[¯sƒX b„vq_Í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úQú^¾‹y˜îv¯sƒXïSLˆ'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fnxÓ~º‹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ÐcúQÏQ\¯sƒXq_ÍT„vvQƒ[ú^®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„˜¡[¤aÁ‰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uLˆN;N¡{èè•kX™QT{</w:t>
      </w:r>
    </w:p>
    <w:p>
      <w:pPr>
        <w:pStyle w:val="Normal"/>
        <w:bidi w:val="0"/>
        <w:jc w:val="left"/>
        <w:rPr/>
      </w:pPr>
      <w:r>
        <w:rPr/>
        <w:t>Y¤aÁ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;N¡{èè•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</w:p>
    <w:p>
      <w:pPr>
        <w:pStyle w:val="Normal"/>
        <w:bidi w:val="0"/>
        <w:jc w:val="left"/>
        <w:rPr/>
      </w:pPr>
      <w:r>
        <w:rPr/>
        <w:t>Nk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¡[yb¤aÁ‰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u</w:t>
        <w:softHyphen/>
        <w:t>#¡[ybå‹y˜îv„v¯sƒXÝO¤bLˆ?e;N¡{èè•yb</w:t>
      </w:r>
    </w:p>
    <w:p>
      <w:pPr>
        <w:pStyle w:val="Normal"/>
        <w:bidi w:val="0"/>
        <w:jc w:val="left"/>
        <w:rPr/>
      </w:pPr>
      <w:r>
        <w:rPr/>
        <w:t>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ú^¾‹y˜îvúW,gÅ`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ú^¾‹y˜îv@b(W0Wê6q¯sƒX&gt;yO¯sƒX€{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¯sƒX(Ï‘¶r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Ä‹÷N(uhÆ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˜îv;N‰alÓgir§N</w:t>
        <w:softHyphen/>
        <w:t>uÊS„˜¡‹’c&gt;eÅ`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ú^¾‹y˜îv%„Ð</w:t>
        <w:softHyphen/>
        <w:t>gßbÇ‘ÖS„v2–»lªc½eÊS„˜</w:t>
        <w:softHyphen/>
        <w:t>g»ltHeœ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~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ú^®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h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ú^¾‹y˜îv¯sÄ‹¡[ybúW@xáOo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þ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y˜îv0WtMOn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þ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y˜îvÛV»sQû|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þ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  <w:softHyphen/>
        <w:t>u§N‚S:Ss^b—^n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þ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¯sƒX(Ï‘°s¶rÑvKm¹pMO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þ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æy</w:t>
        <w:softHyphen/>
        <w:t>\</w:t>
        <w:softHyphen/>
        <w:t>u `ÝO¤b:SMOnsQû|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þ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y˜îv¯sƒX°s¶r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ÔYXb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y˜îvYHh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xæt˜|</w:t>
        <w:softHyphen/>
        <w:t>WÇ‘ÿw:SƒôV„vyb</w:t>
      </w:r>
    </w:p>
    <w:p>
      <w:pPr>
        <w:pStyle w:val="Normal"/>
        <w:bidi w:val="0"/>
        <w:jc w:val="left"/>
        <w:rPr/>
      </w:pPr>
      <w:r>
        <w:rPr/>
        <w:t>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sQŽN-nWS^lQøSú^¾‹y˜îv(u0W¡[åg¤aÁ‰„v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</w:t>
        <w:tab/>
        <w:t>ÿt^¯sƒXq_ÍT¥bJTfN</w:t>
        <w:br/>
        <w:t>0¡[åg¤aÁ‰„v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gbLˆ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§_(uµlS#n 0‰|dqppÀhKm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°s¶rÑvKm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–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y˜îv</w:t>
        <w:tab/>
        <w:t>@W¤aÁ‰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y˜îvØSôf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  <w:softHyphen/>
        <w:t>W0W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ßyA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G•?eœ^sQŽNy˜îvú^¾‹Å`µQ„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ÖS4l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O®‹ª~‰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^¾‹y˜îvúW,g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–‰-nk”lX°e‹WPg™e</w:t>
        <w:tab/>
        <w:t>gP–lQøS¯sÝO‚‚ý€zzÃ_x</w:t>
        <w:softHyphen/>
        <w:t>u§N¿~ú^¾‹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^¾‹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–‰-nk”lX°e‹WPg™e</w:t>
        <w:tab/>
        <w:t>gP–lQ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ÕlºNãN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Yâl›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€û|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Yâl›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–‰-nk”lX°e‹WPg™e</w:t>
        <w:tab/>
        <w:t>gP–lQøS¯sÝO‚‚ý€zzÃ_x</w:t>
        <w:softHyphen/>
        <w:t>u§N¿~ú^¾‹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^¾‹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nWS^4N-n:S3–íG•7ŒNg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Ä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zy˜¡[y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nWS^4N-n:SÑSU\Œ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ei—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bÆQ‡e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^¾‹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 %°eú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¡%9eibú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%€b9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ˆN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S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˜|</w:t>
        <w:softHyphen/>
        <w:t>WxætÊS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xWW6R 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Wxó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Ç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S0Wb—ï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s^¹es|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u§N‚S: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¦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©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ž</w:t>
        <w:softHyphen/>
        <w:t>Wÿ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~Sb—ï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s^¹es|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`•b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N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Q-Nÿ¯sÝO•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ÿN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sÝO•bD`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`•bDÔk‹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‹÷NÏ~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„˜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•</w:t>
      </w:r>
      <w:r>
        <w:rPr/>
        <w:t>b§N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]</w:t>
        <w:br/>
        <w:t>z…Q¹[ÊSÄ‰!j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0y˜îv‚i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N Rë_hQýVž[SO™XSOPg™e9ei—„vek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¡Rb–žRlQ…SÑS^0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ek¨cÛ™XSOPg™ei—°eŒT¨c^‚‚ý€ú^Q{„våw</w:t>
        <w:br/>
        <w:t>0ÿýVžRÑS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÷S</w:t>
        <w:tab/>
        <w:t>ÿ‡eöN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ë_ÑSU\åNdqøwów 0‰|dqpp 0ú^Q{#n</w:t>
        <w:softHyphen/>
        <w:t>W 0¶QÑ‘ŒTSå]Ÿ^#nI{úVSOŸ^ir:NŸS™e„v°e‹W™XSO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ÐcØšDn)R(u‡s 09e„U¯sƒX 0ÃOÛª_¯sÏ~NmÑSU\„vÍ‘‰µ„_0øwówx/fýV¶[Ðc!PÑSU\„vú^Q{‚‚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ÿfãN˜|</w:t>
        <w:softHyphen/>
        <w:t>Wx„vôf°e§NÁT0çpÓ~nfx</w:t>
        <w:tab/>
        <w:t>gêÍ‘'Y 0SOïy¤\ 0</w:t>
        <w:softHyphen/>
        <w:t>u§Ný€€Øš 0½eå]He‡sNOI{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çpÓ~YT[xŒTçpÓ~zzÃ_xãNÿfçpÓ~nf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O/fú^Q{irêÍ‘ÏQ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æ]ó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‚¦~˜|</w:t>
        <w:softHyphen/>
        <w:t>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‚‚ wÃq™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™XSO½eå]ŸRHeÐcØš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^9e„Ux„v”–íp”–ðX'`ý€08^(W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ípå]'`ý€‰Bl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zzÃ_x</w:t>
      </w:r>
      <w:r>
        <w:br w:type="page"/>
      </w:r>
    </w:p>
    <w:p>
      <w:pPr>
        <w:pStyle w:val="Normal"/>
        <w:bidi w:val="0"/>
        <w:jc w:val="left"/>
        <w:rPr/>
      </w:pPr>
      <w:r>
        <w:rPr/>
        <w:t>xQ{„v™XSOšS¦^Ôk(už[Ã_x</w:t>
      </w:r>
      <w:r>
        <w:br w:type="page"/>
      </w:r>
    </w:p>
    <w:p>
      <w:pPr>
        <w:pStyle w:val="Normal"/>
        <w:bidi w:val="0"/>
        <w:jc w:val="left"/>
        <w:rPr/>
      </w:pPr>
      <w:r>
        <w:rPr/>
        <w:t>xQ{„v™XSOÏQ„…JSxæ]ó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)RÊvïSÂ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0¯sƒXq_ÍTÄ‹÷Nå]\OÇ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N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U–‰-nk”lX°e‹WPg™e</w:t>
        <w:tab/>
        <w:t>gP–lQøSŽN3–íG•7ŒNgQg°eú^U–‰-nk”lX°e‹WPg™e</w:t>
        <w:tab/>
        <w:t>gP–lQøS¯sÝO‚‚ý€zzÃ_x</w:t>
        <w:softHyphen/>
        <w:t>u§N¿~ú^¾‹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)R(u˜|</w:t>
        <w:softHyphen/>
        <w:t>WŒTµlS#n 0‰|dqpp°eú^</w:t>
        <w:softHyphen/>
        <w:t>u§NÄ‰!j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WWÿ˜bhx</w:t>
        <w:tab/>
        <w:t>ÿ¯sÝO˜|</w:t>
        <w:softHyphen/>
        <w:t>WzzÃ_x</w:t>
        <w:softHyphen/>
        <w:t>u§N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ú^b</w:t>
      </w:r>
      <w:r>
        <w:br w:type="page"/>
      </w:r>
    </w:p>
    <w:p>
      <w:pPr>
        <w:pStyle w:val="Normal"/>
        <w:bidi w:val="0"/>
        <w:jc w:val="left"/>
        <w:rPr/>
      </w:pPr>
      <w:r>
        <w:rPr/>
        <w:t>Tt^ÐLˆ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Ng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E–</w:t>
        <w:softHyphen/>
        <w:t>u§N¯sÝOzzÃ_x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WW01uŽN,gy˜îv(W½eå]</w:t>
        <w:softHyphen/>
        <w:t>gÊS%„Ð</w:t>
        <w:softHyphen/>
        <w:t>gO§N</w:t>
        <w:softHyphen/>
        <w:t>uŸ^4l 0Ÿ^µl 0jVðX 0úVŸ^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0-NNSºNlqQŒTýV¯sƒXÝO¤bÕl</w:t>
        <w:br/>
        <w:t>0 00-NNSºNlqQŒTýV¯sƒXq_ÍTÄ‹÷NÕl</w:t>
        <w:br/>
        <w:t>0 0-NNSºNlqQŒTýVýV¡Rb–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÷SäN0ú^¾‹y˜îv¯sƒXÝO¤b¡{tag‹O</w:t>
        <w:br/>
        <w:t>0åNÊSýV¶[¯sƒXÝO¤bè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÷SäN0ú^¾‹y˜îv¯sƒXq_ÍTÄ‹÷NR{|¡{t</w:t>
      </w:r>
    </w:p>
    <w:p>
      <w:pPr>
        <w:pStyle w:val="Normal"/>
        <w:bidi w:val="0"/>
        <w:jc w:val="left"/>
        <w:rPr/>
      </w:pPr>
      <w:r>
        <w:rPr/>
        <w:t>TU_</w:t>
        <w:br/>
        <w:t>0 0</w:t>
        <w:softHyphen/>
        <w:t>u `¯sƒXè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÷SäN0sQŽNîO9e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ú^¾‹y˜îv¯sƒXq_ÍTÄ‹÷NR{|¡{t</w:t>
      </w:r>
    </w:p>
    <w:p>
      <w:pPr>
        <w:pStyle w:val="Normal"/>
        <w:bidi w:val="0"/>
        <w:jc w:val="left"/>
        <w:rPr/>
      </w:pPr>
      <w:r>
        <w:rPr/>
        <w:t>T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èR…Q¹[„v³Qš[</w:t>
        <w:br/>
        <w:t>0„v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—6R¯sƒXq_ÍT¥bJTh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–‰-nk”lX°e‹WPg™e</w:t>
        <w:tab/>
        <w:t>gP–lQøSÔYXb^Þ]^¯sƒXÝO¤bå]</w:t>
        <w:br/>
        <w:t>z¾‹¡‹b–</w:t>
        <w:tab/>
        <w:t>gP–lQøS6R,gy˜îv„v¯sƒXq_ÍT¥bJThˆ0¥c×SÔYX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Ä~Ç~</w:t>
        <w:tab/>
        <w:t>gsQ€b/gºNXTù[,gy˜îvÛLˆ†Næ‹Æ~„v°s:W¤ŽØR 0D™e6eÆ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ù[</w:t>
        <w:tab/>
        <w:t>gsQ¯sƒX°s¶rŒTïSý€ b„v¯sƒXq_ÍTÛLˆRg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6RŒ[b0U–‰-nk”lX°e‹WPg™e</w:t>
        <w:tab/>
        <w:t>gP–lQøS¯sÝO‚‚ý€zzÃ_x</w:t>
        <w:softHyphen/>
        <w:t>u§N¿~ú^¾‹y˜îv¯sƒXq_ÍT¥bJThˆ</w:t>
        <w:br/>
        <w:t>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0Rg$Rš[øvsQ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LˆNÆQeQagöN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hnc0hQýV™XSOPg™eçpÓ~xætLˆNÆQeQagöN</w:t>
        <w:br/>
        <w:t>0-NÄ‰š[ÿ%Nyú^¾‹˜|</w:t>
        <w:softHyphen/>
        <w:t>Wž[Ã_xy˜îvÿÅˆp™x 0ú”0WxÊSvQƒ[yrÍy(uµ„vxd–Y</w:t>
        <w:tab/>
        <w:t>ÿÿ'Y-NÎW^bÏ~NmÑS¾0W:S°eú^ŒT9eÿib</w:t>
        <w:tab/>
        <w:t>ÿú^çpÓ~x ONUS¿~</w:t>
        <w:softHyphen/>
        <w:t>u§NÄ‰!j</w:t>
      </w:r>
    </w:p>
    <w:p>
      <w:pPr>
        <w:pStyle w:val="Normal"/>
        <w:bidi w:val="0"/>
        <w:jc w:val="left"/>
        <w:rPr/>
      </w:pPr>
      <w:r>
        <w:rPr/>
        <w:t>N¤\Ž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WWÿ˜bnfx</w:t>
        <w:tab/>
        <w:t>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ƒ[0W:SUS¿~</w:t>
        <w:softHyphen/>
        <w:t>u§NÄ‰!j</w:t>
      </w:r>
    </w:p>
    <w:p>
      <w:pPr>
        <w:pStyle w:val="Normal"/>
        <w:bidi w:val="0"/>
        <w:jc w:val="left"/>
        <w:rPr/>
      </w:pPr>
      <w:r>
        <w:rPr/>
        <w:t>N¤\Ž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WWÿ˜bnfx</w:t>
        <w:tab/>
        <w:t>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^ÿ°eú^ŒT9eÿib</w:t>
        <w:tab/>
        <w:t>ÿú^çpÓ~xæt ONÅ_{˜Ç‘(uºNå]r^åqŒT§–S‘z„v</w:t>
        <w:softHyphen/>
        <w:t>u§Nå]z‚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^•^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èØmplê6qr^åq 0n‘zqçp„vçpÓ~x‚SŒTUS¿~t^§NÏ‘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¡3ÿ+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¡3</w:t>
        <w:tab/>
        <w:t>ÿåN</w:t>
        <w:br/>
        <w:t>NçpÓ~æt‚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^•^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èØmpln‘zqçp„vçpÓ~x‚SŒTUS¿~t^§NÏ‘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¡3ÿ+T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¡3</w:t>
        <w:tab/>
        <w:t>ÿåN</w:t>
        <w:br/>
        <w:t>NçpÓ~æt‚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-nWS^˜|</w:t>
        <w:softHyphen/>
        <w:t>Wx‚SNy˜te»lå]\Ož[½e¹eHh</w:t>
        <w:br/>
        <w:t>0‰Blÿte»lsQí•ÝÕlÝÄ‰</w:t>
        <w:softHyphen/>
        <w:t>u§N„v˜|</w:t>
        <w:softHyphen/>
        <w:t>Wx‚S 0</w:t>
      </w:r>
    </w:p>
    <w:p>
      <w:pPr>
        <w:pStyle w:val="Normal"/>
        <w:bidi w:val="0"/>
        <w:jc w:val="left"/>
        <w:rPr/>
      </w:pPr>
      <w:r>
        <w:rPr/>
        <w:t>N&amp;{TT{|Ä‰R„v˜|</w:t>
        <w:softHyphen/>
        <w:t>Wx‚S 0</w:t>
        <w:softHyphen/>
        <w:t>u§NÄ‰!j¤\ 0€b/g=„</w:t>
      </w:r>
      <w:r>
        <w:br w:type="page"/>
      </w:r>
    </w:p>
    <w:p>
      <w:pPr>
        <w:pStyle w:val="Normal"/>
        <w:bidi w:val="0"/>
        <w:jc w:val="left"/>
        <w:rPr/>
      </w:pPr>
      <w:r>
        <w:rPr/>
        <w:t>T 0X[(W‰[hQ–£`„v˜|</w:t>
        <w:softHyphen/>
        <w:t>Wx‚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gy˜îv:N°eú^t^§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WWÿ˜bhx</w:t>
        <w:tab/>
        <w:t>ÿ‰|dqpp 0µlS#nçpÓ~˜|</w:t>
        <w:softHyphen/>
        <w:t>W¯sÝOxú^¾‹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(uºNå]r^åqŒT§–S‘z„v</w:t>
        <w:softHyphen/>
        <w:t>u§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LˆNÆQeQ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  <w:t>ÿ§NN?eV{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hnc0§NNÓ~„gŒtecü[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^,g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÷SäNîO¢‹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÷SäNîO¢‹,g</w:t>
        <w:tab/>
        <w:t>ÿ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‹÷Nù[,gy˜îv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?eV{øv&amp;{'`ÛLˆ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§NN?eV{øv&amp;{'`R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…</w:t>
      </w:r>
      <w:r>
        <w:rPr/>
        <w:t>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v&amp;{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–6R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˜|</w:t>
        <w:softHyphen/>
        <w:t>WzzÃ_x</w:t>
        <w:softHyphen/>
        <w:t>u§N¿~ÿU–‰ 0R—wm 0uƒ€ 0°e†u 0‰Ï… 0[¤Yd–Y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gy˜îvMOŽNU–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˜|</w:t>
        <w:softHyphen/>
        <w:t>WzzÃ_x</w:t>
        <w:softHyphen/>
        <w:t>u§N¿~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(uµlS#n‰|dqppÐc›Oí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P–6R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hx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åN</w:t>
        <w:br/>
        <w:t>N„vdqøwów 0u˜©\çpÓ~ž[Ã_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¾‹¡‹</w:t>
        <w:softHyphen/>
        <w:t>u§Ný€›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WWÿhx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E–</w:t>
        <w:softHyphen/>
        <w:t>u§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WWµlS#n 0‰|dqpp˜|</w:t>
        <w:softHyphen/>
        <w:t>Wx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Ä‰!j¾0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E–§Ný€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P–6R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mpl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xæ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è•åN</w:t>
        <w:br/>
        <w:t>Nn‘zåNÊSËz‘z 0àev˜n‘z 0lšDŽ‘zI{</w:t>
        <w:softHyphen/>
        <w:t>W‘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gy˜îvÇ‘(u§–S‘z</w:t>
        <w:softHyphen/>
        <w:t>u§N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Ømpl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‹WÊSåN</w:t>
        <w:br/>
        <w:t>Nnf$c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gy˜îv:NÌS§~</w:t>
        <w:softHyphen/>
        <w:t>wzz$cx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Ømpl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St 0UStdÌb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gy˜îv: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StdÌb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Ømpl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SŠ4xŽ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gy˜îv: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xŽx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Ømpl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‹WnfRag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gy˜îv:Nê¨RRag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Ømpl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TåN</w:t>
        <w:br/>
        <w:t>NØvl¤_‹S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gy˜îv:Nê¨RRoW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^\ŽNØmpl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±R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°e‹W‚‚ý€¯sÝO™XSOPg™e 0Ý~íp”–ó—Pg™e 02–4lPg™eŒTú^Q{Æ[ \Pg™e 0ú^Q{‚m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ÑS</w:t>
        <w:softHyphen/>
        <w:t>u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R(uµlS#n 0‰|dqpp6R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€—b˜bÊS€x‘'`I{¹eb—ýOŽN˜|</w:t>
        <w:softHyphen/>
        <w:t>WxÿO(uN</w:t>
      </w:r>
      <w:r>
        <w:br w:type="page"/>
      </w:r>
    </w:p>
    <w:p>
      <w:pPr>
        <w:pStyle w:val="Normal"/>
        <w:bidi w:val="0"/>
        <w:jc w:val="left"/>
        <w:rPr/>
      </w:pPr>
      <w:r>
        <w:rPr/>
        <w:t>x™XÊS‰|7RMR</w:t>
      </w:r>
    </w:p>
    <w:p>
      <w:pPr>
        <w:pStyle w:val="Normal"/>
        <w:bidi w:val="0"/>
        <w:jc w:val="left"/>
        <w:rPr/>
      </w:pPr>
      <w:r>
        <w:rPr/>
        <w:t>N(uGm4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‚‚¦~4lDnÊSºNå]9(uÿ§NÁT(WÐ“-N„v_c€_NÔk˜|</w:t>
        <w:softHyphen/>
        <w:t>WxNOÿ</w:t>
        <w:tab/>
        <w:t>go‚}Y„vÝO)n 0”–íp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—_™XSOšS¦^ÏQ\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ŽN°e‹W‚‚ý€¯sÝO™XSO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ab/>
        <w:t>NŸ^ ü~T)R(uÊS»lt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R(uµlS#n 0‰|dqppI{ZPŸS™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ü~T)R(u </w:t>
        <w:tab/>
        <w:t>NŸ^ ŒTŸ^#n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³[:N)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\ÿw 0Ÿ^#nI{Dnü~T)R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u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gÓ~œgïSÁ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  <w:softHyphen/>
        <w:t>u§Nå]z‚ 0</w:t>
        <w:softHyphen/>
        <w:t>u§N¾‹YŒT§NÁT*gReQ0§NNÓ~„gŒtecü[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,g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÷SäNîO¢‹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÷SäNîO¢‹,g</w:t>
        <w:tab/>
        <w:t>ÿ</w:t>
        <w:br/>
        <w:t>0-NP–6R{|ŒTØmpl{|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ŽNAQ¸‹{|y˜îv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,gy˜îvò]·ƒ—_-nWS^4N-n:SÑSU\ŒT9ei—@\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YHh‡eöNÿ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ú^¾‹&amp;{TýV¶[§NN?eV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0U–‰ w°e‹W™XSOPg™e AS</w:t>
        <w:tab/>
        <w:t>N”N ÑSU\Ä‰R</w:t>
        <w:br/>
        <w:t>0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U–‰ w°e‹W™XSOPg™e AS</w:t>
        <w:tab/>
        <w:t>N”N ÑSU\Ä‰R</w:t>
        <w:br/>
        <w:t>0‰Bl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Nek:_SÎW^ÎW:SŒT¿SÎW yž[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]úV yž[ bœg0Ÿ±R¾‹:S^Ó~TS_0W¯sƒX»lt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c"}¨c¨R(WÎW^Rš[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U\ P–˜| å]\O0hQb—te»l˜|</w:t>
        <w:softHyphen/>
        <w:t>Wž[Ã_x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mpl 09e ˜|</w:t>
        <w:softHyphen/>
        <w:t>Wž[Ã_x‚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¶[0¨c¨Rÿ~r‚™XPgy˜îv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_ü[O(uÿ~r‚ú^Pg0Ÿ±R/e cü~T)R(udqøwów 0‰|dqpp 0&gt;\ÿw#n 01kxów 0ú^Q{ƒW&gt;W 0ÎW^alålI{úVSOŸ^_ir</w:t>
        <w:softHyphen/>
        <w:t>u§N°e‹Wú^Pgÿ™XPg</w:t>
        <w:tab/>
        <w:t>ÿ§NÁ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gy˜îv)R(uµlS#n 0‰|dqpp 0˜|</w:t>
        <w:softHyphen/>
        <w:t>W</w:t>
        <w:softHyphen/>
        <w:t>u§N°e‹W™XSOPg™e¯sÝO˜|</w:t>
        <w:softHyphen/>
        <w:t>WzzÃ_x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U–‰ w°e‹W™XSOPg™e AS</w:t>
        <w:tab/>
        <w:t>N”N ÑSU\Ä‰R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0U–‰ w˜|</w:t>
        <w:softHyphen/>
        <w:t>Wx‚SNy˜te»lLˆ¨R¹eHh</w:t>
        <w:br/>
        <w:t>0ÊS04N-n:S˜|</w:t>
        <w:softHyphen/>
        <w:t>Wxæt‚SNy˜te»lLˆ¨R¹eHh</w:t>
        <w:br/>
        <w:t>0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–‰ w˜|</w:t>
        <w:softHyphen/>
        <w:t>Wx‚SNy˜te»lLˆ¨R¹eHhte»lå]\OîvhÿÇü~Tt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^•^hQ wŒ[bsQí•l§N˜|</w:t>
        <w:softHyphen/>
        <w:t>Wž[Ã_x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án³S_0Wå]</w:t>
        <w:br/>
        <w:t>zú^¾‹;`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—Bl„vMRÐc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sQ-N0W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*NaNG•ŸSRNêSÝOY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Nt^</w:t>
        <w:softHyphen/>
        <w:t>u§Ný€›R(W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WWhÆQxåNN 0vQÖN0W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*NaNG•ŸSRNÝOY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Nt^</w:t>
        <w:softHyphen/>
        <w:t>u§Ný€›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WWhÆQxåNN„vYT[ÿzzÃ_</w:t>
        <w:tab/>
        <w:t>ÿ˜|</w:t>
        <w:softHyphen/>
        <w:t>Wx‚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gy˜îvt^</w:t>
        <w:softHyphen/>
        <w:t>u§Ný€›R(W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WWhÆ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ú^b</w:t>
      </w:r>
      <w:r>
        <w:br w:type="page"/>
      </w:r>
    </w:p>
    <w:p>
      <w:pPr>
        <w:pStyle w:val="Normal"/>
        <w:bidi w:val="0"/>
        <w:jc w:val="left"/>
        <w:rPr/>
      </w:pPr>
      <w:r>
        <w:rPr/>
        <w:t>Tt^ÐLˆ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E–</w:t>
        <w:softHyphen/>
        <w:t>u§N¯sÝOzzÃ_x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MOŽN4N-n:S</w:t>
      </w:r>
      <w:r>
        <w:br w:type="page"/>
      </w:r>
    </w:p>
    <w:p>
      <w:pPr>
        <w:pStyle w:val="Normal"/>
        <w:bidi w:val="0"/>
        <w:jc w:val="left"/>
        <w:rPr/>
      </w:pPr>
      <w:r>
        <w:rPr/>
        <w:t>–</w:t>
      </w:r>
      <w:r>
        <w:rPr/>
        <w:t>QgG•</w:t>
      </w:r>
      <w:r>
        <w:br w:type="page"/>
      </w:r>
    </w:p>
    <w:p>
      <w:pPr>
        <w:pStyle w:val="Normal"/>
        <w:bidi w:val="0"/>
        <w:jc w:val="left"/>
        <w:rPr/>
      </w:pPr>
      <w:r>
        <w:rPr/>
        <w:t>–</w:t>
      </w:r>
      <w:r>
        <w:rPr/>
        <w:t>Q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4N-n:SÝOYu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Yt^</w:t>
        <w:softHyphen/>
        <w:t>u§Ný€›R(W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WWhÆQxåNN„vxæt O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U–‰ w 04N-n:S˜|</w:t>
        <w:softHyphen/>
        <w:t>Wx‚Ste»l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^</w:t>
        <w:tab/>
        <w:t>ÿ„v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hnc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^</w:t>
        <w:tab/>
        <w:t>ÿ„vyb</w:t>
      </w:r>
    </w:p>
    <w:p>
      <w:pPr>
        <w:pStyle w:val="Normal"/>
        <w:bidi w:val="0"/>
        <w:jc w:val="left"/>
        <w:rPr/>
      </w:pPr>
      <w:r>
        <w:rPr/>
        <w:t>YÿD–öN</w:t>
        <w:tab/>
        <w:t>ÿïS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!kÄ‰Rzzô•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4N-n:Ste9el‹W¾‹n†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—[˜|</w:t>
        <w:softHyphen/>
        <w:t>WÇ‘ÿw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sQí• 0Í‘Ä~teTŸS</w:t>
        <w:tab/>
        <w:t>gx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¶[t^§NÏ‘</w:t>
      </w:r>
    </w:p>
    <w:p>
      <w:pPr>
        <w:pStyle w:val="Normal"/>
        <w:bidi w:val="0"/>
        <w:jc w:val="left"/>
        <w:rPr/>
      </w:pPr>
      <w:r>
        <w:rPr/>
        <w:t>NNOŽ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WWhÆQx„vhÆQS°e‹W¯sÝO‚‚ý€ú^Pg O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T3–WˆSž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¶[</w:t>
      </w:r>
      <w:r>
        <w:br w:type="page"/>
      </w:r>
    </w:p>
    <w:p>
      <w:pPr>
        <w:pStyle w:val="Normal"/>
        <w:bidi w:val="0"/>
        <w:jc w:val="left"/>
        <w:rPr/>
      </w:pPr>
      <w:r>
        <w:rPr/>
        <w:t>ÿ3–íG•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¶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 _G•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¶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–</w:t>
      </w:r>
      <w:r>
        <w:rPr/>
        <w:t>QgG•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¶[</w:t>
      </w:r>
      <w:r>
        <w:br w:type="page"/>
      </w:r>
    </w:p>
    <w:p>
      <w:pPr>
        <w:pStyle w:val="Normal"/>
        <w:bidi w:val="0"/>
        <w:jc w:val="left"/>
        <w:rPr/>
      </w:pPr>
      <w:r>
        <w:rPr/>
        <w:t>ÿ]ÝQG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¶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^\ŽN3–íG•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¶[x‚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^</w:t>
        <w:tab/>
        <w:t>ÿ-NøvsQÄ‰RÊSyb</w:t>
      </w:r>
    </w:p>
    <w:p>
      <w:pPr>
        <w:pStyle w:val="Normal"/>
        <w:bidi w:val="0"/>
        <w:jc w:val="left"/>
        <w:rPr/>
      </w:pPr>
      <w:r>
        <w:rPr/>
        <w:t>Y„v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Ä‰R¯sÄ‹øv&amp;{'`R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‰</w:t>
      </w:r>
      <w:r>
        <w:rPr/>
        <w:t>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gy˜îv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^</w:t>
        <w:tab/>
        <w:t>ÿt^¯sƒXq_ÍT¥bJTfN</w:t>
        <w:br/>
        <w:t>0¡[åg¤aÁ‰„výQ0-n4N¯sýQ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÷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ekŒteîOÄ‰RŸRý€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SÄ‰R§NÁT¹eHhÊSÄ‰!j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ib'YdqøwówçpÓ~x§NNÄ‰!j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°e‹W™XSOPg™eMQçpx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O(udqøwó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ib'YdqøwówçpÓ~x§NNÄ‰!j0Ä‰R¯sÄ‹Ä‰š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¶[x‚St^§Ný€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¿N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9hnc »lalM–&gt;—ÝOkSÝ„)Y øvsQ?eV{ú^¾‹USMOÐcúQ%N&lt;h=„ž[øvsQ?eV{v^Œte</w:t>
        <w:softHyphen/>
        <w:t>u§N¡‹R:N‰Bl¬Qc[\P§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kt^ÛLˆÀhî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E–</w:t>
        <w:softHyphen/>
        <w:t>u§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E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'Y§Ný€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WW0&amp;{T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%N&lt;h§c6R§NNÄ‰!jŒT§NNÆQ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°s</w:t>
        <w:tab/>
        <w:t>g4ls^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(W§_ÛdqøwówçpÓ~x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yO(udqøwówÊSÃqd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dq</w:t>
        <w:softHyphen/>
        <w:t>pˆm€;`Ï‘ŒTalÓgir</w:t>
      </w:r>
    </w:p>
    <w:p>
      <w:pPr>
        <w:pStyle w:val="Normal"/>
        <w:bidi w:val="0"/>
        <w:jc w:val="left"/>
        <w:rPr/>
      </w:pPr>
      <w:r>
        <w:rPr/>
        <w:t>NžX 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,gy˜îv(W°s</w:t>
        <w:tab/>
        <w:t>g4ls^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t^§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NWW¯sÝOÏž</w:t>
        <w:softHyphen/>
        <w:t>WzzÃ_x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(uµlS#nÊS‰|dqpp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O(udqøwówÊSÃqdq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 </w:t>
      </w:r>
      <w:r>
        <w:rPr/>
        <w:t>Rë_¨cÛÄ‰R:S°s</w:t>
        <w:tab/>
        <w:t>gy˜îvÛLˆ€b/g9e ÊSalÓg»lt›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§c6R°s</w:t>
        <w:tab/>
        <w:t>g ONÃq™e„v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Ï‘ 0˜|</w:t>
        <w:softHyphen/>
        <w:t>W„vÔk‹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®‹Ç‘(un mý€n\O:N§_ÃqÃq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¾h’c&gt;e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=„ž[alÓgirJRÏQ¹e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,gy˜îvO(u§–S‘z</w:t>
        <w:softHyphen/>
        <w:t>u§NzzÃ_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HQÛ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n‘z€b/gïS</w:t>
        <w:tab/>
        <w:t>gHeÏQ\alÓgir„v’c&gt;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ôg¹l\O:N§_ÃqÃq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t^¹pk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!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Ï‘ƒ\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%N&lt;hP–6RÄ‰RƒôV…Q˜|</w:t>
        <w:softHyphen/>
        <w:t>Wx‚S0W</w:t>
        <w:br/>
        <w:t>N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_Ç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'Y,g:SßW…Qal4lYt‚S-N4l„vü~T)R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)R(uÄ‰Rx‚S R'YOS</w:t>
      </w:r>
      <w:r>
        <w:br w:type="page"/>
      </w:r>
    </w:p>
    <w:p>
      <w:pPr>
        <w:pStyle w:val="Normal"/>
        <w:bidi w:val="0"/>
        <w:jc w:val="left"/>
        <w:rPr/>
      </w:pPr>
      <w:r>
        <w:rPr/>
        <w:t>TYnal4lYt‚S„valålŒT ONÿw#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®‹)R(uúW@x¾‹½eú^¾‹ŒT</w:t>
        <w:softHyphen/>
        <w:t>W0Wtetå]</w:t>
        <w:br/>
        <w:t>zI{§N</w:t>
        <w:softHyphen/>
        <w:t>u„v_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lXXämålåNÊS&gt;\ÿw 0ÿw#n 0‰|dqpp 0µlS#nI{úVSOŸ^irãNÿf˜|</w:t>
        <w:softHyphen/>
        <w:t>WDn6R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,gy˜îv(u4legê7ŒNgQgò]</w:t>
        <w:tab/>
        <w:t>g4l•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]1u -nWS^4N-n:S4lDn¡{tžRlQ¤[ úQwQøvsQÖS4l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,gy˜îv</w:t>
      </w:r>
    </w:p>
    <w:p>
      <w:pPr>
        <w:pStyle w:val="Normal"/>
        <w:bidi w:val="0"/>
        <w:jc w:val="left"/>
        <w:rPr/>
      </w:pPr>
      <w:r>
        <w:rPr/>
        <w:t>Nôv¥cÛLˆ0W</w:t>
        <w:br/>
        <w:t>N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_Ç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N4lÇ¡{Q§_ô‚S:S4lP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y˜îv</w:t>
        <w:softHyphen/>
        <w:t>u§N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-N§N</w:t>
        <w:softHyphen/>
        <w:t>uÿw#nGW1u ONê«ŽÞV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t’ŽNsQ-N0W:S»lalM–&gt;—ûN¡Rp‚è]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µl¯sƒX¹[Ï‘ASR</w:t>
        <w:tab/>
        <w:t>gP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9hnc »lalM–&gt;—ÝOkSÝ„)Y øvsQ?eV{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te</w:t>
        <w:softHyphen/>
        <w:t>u§N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=„ž[¬Q2–</w:t>
        <w:softHyphen/>
        <w:t>u§N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¬Qc[þ–&gt;—YÑS</w:t>
        <w:softHyphen/>
        <w:t>göeÛLˆP–§N 0\P§N0Ä‰R:S”^ÐcØšŸ^µl„vYnHe‡s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¾h„vúW@x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NekO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,gy˜îvò]9hnc »lalM–&gt;—ÝOkSÝ„)Y øvsQ?eV{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Qc[\P§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kt^ÛLˆÀhî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êS</w:t>
        <w:softHyphen/>
        <w:t>u§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•ð\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Ä‰R:S”^ú^ËzalÓgnÑvKmSOû|ŒT:SßW¯sƒX(Ï‘ÑvKm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ÝOèè•ž[½eT€Q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,g¯sÄ‹‰Bl,gy˜îvú^ËzalÓgirÑvKm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ÝOèè•T€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”</w:t>
      </w:r>
      <w:r>
        <w:rPr/>
        <w:t>^9hncÎ˜TÎ˜</w:t>
        <w:softHyphen/>
        <w:t>ÊSalÓgir’c&gt;eàVP[ÛLˆ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R:S‚SLu2–¤bÝ»y”^»yE\l:S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s|åNN 0Ý»y;NÎW:SÎWaNÓ~Tè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s|åNN 0Ý»y4ln0W 0</w:t>
        <w:softHyphen/>
        <w:t>u `ÝO¤b:SI{¯sƒXOe</w:t>
        <w:softHyphen/>
        <w:t>a:S(W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s|åNN 0ýVS 0 wS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s|åNN 0Á”ï”^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s|å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7ŒNgQg(W,gy˜îv2–¤bÝ»yåN…Q„vl?bò]«ˆú^¾‹USMOßy(uÿÁ‰D–ö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»y;NÎW:SÎWaNÓ~Tè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s|åNN 0Ý»y4ln0W 0</w:t>
        <w:softHyphen/>
        <w:t>u `ÝO¤b:SI{¯sƒXOe</w:t>
        <w:softHyphen/>
        <w:t>a:S(W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s|åNN 0ýVS 0 wS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s|åNN 0Á”ïGW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s|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ab/>
        <w:t>ÿ</w:t>
        <w:tab/>
        <w:t>@WTt'`ÊSY¯sƒXøv¹[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,gy˜îvMOŽN-nWS^4N-n:S3–íG•7ŒNg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N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-NÃ_0WtPWh: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y˜îvwQSOMOnÁ‰D–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,gy˜îvÿw:S`S0Wb—ïy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:W0W`S0Wb—ïy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¦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©N</w:t>
        <w:tab/>
        <w:t>ÿ09hnc0P–6R(u0Wy˜îvîvU_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^,g</w:t>
        <w:tab/>
        <w:t>ÿŒT0ybk(u0Wy˜îvîvU_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^,g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„vú^¾‹</w:t>
      </w:r>
    </w:p>
    <w:p>
      <w:pPr>
        <w:pStyle w:val="Normal"/>
        <w:bidi w:val="0"/>
        <w:jc w:val="left"/>
        <w:rPr/>
      </w:pPr>
      <w:r>
        <w:rPr/>
        <w:t>N^\ŽNP–6R(u0WŒTybk(u0Wƒ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(u0W&amp;{TýV¶[</w:t>
        <w:softHyphen/>
        <w:t>W0W)R(u?eV{0,gy˜îvò]ÖS—_0sQŽNU–‰-nk”lX°e‹WPg™e</w:t>
        <w:tab/>
        <w:t>gP–lQøSy˜îv(u0W¡[åg¤aÁ‰„výQ</w:t>
        <w:br/>
        <w:t>0ÿ-n4NýV</w:t>
        <w:softHyphen/>
        <w:t>W„˜ýQ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÷S</w:t>
        <w:tab/>
        <w:t>ÿÿÁ‰D–ö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öN-N,gy˜îvßb`S(uú^¾‹(u0W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©Nÿ9hnc -n4Nú^</w:t>
        <w:tab/>
        <w:t>W[,{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÷S ÿD–öN</w:t>
        <w:tab/>
        <w:t>ÿ‡eïS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`S0Wb—ïy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©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E–`S0Wb—ïyøv&amp;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9hnc°s:W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‚S:SÛVhTGW:NœQ0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S@W@b(W0Wê6q0W(Å`µQo‚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ŽN0W(~p³[NOÑS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ú^‚Sÿy˜îvhT¹àef[!h 0'Y‹W;Sb– 0‡eirÝO¤b 0Î˜of</w:t>
      </w:r>
    </w:p>
    <w:p>
      <w:pPr>
        <w:pStyle w:val="Normal"/>
        <w:bidi w:val="0"/>
        <w:jc w:val="left"/>
        <w:rPr/>
      </w:pPr>
      <w:r>
        <w:rPr/>
        <w:t>TÜ€I{¯sƒXOe</w:t>
        <w:softHyphen/>
        <w:t>aîv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X[(WÍ‘'Y¯sƒX6R¦~àV }0y˜îvú^¾‹&amp;{TS_0WÄ‰Rú^¾‹„v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,gy˜îvMOŽN3–íG•7ŒNgQgNWSÒ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§OÝ7ŒNgQg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Ý»yShg4l“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‰§OÝWShgQg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WS§O:N,gy˜îv˜|</w:t>
        <w:softHyphen/>
        <w:t>Wÿw:S0ü~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  <w:tab/>
        <w:t>@W/fúW,gTt„v0y˜îvY¯sƒXsQû|þVÁ‰D–þ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:SßW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NUS 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 `ÝO¤b¢~¿~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9hncÄ‹÷N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\*gRš[</w:t>
        <w:softHyphen/>
        <w:t>u `ÝO¤b¢~¿~09hnc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t^</w:t>
        <w:tab/>
        <w:t>ÿ¯sƒXq_ÍT¥bJTfN</w:t>
        <w:br/>
        <w:t>0-Nù[¯sƒX¢~¿~„v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Ä‰R¯sÄ‹‚f</w:t>
      </w:r>
    </w:p>
    <w:p>
      <w:pPr>
        <w:pStyle w:val="Normal"/>
        <w:bidi w:val="0"/>
        <w:jc w:val="left"/>
        <w:rPr/>
      </w:pPr>
      <w:r>
        <w:rPr/>
        <w:t>NRš[</w:t>
        <w:softHyphen/>
        <w:t>u `ÝO¤b¢~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Ó~T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t^</w:t>
        <w:tab/>
        <w:t>ÿ</w:t>
        <w:br/>
        <w:t>0„vøvsQ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R„v</w:t>
        <w:softHyphen/>
        <w:t>W0Wü~T)R(uŒTzzô•¡{6RÄ‰RÐcúQ†Nzzô•¡{6R: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Ç‘:SSìbÿ`$‹l³l4l“^4ln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N§~ÝO¤b:S 0ŒN§~ÝO¤b:S 0ÆQÝO¤b:SƒôV…Qÿa$Ï~ w?eœ^¡[8hybÆQ„vR:S÷S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0b—ïy: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„v4N-n:SR°eRNúW0Wÿb$æy</w:t>
        <w:softHyphen/>
        <w:t>\</w:t>
        <w:softHyphen/>
        <w:t>u `¯sƒXÝO¤b:Sy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_ÑS:S 0P–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_ÑS:SŒT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_ÑS:SƒôV…Qÿc$4N-nvQƒ[Î˜of</w:t>
      </w:r>
    </w:p>
    <w:p>
      <w:pPr>
        <w:pStyle w:val="Normal"/>
        <w:bidi w:val="0"/>
        <w:jc w:val="left"/>
        <w:rPr/>
      </w:pPr>
      <w:r>
        <w:rPr/>
        <w:t>TÜ€:S 0úW,gœQ0uÝO¤b:S 0E\lÆ–-N</w:t>
        <w:softHyphen/>
        <w:t>u;m:S 0Øš</w:t>
        <w:softHyphen/>
        <w:t>lQï 0ýVS 0 wS$N§OïSÆ‰ƒôV 00W(Wù¹påNÊSÎW^ú^¾‹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4N-n:SÎW^Ä‰R:SÊSYôVGWR:NyÇ‘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,gy˜îvÇ‘ÿwCg¾‹n</w:t>
      </w:r>
    </w:p>
    <w:p>
      <w:pPr>
        <w:pStyle w:val="Normal"/>
        <w:bidi w:val="0"/>
        <w:jc w:val="left"/>
        <w:rPr/>
      </w:pPr>
      <w:r>
        <w:rPr/>
        <w:t>N(WyÇ‘:S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(Ï‘•^¿~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:SßW\*gRš[¯sƒX(Ï‘•^¿~09hnc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^</w:t>
        <w:tab/>
        <w:t>ÿ¯sƒXq_ÍT¥bJTfN</w:t>
        <w:br/>
        <w:t>0¾‹n„v¯sƒX•^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„˜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x‚SalÓgir’c&gt;eý€án³T¯sƒX(Ï‘hÆQ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:SßW¯sƒX(Ï‘•^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Ä‹÷N:S¯sƒX(Ï‘•^¿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¯sƒX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¯sƒXŸRý€: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¯sƒX(Ï‘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9e„Uîv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¯sƒX(Ï‘•^¿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¡{§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R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4l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0Whˆ4l¯sƒX(Ï‘hÆQ</w:t>
        <w:br/>
        <w:t>0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a!{|ÿ‹l³l4l“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N§~ÝO¤b: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a!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4l¯sƒXÍ‘¹p¡{§c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softHyphen/>
        <w:t>lSir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softHyphen/>
        <w:t>lSir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0Whˆ4l¯sƒX(Ï‘hÆQ</w:t>
        <w:br/>
        <w:t>0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b!{|ÿ‹l³l4l“^ŒN§~ÝO¤b:SÊSvQÖN‹l³l³lµ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!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l¯sƒXÍ‘¹p¡{§c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softHyphen/>
        <w:t>lSir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softHyphen/>
        <w:t>lSir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d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'Yµl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¯sƒXzzµl(Ï‘hÆQ</w:t>
        <w:br/>
        <w:t>0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ŒN{|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t^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ŒN{|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t^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'Yµl¯sƒXÍ‘¹p¡{§c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t^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t^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t^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t^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softHyphen/>
        <w:t>lSirÿ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softHyphen/>
        <w:t>lSirÿ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\öes^G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Dn)R(uN¿~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9hnc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^</w:t>
        <w:tab/>
        <w:t>ÿ¯sƒXq_ÍT¥bJTfN</w:t>
        <w:br/>
        <w:t>0-Nù[Dn)R(uN¿~„vRg ,g!kÄ‰R:SƒôV…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¶[x‚S0W</w:t>
        <w:br/>
        <w:t>N4l)R(uÏ‘¦~: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Ä‰Rž[½eù[˜|</w:t>
        <w:softHyphen/>
        <w:t>Wÿw§ND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—BlÏ‘¦~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îvMR4N-n:SAQ¸‹xæt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_Ç‘„v˜|</w:t>
        <w:softHyphen/>
        <w:t>Wÿw:S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„v:SWWb—ïy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0O—{¨c</w:t>
        <w:softHyphen/>
        <w:t>e„v…Qt…Ï~NmDnÏ‘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ab/>
        <w:t>ÿÿwów;`Ï‘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˜|</w:t>
        <w:softHyphen/>
        <w:t>Wž[¹eSOïyÆ[¦^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Ee:SßW…Q˜|</w:t>
        <w:softHyphen/>
        <w:t>WÿwDnïS›OÄ‰Rž[½et^P–¦~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^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!kÄ‰RƒôV…Qxæt ON&amp;{TDn)R(uN¿~0 àVdk,gy˜îvú^¾‹&amp;{TDn)R(uN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¡{§c‰BlŒT¯sƒXÆQeQ</w:t>
        <w:softHyphen/>
        <w:t>b—nUS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9hnc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t^</w:t>
        <w:tab/>
        <w:t>ÿ¯sƒXq_ÍT¥bJTfN</w:t>
        <w:br/>
        <w:t>0-N@bÐcúQ„v¯sƒX¡{§c‰BlÊS¯sƒXÆQeQ</w:t>
        <w:softHyphen/>
        <w:t>b—nUSÛLˆù[Ôk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,gÄ‰R¯sƒX¡{§c‰BlÊS¯sƒXÆQeQ</w:t>
        <w:softHyphen/>
        <w:t>b—n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nUS{|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ÆQeQ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zô•^@\¦~_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`$ù[gq0</w:t>
        <w:softHyphen/>
        <w:t>u `ÝO¤b¢~¿~Rš[€b/gcWS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R@b^\</w:t>
        <w:softHyphen/>
        <w:t>u `ŸRý€:S</w:t>
      </w:r>
    </w:p>
    <w:p>
      <w:pPr>
        <w:pStyle w:val="Normal"/>
        <w:bidi w:val="0"/>
        <w:jc w:val="left"/>
        <w:rPr/>
      </w:pPr>
      <w:r>
        <w:rPr/>
        <w:t>N‰mÊSÍ‘¹p</w:t>
        <w:softHyphen/>
        <w:t>u `ŸRý€:SÊS</w:t>
        <w:softHyphen/>
        <w:t>u `Oe</w:t>
        <w:softHyphen/>
        <w:t>a1_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!kÄ‰R¯sÄ‹‚f</w:t>
      </w:r>
    </w:p>
    <w:p>
      <w:pPr>
        <w:pStyle w:val="Normal"/>
        <w:bidi w:val="0"/>
        <w:jc w:val="left"/>
        <w:rPr/>
      </w:pPr>
      <w:r>
        <w:rPr/>
        <w:t>NRš[</w:t>
        <w:softHyphen/>
        <w:t>u `ÝO¤b¢~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a$‹l³l4l“^4ln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N§~ÝO¤b:S 0ŒN§~ÝO¤b:SŒTÆQÝO¤b:SRš[:NyÇ‘:S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l³l4l“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N§~ÝO¤b:S…Qybk</w:t>
        <w:br/>
        <w:t>NR;m¨Rÿ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4l¾‹½eŒTÝO¤b4lnàesQ„vy˜îvÿT4lSO’c&gt;ealÓgirÿØR¢c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_Ç‘ÿw§NDnÿÎN‹N{Q–kNŒTÍy</w:t>
      </w:r>
    </w:p>
    <w:p>
      <w:pPr>
        <w:pStyle w:val="Normal"/>
        <w:bidi w:val="0"/>
        <w:jc w:val="left"/>
        <w:rPr/>
      </w:pPr>
      <w:r>
        <w:rPr/>
        <w:t>iœQ\Oir0‹l³l4l“^ŒN§~ÝO¤b:S…Qybk</w:t>
        <w:br/>
        <w:t>NR;m¨Rÿ</w:t>
      </w:r>
    </w:p>
    <w:p>
      <w:pPr>
        <w:pStyle w:val="Normal"/>
        <w:bidi w:val="0"/>
        <w:jc w:val="left"/>
        <w:rPr/>
      </w:pPr>
      <w:r>
        <w:rPr/>
        <w:t>N—_°eú^ 0ibú^T4lSO’c&gt;ealÓgir„vú^¾‹y˜îvÿ@b</w:t>
        <w:tab/>
        <w:t>gUSMO’c&gt;e„val4lÅ_{˜¾0RÄ‰š[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Ÿ^_irÅ_{˜ÊSöeÐúQÝO¤b:SYtÿÅdêÿQ•NÖS4l0ÆQÝO¤b:S…Qybk°eú^ 0ibú^ù[4lSOalÓg%NÍ‘„vú^¾‹y˜îvÿ9eú^ú^¾‹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žX R’calÏ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b$æy</w:t>
        <w:softHyphen/>
        <w:t>\</w:t>
        <w:softHyphen/>
        <w:t>u `¯sƒXÝO¤b:Sy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_ÑS:S 0P–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_ÑS:SŒT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_ÑS:SƒôV…QR:NyÇ‘:S0(Wy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_ÑS:S…Q%N&lt;h§c6RºN:NàV }ù[ê6q</w:t>
        <w:softHyphen/>
        <w:t>u `ŒT‡eSê6qW§NŸS</w:t>
        <w:softHyphen/>
        <w:t>w'` 0Œ[te'`„vr^p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Û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¤b 0Ñyf[µxvzàesQ„v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yånUcqNÇ‘ŒTõ¤Ž4xOW</w:t>
      </w:r>
      <w:r>
        <w:br w:type="page"/>
      </w:r>
    </w:p>
    <w:p>
      <w:pPr>
        <w:pStyle w:val="Normal"/>
        <w:bidi w:val="0"/>
        <w:jc w:val="left"/>
        <w:rPr/>
      </w:pPr>
      <w:r>
        <w:rPr/>
        <w:t>ÿybk4xOW)Y6q—gŒTê6qWù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yÿ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_ÑS0(WP–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_ÑS:S…Q%N&lt;h§c6RºN:NàV }ù[ê6q</w:t>
        <w:softHyphen/>
        <w:t>u `ŸS</w:t>
        <w:softHyphen/>
        <w:t>w'` 0Œ[te'`„vr^p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_c³[</w:t>
        <w:softHyphen/>
        <w:t>u `û|ß~„v3zš['`ŒTŒ[te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</w:t>
        <w:softHyphen/>
        <w:t>u `¯sƒXq_ÍTƒ'Y„vy˜îvÛLˆ%N&lt;h¡{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bk(Wê6qÝO¤b:S 0Î˜of</w:t>
      </w:r>
    </w:p>
    <w:p>
      <w:pPr>
        <w:pStyle w:val="Normal"/>
        <w:bidi w:val="0"/>
        <w:jc w:val="left"/>
        <w:rPr/>
      </w:pPr>
      <w:r>
        <w:rPr/>
        <w:t>TÜ€:S 0îh—glQíV 0</w:t>
      </w:r>
    </w:p>
    <w:p>
      <w:pPr>
        <w:pStyle w:val="Normal"/>
        <w:bidi w:val="0"/>
        <w:jc w:val="left"/>
        <w:rPr/>
      </w:pPr>
      <w:r>
        <w:rPr/>
        <w:t>iiríV 0Í‘‰0W(WùÝO¤b:S 0Í‘¹p‡eirÝO¤b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_U\FUN'`ØRåg 0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_ÑSŒT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¤bàesQ„v</w:t>
        <w:softHyphen/>
        <w:t>u§Nú^¾‹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yÁk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_Rƒ 0ånÇ‘ 0ånUc 0ånOI{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Q\b—nalÓ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ž[°s¯sƒXalÓg ö–’c&gt;e 0(W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_ÑS:Sž[Lˆ%N&lt;hÝO¤b</w:t>
        <w:br/>
        <w:t>N„v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 ¹p¶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_ÑS 0b—NÝO¤b 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0W6Rœ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bkàeÄ‰R„v…ö^¤_ib _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gbLˆ¯sƒXq_ÍTÄ‹÷N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³Q\gÝ~</w:t>
        <w:tab/>
        <w:t>galÓg„vå]Ny˜îvÛ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§c6RŒTÄ‰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_q\Ç‘ówI{2—)YÇ‘ÿw;m¨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c$4N-nvQƒ[Î˜of</w:t>
      </w:r>
    </w:p>
    <w:p>
      <w:pPr>
        <w:pStyle w:val="Normal"/>
        <w:bidi w:val="0"/>
        <w:jc w:val="left"/>
        <w:rPr/>
      </w:pPr>
      <w:r>
        <w:rPr/>
        <w:t>TÜ€:S 0úW,gœQ0uÝO¤b:S 0E\lÆ–-N</w:t>
        <w:softHyphen/>
        <w:t>u;m:S 0Øš</w:t>
        <w:softHyphen/>
        <w:t>lQï 0ýVS 0 wS$N§OïSÆ‰ƒôV 00W(Wù¹påNÊSÎW^ú^¾‹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4N-n:SÎW^Ä‰R:SÊSYôVGWR:NyÇ‘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alÓgir’c&gt;e¡{§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`$y˜îv„v</w:t>
        <w:softHyphen/>
        <w:t>u§Nå]z‚ 0alÓg2–»l€b/g</w:t>
      </w:r>
    </w:p>
    <w:p>
      <w:pPr>
        <w:pStyle w:val="Normal"/>
        <w:bidi w:val="0"/>
        <w:jc w:val="left"/>
        <w:rPr/>
      </w:pPr>
      <w:r>
        <w:rPr/>
        <w:t>N—_NOŽNýV…QHQÛ4ls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a$%N&lt;hP–6RDnjm9 0µlS#nŸS™e-N+TkxÏ‘ÇØš„v ON</w:t>
        <w:softHyphen/>
        <w:t>u§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b$ù[</w:t>
      </w:r>
    </w:p>
    <w:p>
      <w:pPr>
        <w:pStyle w:val="Normal"/>
        <w:bidi w:val="0"/>
        <w:jc w:val="left"/>
        <w:rPr/>
      </w:pPr>
      <w:r>
        <w:rPr/>
        <w:t>N&amp;{T¯sƒXÆQeQagöN„v˜|</w:t>
        <w:softHyphen/>
        <w:t>Wxú^Pg O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ÝO¤bèè•</w:t>
      </w:r>
    </w:p>
    <w:p>
      <w:pPr>
        <w:pStyle w:val="Normal"/>
        <w:bidi w:val="0"/>
        <w:jc w:val="left"/>
        <w:rPr/>
      </w:pPr>
      <w:r>
        <w:rPr/>
        <w:t>N—_¡[yby˜îv¯sƒXq_ÍTÄ‹÷N‡e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c$Ä‰R:S'YµlalÓgirAQ¸‹’calÏ‘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^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;`Ï‘§c6RalÓg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Ä‰Rßb’c&gt;eÏ‘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AQ¸‹’c&gt;eSm¦^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—</w:t>
      </w:r>
      <w:r>
        <w:rPr/>
        <w:t>˜’|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d$Ä‰R:SalÓgir’c&gt;e</w:t>
      </w:r>
    </w:p>
    <w:p>
      <w:pPr>
        <w:pStyle w:val="Normal"/>
        <w:bidi w:val="0"/>
        <w:jc w:val="left"/>
        <w:rPr/>
      </w:pPr>
      <w:r>
        <w:rPr/>
        <w:t>N”^…úQ:SßW…Q¯sƒX(Ï‘•^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_ÑS)R(u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`$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_ÑS)R(u</w:t>
      </w:r>
    </w:p>
    <w:p>
      <w:pPr>
        <w:pStyle w:val="Normal"/>
        <w:bidi w:val="0"/>
        <w:jc w:val="left"/>
        <w:rPr/>
      </w:pPr>
      <w:r>
        <w:rPr/>
        <w:t>N”^…úQ-nWS^ýV</w:t>
        <w:softHyphen/>
        <w:t>WDn@\4N-nR@\Rš[„v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_Ç‘ƒôV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_Ç‘;`Ï‘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a$å]N(u4lª_¯sO(u‡s¾0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b$Ä‰Rž[½e</w:t>
      </w:r>
      <w:r>
        <w:br w:type="page"/>
      </w:r>
    </w:p>
    <w:p>
      <w:pPr>
        <w:pStyle w:val="Normal"/>
        <w:bidi w:val="0"/>
        <w:jc w:val="left"/>
        <w:rPr/>
      </w:pPr>
      <w:r>
        <w:rPr/>
        <w:t>Tx‚Sú^¾‹(u0W”^&amp;{TøvsQ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åNŸS</w:t>
        <w:tab/>
        <w:t>gŸ^_x‚Sú^¾‹(u0W:N;N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án³§Ný€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‚¦~(u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–¤aib'Y(u0Wƒô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,gy˜îvx‚S</w:t>
      </w:r>
    </w:p>
    <w:p>
      <w:pPr>
        <w:pStyle w:val="Normal"/>
        <w:bidi w:val="0"/>
        <w:jc w:val="left"/>
        <w:rPr/>
      </w:pPr>
      <w:r>
        <w:rPr/>
        <w:t>N(WyÇ‘:S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Ç‘(uýV…QHQÛ</w:t>
        <w:softHyphen/>
        <w:t>u§NŒT¯sÝO€b/gÿalÓgir’c&gt;e</w:t>
      </w:r>
    </w:p>
    <w:p>
      <w:pPr>
        <w:pStyle w:val="Normal"/>
        <w:bidi w:val="0"/>
        <w:jc w:val="left"/>
        <w:rPr/>
      </w:pPr>
      <w:r>
        <w:rPr/>
        <w:t>N…úQ:SßW…Q¯sƒX(Ï‘•^¿~ÿå]N(u4lª_¯sO(u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&amp;{T¯sƒXÆQeQ</w:t>
        <w:softHyphen/>
        <w:t>b—nUS„v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4N-n:S˜|</w:t>
        <w:softHyphen/>
        <w:t>Wx§–S‘z¯sÝOte9e lxASag ªc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,gy˜îv;NSOå]</w:t>
        <w:br/>
        <w:t>zò]ú^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Rú^¾‹…Q¹[\</w:t>
      </w:r>
    </w:p>
    <w:p>
      <w:pPr>
        <w:pStyle w:val="Normal"/>
        <w:bidi w:val="0"/>
        <w:jc w:val="left"/>
        <w:rPr/>
      </w:pPr>
      <w:r>
        <w:rPr/>
        <w:t>NŒ[„U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ú^b•b§N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ù[gq¯sÝOte9e lxASag ªc½eagù[gqte9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¯sÝO 0ýV</w:t>
        <w:softHyphen/>
        <w:t>W 0ÑS9e 0te»lžRI{èè•T€TŒš6e</w:t>
      </w:r>
      <w:r>
        <w:br w:type="page"/>
      </w:r>
    </w:p>
    <w:p>
      <w:pPr>
        <w:pStyle w:val="Normal"/>
        <w:bidi w:val="0"/>
        <w:jc w:val="left"/>
        <w:rPr/>
      </w:pPr>
      <w:r>
        <w:rPr/>
        <w:t>T¹eý€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OÕlˆNåNsQ\PÖSµ</w:t>
      </w:r>
      <w:r>
        <w:br w:type="page"/>
      </w:r>
    </w:p>
    <w:p>
      <w:pPr>
        <w:pStyle w:val="Normal"/>
        <w:bidi w:val="0"/>
        <w:jc w:val="left"/>
        <w:rPr/>
      </w:pPr>
      <w:r>
        <w:rPr/>
        <w:t>ÿ lxASag ‰BlÁ‰</w:t>
        <w:br/>
        <w:t>Nh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lxASag 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^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…</w:t>
      </w:r>
      <w:r>
        <w:rPr/>
        <w:t>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‚</w:t>
      </w:r>
      <w:r>
        <w:rPr/>
        <w:t>S:S^@\Ñyf[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X€÷‹</w:t>
        <w:tab/>
        <w:t>gD(„v¾‹¡‹USMOù[‚S:SÛLˆÑyf[^@\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Tt¾‹nžRlQ:S 0</w:t>
        <w:softHyphen/>
        <w:t>u;m:S 0</w:t>
        <w:softHyphen/>
        <w:t>u§N:S 0ŸS™eX&gt;e:S 0Ð“I{P:S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fnxT*N:SßWú^¾‹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P0R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;mirt”–»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&amp;{T‰[hQI{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,gy˜îvÇ‘ÿw:SMOŽN</w:t>
        <w:softHyphen/>
        <w:t>u§N:SN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S:S;`þV^n;N‰Sìb</w:t>
        <w:softHyphen/>
        <w:t>u§N:S 0žRlQ:SŒT…©R¾‹½e:S0y˜îv</w:t>
        <w:softHyphen/>
        <w:t>u§N:SMOŽN‚S:SS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:SMOŽNy˜îv‰§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ŸS™eßb¨PX[ŽN9e 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 \í•XÚh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MOŽNy˜îvWS§O0§–S‘zMOŽN‚S:S‰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ÁTX:WMOŽN§–S‘zN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S:SSïý€</w:t>
        <w:softHyphen/>
        <w:t>Y</w:t>
        <w:tab/>
        <w:t>gHeÞ¥cT</w:t>
        <w:softHyphen/>
        <w:t>u§N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Œ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‚</w:t>
      </w:r>
      <w:r>
        <w:rPr/>
        <w:t>S:Sú^¾‹íV—g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</w:t>
        <w:tab/>
        <w:t>cg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„vb—ïyYu¾‹ÿ~S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èÍyÿ~</w:t>
      </w:r>
    </w:p>
    <w:p>
      <w:pPr>
        <w:pStyle w:val="Normal"/>
        <w:bidi w:val="0"/>
        <w:jc w:val="left"/>
        <w:rPr/>
      </w:pPr>
      <w:r>
        <w:rPr/>
        <w:t>i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YO</w:t>
        <w:softHyphen/>
        <w:t>u§N 0Ð“I{:SßWhQèlx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:Sàeøˆ2—0Wh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,gy˜îv¯sÄ‹‰Blú^¾‹ÿ~Sb—ïy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‚S:SSï‰BlhQèlx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ab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‚</w:t>
      </w:r>
      <w:r>
        <w:rPr/>
        <w:t>S:SYè”–»y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ÛVhTWNbôV™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V™XN¶g¾‹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s|Øš„vlx(2–Î˜‘b\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ôV™X…QY=hÍy2–Î˜—g(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,gy˜îv¯sÄ‹‰Bl‚S:SYèú^¾‹ôV™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V™XN¶g¾‹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s|Øš„vlx(2–Î˜‘b\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ôV™X…QY=hÍy2–Î˜—g(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Û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‚</w:t>
      </w:r>
      <w:r>
        <w:rPr/>
        <w:t>S:S</w:t>
        <w:softHyphen/>
        <w:t>u§N \í•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</w:t>
        <w:softHyphen/>
        <w:t>u§N:S 0ŸS™e“ I{:SßWhQè</w:t>
        <w:tab/>
        <w:t>cgqhÆQ‚S?bhÆQÛLˆ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</w:t>
        <w:tab/>
        <w:t>g</w:t>
        <w:softHyphen/>
        <w:t>u§N¯s‚‚Å_{˜(W \í•„vhÆQS‚S?b…Qž[½eÿbÁTúQãSY1uŽN)n¦^ƒØ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Ç‘(uJS \í•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fô•@b</w:t>
        <w:tab/>
        <w:t>g0Wb—Å_{˜lx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,gy˜îv§–S‘zò]ú^¾‹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ÿH–SÓNÊSl:g?bGW:NÆ[í•f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Ä‹‰Bl4xŽxfô•ÊSŸS™eX:WGWÅNÚhÆ[í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”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©RÃqŸS™eNOkx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</w:t>
        <w:tab/>
        <w:t>gHeM–NO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’c&gt;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§–S‘zå]µkÅ_{˜Ç‘(uýV¶[Ä‰š[„vn m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xÚ€öe)ÏQdqøwów(uÏ‘b9e(u+TkxÏ‘øvù[ƒNO„vµlS#nÿdqøwów+Tkx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S#n+Tk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,gy˜îv©RÃqBR:Nôg¹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pk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N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N!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Ï‘ƒ\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Ç‘(uµlS#nÊS‰|dqpp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+TkxÏ‘R+R:N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m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d–\1kx¾h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Å_{˜</w:t>
        <w:tab/>
        <w:t>cgq¯sÝO‰Blú^¾‹d–\1kx¾‹½e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1kx Roƒ¯s‚‚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alÓg’c&gt;eÅ_{˜án³0xætå]N'YµlalÓg’c&gt;ehÆQ</w:t>
        <w:br/>
        <w:t>0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,gy˜îv¯sÄ‹‰BlvQ1kxd–\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1kx Roƒ¯s‚‚ê¨RSåNán³0sQ-N0W:SÍ‘¹pLˆN'YµlalÓgir’c&gt;ehÆQ</w:t>
        <w:br/>
        <w:t>0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’</w:t>
      </w:r>
      <w:r>
        <w:rPr/>
        <w:t>c&gt;eÑvKmž[ö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Å_{˜%N&lt;h</w:t>
        <w:tab/>
        <w:t>cgq0úVš[alÓgnßpµl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0—˜’|ir</w:t>
        <w:tab/>
        <w:t>ÿ’c&gt;eÞí~ÑvKm€b/gÄ‰ƒ</w:t>
        <w:br/>
        <w:t>0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ab/>
        <w:t>ÿ 00úVš[alÓgn—˜’|ir 0ßpµl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ab/>
        <w:t>ÿê¨RÑv§cúWÙzú^¾‹€b/gÄ‰ƒ</w:t>
        <w:br/>
        <w:t>0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ab/>
        <w:t>ÿ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‰[ÅˆŸ^µl’c&gt;eê¨RÑv§c¾‹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ÝOèè•T€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°s¯sÝOèè•(W¿~sSöeÑvKm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,gy˜îv¯sÄ‹‰Blú^Ëzê¨RSÑvKm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ÝOèè•ž[½eT€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k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softHyphen/>
        <w:t>u§NÐ“‘b\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ú^¾‹ \í•‚S?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g™e</w:t>
      </w:r>
    </w:p>
    <w:p>
      <w:pPr>
        <w:pStyle w:val="Normal"/>
        <w:bidi w:val="0"/>
        <w:jc w:val="left"/>
        <w:rPr/>
      </w:pPr>
      <w:r>
        <w:rPr/>
        <w:t>N—_2—)YXX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</w:t>
        <w:softHyphen/>
        <w:t>W\ON 0ŸS™edÌbI{¯s‚‚ R¾‹·UËm¾‹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nÕl\ON0‚S:Sè•ãS¾‹nf†nÎ€nm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</w:t>
        <w:tab/>
        <w:t>gÐ“bÁTf†Å_{˜(u‘b\Q†‰Ö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,gy˜îv¯sÄ‹‰BlŸS™eÛÚhÆ[í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4xŽxfô•Æ[í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ú^¾‹^‹ˆd–\hVÊS·UËm¾‹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Ä‹-NÐcúQú^Ëzf†nm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]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‰</w:t>
      </w:r>
      <w:r>
        <w:rPr/>
        <w:t>[hQªc½e¾h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</w:t>
        <w:softHyphen/>
        <w:t>u§NT*N¯s‚‚Å_{˜‰[Åˆ 0^¾‹‰[hQ2–¤b¾‹½e 0Åˆn 0hÆ‹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</w:t>
        <w:softHyphen/>
        <w:t>u§N¯s‚‚‰[hQ</w:t>
      </w:r>
    </w:p>
    <w:p>
      <w:pPr>
        <w:pStyle w:val="Normal"/>
        <w:bidi w:val="0"/>
        <w:jc w:val="left"/>
        <w:rPr/>
      </w:pPr>
      <w:r>
        <w:rPr/>
        <w:t>NúQî•˜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,gy˜îv¯sÄ‹‰BlT*N’calãS¾‹ËzÄ‰ƒhÆ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øv&amp;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A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¡{tÄ‰ƒ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T°e‹Wú^Pg ONú^ËzÄ‰ƒ„v ON¡{t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=„ž[¯sÝO¡{t</w:t>
        <w:softHyphen/>
        <w:t>#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</w:t>
        <w:softHyphen/>
        <w:t>gù[Ÿ^µl’c&gt;eê¨RÑv§c¾‹½eÛLˆÑvKm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alÓg2–»l¾‹½eck8^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Kmpencck8^ O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,gy˜îv¯sÄ‹‰BlÛLˆ¯sƒX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ab/>
        <w:t>ÿ;`s^b—^n„vT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9hnc,gy˜îv</w:t>
        <w:softHyphen/>
        <w:t>u§N„v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þV^nuª_‚Y</w:t>
        <w:br/>
        <w:t>NŸS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`$EQRán³å]z‚</w:t>
        <w:softHyphen/>
        <w:t>u§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å]z‚Am</w:t>
        <w:br/>
        <w:t>z€{wc 0z˜Eu 0'}ÑQT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a$ir™e“ ¿~ïíwwc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™eEQTT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Q\¤NÉSÊS˜bÔÐ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b$EQR€Q†‚S:SŸRý€:S„vRR</w:t>
      </w:r>
      <w:r>
        <w:br w:type="page"/>
      </w:r>
    </w:p>
    <w:p>
      <w:pPr>
        <w:pStyle w:val="Normal"/>
        <w:bidi w:val="0"/>
        <w:jc w:val="left"/>
        <w:rPr/>
      </w:pPr>
      <w:r>
        <w:rPr/>
        <w:t>ÿ^n'}ÑQ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</w:p>
    <w:p>
      <w:pPr>
        <w:pStyle w:val="Normal"/>
        <w:bidi w:val="0"/>
        <w:jc w:val="left"/>
        <w:rPr/>
      </w:pPr>
      <w:r>
        <w:rPr/>
        <w:t>Nåb$c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S_Yu</w:t>
        <w:tab/>
        <w:t>gÿ~S(u0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c$Í‘Æ‰¯sƒX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¤a‚‚¦~(u0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d$‚S:S;`þV^n¾‹¡‹%N&lt;huˆ[0ú^Q{¾‹¡‹2–kpÄ‰ƒ</w:t>
        <w:br/>
        <w:t>0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ab/>
        <w:t>ÿ</w:t>
        <w:tab/>
        <w:t>gsQ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,gy˜îvÇ‘ÿw:SMOŽN</w:t>
        <w:softHyphen/>
        <w:t>u§N:SWS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S:S;`þV^n;N‰Sìb</w:t>
        <w:softHyphen/>
        <w:t>u§N:S 0žRlQ:SŒT…©R¾‹½e:S0y˜îv</w:t>
        <w:softHyphen/>
        <w:t>u§N:SMOŽN‚S:S‰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:SMOŽNy˜îvS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™e¨PX[ŽN \í•XÚh</w:t>
      </w:r>
      <w:r>
        <w:br w:type="page"/>
      </w:r>
    </w:p>
    <w:p>
      <w:pPr>
        <w:pStyle w:val="Normal"/>
        <w:bidi w:val="0"/>
        <w:jc w:val="left"/>
        <w:rPr/>
      </w:pPr>
      <w:r>
        <w:rPr/>
        <w:t>ÿMOŽNy˜îvNWS§O0bÁTX:WMOŽN</w:t>
        <w:softHyphen/>
        <w:t>u§N:SN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S:SSïý€</w:t>
        <w:softHyphen/>
        <w:t>Y</w:t>
        <w:tab/>
        <w:t>gHeÞ¥cT</w:t>
        <w:softHyphen/>
        <w:t>u§N:Sß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y˜îv</w:t>
        <w:softHyphen/>
        <w:t>u§Nfô•…Q</w:t>
        <w:tab/>
        <w:t>cå]z‚Am</w:t>
        <w:br/>
        <w:t>z^n</w:t>
        <w:softHyphen/>
        <w:t>u§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te*Nfô•ÊS‚S:S^nå]z‚Am</w:t>
        <w:br/>
        <w:t>zz˜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³å]z‚</w:t>
        <w:softHyphen/>
        <w:t>u§N‰Bl0y˜îv(W‚S:SSï$N§OÊSú^Q{irhTôVÓ~T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R:SÛLˆÿ~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gHeŽS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w0R”–ðXM–jV„v\O(u0y˜îv:W0WŸRý€R:S</w:t>
      </w:r>
      <w:r>
        <w:br w:type="page"/>
      </w:r>
    </w:p>
    <w:p>
      <w:pPr>
        <w:pStyle w:val="Normal"/>
        <w:bidi w:val="0"/>
        <w:jc w:val="left"/>
        <w:rPr/>
      </w:pPr>
      <w:r>
        <w:rPr/>
        <w:t>fnx</w:t>
      </w:r>
      <w:r>
        <w:br w:type="page"/>
      </w:r>
    </w:p>
    <w:p>
      <w:pPr>
        <w:pStyle w:val="Normal"/>
        <w:bidi w:val="0"/>
        <w:jc w:val="left"/>
        <w:rPr/>
      </w:pPr>
      <w:r>
        <w:rPr/>
        <w:t>ÿteSO^n'}ÑQTt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}Y0W)R(u†N°s</w:t>
        <w:tab/>
        <w:t>g:W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0Wb—ïy¤\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‚ w†N</w:t>
        <w:softHyphen/>
        <w:t>W0W0y˜îv‚S:S;`s^b—^nþVÁ‰D–þ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ü~N@bð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þVù[Y¯sƒXàe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q_ÍT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ßbÇ‘(u„v;`s^b—^nÎN¯sÝOÒ‰¦^ïS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 0ú^¾‹y˜îvyr¹pÊS;N‰¯sƒXî•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ab/>
        <w:t>ÿú^¾‹y˜îvyr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,gy˜îv^\°eú^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úW@x¾‹½eÊSøvsQ¾‹Yò]ú^¾‹‰[Åˆ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ŽN*gybHQú^0y˜îv;N‰:N(uµlS#n 0‰|dqpp 0˜|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)R(u§–S‘z„v</w:t>
        <w:softHyphen/>
        <w:t>u§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§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NWW¯sÝO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ú^b</w:t>
      </w:r>
      <w:r>
        <w:br w:type="page"/>
      </w:r>
    </w:p>
    <w:p>
      <w:pPr>
        <w:pStyle w:val="Normal"/>
        <w:bidi w:val="0"/>
        <w:jc w:val="left"/>
        <w:rPr/>
      </w:pPr>
      <w:r>
        <w:rPr/>
        <w:t>Tt^ÐLˆ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E–</w:t>
        <w:softHyphen/>
        <w:t>u§N¯sÝOzzÃ_x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N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Ð%„-NO§N</w:t>
        <w:softHyphen/>
        <w:t>ußp\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 0</w:t>
        <w:softHyphen/>
        <w:t>lSir 0</w:t>
        <w:softHyphen/>
        <w:t>u;mƒW&gt;WåNÊSjVðXI{0øvƒ(udqøwów˜|</w:t>
        <w:softHyphen/>
        <w:t>W6Rx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§N</w:t>
        <w:softHyphen/>
        <w:t>ußp\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 0</w:t>
        <w:softHyphen/>
        <w:t>lSirI{alÓgir</w:t>
        <w:tab/>
        <w:t>g'YE^¦^„vM–N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ab/>
        <w:t>ÿ;N‰sQèl„v¯sƒXî•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`$y˜îv</w:t>
        <w:softHyphen/>
        <w:t>u§NÇ</w:t>
        <w:br/>
        <w:t>z-NO§N</w:t>
        <w:softHyphen/>
        <w:t>u‰|\ 0ßp\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 0</w:t>
        <w:softHyphen/>
        <w:t>lSi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ù[hTôV¯sƒX§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Nš[q_Í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a$y˜îv¾‹YÐ%„§N</w:t>
        <w:softHyphen/>
        <w:t>u„vjVðXOù[hTôV¯sƒX§N</w:t>
        <w:softHyphen/>
        <w:t>uq_Í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b$y˜îv</w:t>
        <w:softHyphen/>
        <w:t>u§NÇ</w:t>
        <w:br/>
        <w:t>z-N§N</w:t>
        <w:softHyphen/>
        <w:t>u„vúVŸ^ÊS</w:t>
        <w:softHyphen/>
        <w:t>u;mƒW&gt;WI{Où[hTôV¯sƒX§N</w:t>
        <w:softHyphen/>
        <w:t>uq_Í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0¯sƒXq_ÍTÄ‹÷N„vÓ~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y˜îv&amp;{TýV¶[øvsQ§NN?eV{ŒTÄ‰R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(W0W¯sƒX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N,‚0y˜îvÐ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TßbÇ‘ÖS¯sÄ‹-NTy˜alÓg2–»lªc½eÏ~Nm€b/gïS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Ty˜alÓgirý€</w:t>
        <w:softHyphen/>
        <w:t>Y¾h’c&gt;e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alÓgir’c&gt;eù[hTôV¯sƒX„vq_ÍTƒ¤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¯sƒXq_ÍTÒ‰¦^Rg€Q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y˜îvïS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ŒN 0y˜îvúW,g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 0y˜îv</w:t>
      </w:r>
    </w:p>
    <w:p>
      <w:pPr>
        <w:pStyle w:val="Normal"/>
        <w:bidi w:val="0"/>
        <w:jc w:val="left"/>
        <w:rPr/>
      </w:pPr>
      <w:r>
        <w:rPr/>
        <w:t>TðyÿU–‰-nk”lX°e‹WPg™e</w:t>
        <w:tab/>
        <w:t>gP–lQøS¯sÝO‚‚ý€zzÃ_x</w:t>
        <w:softHyphen/>
        <w:t>u§N¿~ú^¾‹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 0ú^¾‹0W¹pÿ,gy˜îvMOŽN-nWS^4N-n:S3–íG•7ŒNg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N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-NÃ_0WtPWh: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 0ú^¾‹…Q¹[ÿ</w:t>
        <w:softHyphen/>
        <w:t>u§N:S;``S0Wb—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¦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©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…Q¹[;N‰ú^¾‹SìbŸS…Pg™e¨PX[ÓN“^ 0</w:t>
        <w:softHyphen/>
        <w:t>u§Nfô• 0§–S‘z 0bÁT¨PX[ÓN“^ 0M‘5u?b 0žRlQ|iŒT¿[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|iÊSvQM‘WY¾‹½e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9hnc-nWS^ýV</w:t>
        <w:softHyphen/>
        <w:t>WDn@\4N-nR@\0sQŽNRš[xæt˜|</w:t>
        <w:softHyphen/>
        <w:t>WÿwÇ‘ÿw:SƒôV„vyb</w:t>
      </w:r>
    </w:p>
    <w:p>
      <w:pPr>
        <w:pStyle w:val="Normal"/>
        <w:bidi w:val="0"/>
        <w:jc w:val="left"/>
        <w:rPr/>
      </w:pPr>
      <w:r>
        <w:rPr/>
        <w:t>Y</w:t>
        <w:br/>
        <w:t>0ÿ-n4NýV</w:t>
        <w:softHyphen/>
        <w:t>WýQ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ÿw:S;`b—ïy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_Ç‘hØš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ÿwq\0W(¨PÏ‘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NËz¹es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Rt^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_Ç‘Ï‘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NËz¹es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 xml:space="preserve"> 0å]</w:t>
        <w:br/>
        <w:t>z•bDÿ,gy˜îv;`•bD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è:N ONêy{DÑ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0y˜îvÄ~bÿ,gy˜îvú^¾‹Ä~bÁ‰</w:t>
        <w:br/>
        <w:t>N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y˜îvÄ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å]</w:t>
        <w:br/>
        <w:t>z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å]</w:t>
        <w:br/>
        <w:t>z…Q¹[ÊSÄ‰!j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Yè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ú^¾‹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;NSO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˜|</w:t>
        <w:softHyphen/>
        <w:t>Wÿw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ÿw:Sb—ï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_Ç‘ƒôV„vyb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wq\0W(¨PÏ‘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NËz¹es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Rt^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_Ç‘Ï‘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NËz¹es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2—)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_Ç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ò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_Ç‘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ŸS™eÓ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ú^Q{b—ïy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X[&gt;eµlS#n 0‰|dqp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™</w:t>
      </w:r>
      <w:r>
        <w:rPr/>
        <w:t>eÚh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4xŽxdÌbfô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ú^Q{b—ïy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;N‰(uŽNdÌb÷mTµlS#n 0‰|dqpp 0˜|</w:t>
        <w:softHyphen/>
        <w:t>WI{ŸS™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¢”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H–Sfô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ú^Q{b—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;N‰/f\dÌb}Y„vŸS™e-N„v4lR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ŸS™e„vb‹W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¢”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b‹W 06RoWfô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ú^Q{b—ïy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;N‰/fù[H–S</w:t>
      </w:r>
      <w:r>
        <w:br w:type="page"/>
      </w:r>
    </w:p>
    <w:p>
      <w:pPr>
        <w:pStyle w:val="Normal"/>
        <w:bidi w:val="0"/>
        <w:jc w:val="left"/>
        <w:rPr/>
      </w:pPr>
      <w:r>
        <w:rPr/>
        <w:t>TŸS™eÛLˆ÷mT 0$cúQb‹W 0Rag 0R§Nå]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¢”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X[oW?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ú^Q{b—ï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;N‰/f\÷mT™eÛLˆX[&gt;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¢”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§–S‘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ú^Q{b—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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½[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t^§N˜|</w:t>
        <w:softHyphen/>
        <w:t>Wx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NWWÿ˜bhx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ÛLˆŸSxoW„vØpr^ŒTqç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x÷m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…</w:t>
      </w:r>
      <w:r>
        <w:rPr/>
        <w:t>©R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M‘5uô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ú^Q{b—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MOŽN</w:t>
        <w:softHyphen/>
        <w:t>u§N:S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x÷m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žRlQ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ú^Q{b—ïy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MOŽN‚S:S‰S§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x÷m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¿[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ú^Q{b—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MOŽN‚S:SS§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x÷m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ß˜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ú^Q{b—ï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MOŽN‚S:SžRlQ|iN§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x÷m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ò]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lQ(u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Ù~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(u4l§_êy˜îv‰§O7ŒNgQg°s</w:t>
        <w:tab/>
        <w:t>g4l•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Ï‘ïSán³y˜îv(u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—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OX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’</w:t>
      </w:r>
      <w:r>
        <w:rPr/>
        <w:t>c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àe</w:t>
        <w:softHyphen/>
        <w:t>u§NŸ^4l’c&gt;eÿß˜XŸ^4lÊS\Ï‘„våvmŸ^4lôv¥c’ceQ‚S…Qêú^„v‰lÀm`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lÀm</w:t>
      </w:r>
      <w:r>
        <w:br w:type="page"/>
      </w:r>
    </w:p>
    <w:p>
      <w:pPr>
        <w:pStyle w:val="Normal"/>
        <w:bidi w:val="0"/>
        <w:jc w:val="left"/>
        <w:rPr/>
      </w:pPr>
      <w:r>
        <w:rPr/>
        <w:t>TÞV(uŽN</w:t>
        <w:softHyphen/>
        <w:t>u§Nå]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Y’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›</w:t>
      </w:r>
      <w:r>
        <w:rPr/>
        <w:t>O5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1u^?e›O5uQ›O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:W…QØS5uÙzØS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TO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t^(u5uÏ‘¦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N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›</w:t>
      </w:r>
      <w:r>
        <w:rPr/>
        <w:t>O–f 06R·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žRlQ(u?bÊS¿[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Ç‘(uìrËz¤_zz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SïÊSlx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‚</w:t>
      </w:r>
      <w:r>
        <w:rPr/>
        <w:t>S:S…QSïÊS:W0Wb—ïy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hQèÛLˆlx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X: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ú^Q{b—ï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;N‰/f\bÁTÛLˆX[&gt;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mfð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‚</w:t>
      </w:r>
      <w:r>
        <w:rPr/>
        <w:t>S:Sè•ãSú^mf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N§^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ŽNÐ“f†„v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¢”„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*g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¯sÝO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Ÿ^µlY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˜|</w:t>
        <w:softHyphen/>
        <w:t>Wÿw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\ON:S¾‹ôV!c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‘WYm4l‘b\¾‹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RB\ÖS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Ç‘–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_Ç‘</w:t>
      </w:r>
      <w:r>
        <w:br w:type="page"/>
      </w:r>
    </w:p>
    <w:p>
      <w:pPr>
        <w:pStyle w:val="Normal"/>
        <w:bidi w:val="0"/>
        <w:jc w:val="left"/>
        <w:rPr/>
      </w:pPr>
      <w:r>
        <w:rPr/>
        <w:t>Ts^te</w:t>
        <w:softHyphen/>
        <w:t>W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y</w:t>
      </w:r>
    </w:p>
    <w:p>
      <w:pPr>
        <w:pStyle w:val="Normal"/>
        <w:bidi w:val="0"/>
        <w:jc w:val="left"/>
        <w:rPr/>
      </w:pPr>
      <w:r>
        <w:rPr/>
        <w:t>iÿ~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ò]ú^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ŸS™eÐ“ 0X&gt;e 0Åˆx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ŸS…Pg™eÇ‘ÖS \í•Úh…QX&gt;e 0Ð“f††‰Öv2–\÷{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S:S…Qš[</w:t>
        <w:softHyphen/>
        <w:t>gm4l‘b\ 0·Uþ–‘b\I{ªc½eM–NO‰|\’c&gt;e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ò]ú^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ú^¾‹Œ[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ŸS™eÙ~™e 04xŽx 0[{R 0dÌb§N</w:t>
        <w:softHyphen/>
        <w:t>u„v‰|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Ù~™e:gN¹e 0{cèx:gN¹eR+R¾‹n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WYÆ[í•¤_Æ–µli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WY‹ˆ¤_d–\hVÿ/c¨R[{ 0&amp;^¤_š[Ï‘Ù~™e:gN¹eR+R¾‹n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WYÆ[í•¤_Æ–µli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WY‹ˆ¤_d–\hVÿÆ–µliÆ–µlHe‡s: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d–\He‡s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t</w:t>
      </w:r>
      <w:r>
        <w:br w:type="page"/>
      </w:r>
    </w:p>
    <w:p>
      <w:pPr>
        <w:pStyle w:val="Normal"/>
        <w:bidi w:val="0"/>
        <w:jc w:val="left"/>
        <w:rPr/>
      </w:pPr>
      <w:r>
        <w:rPr/>
        <w:t>TÇ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Øš’cµlR{’c&gt;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*g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§–S‘z§N</w:t>
        <w:softHyphen/>
        <w:t>u„vŸ^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ËeÎ˜d–\hV„˜Ytßp\ÿÌS±x1kxÅˆnYtßp\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 0</w:t>
        <w:softHyphen/>
        <w:t>lSirÿTalÓgir»Sd–He‡sR+R:Nßp\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lSi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ab/>
        <w:t>ÿM‘W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±x²m`lMOŽNy˜îv§–S‘zfô•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ê¨R Roƒû|ß~0Yt</w:t>
      </w:r>
      <w:r>
        <w:br w:type="page"/>
      </w:r>
    </w:p>
    <w:p>
      <w:pPr>
        <w:pStyle w:val="Normal"/>
        <w:bidi w:val="0"/>
        <w:jc w:val="left"/>
        <w:rPr/>
      </w:pPr>
      <w:r>
        <w:rPr/>
        <w:t>T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s|Øš’cµlR{’c&gt;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*g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ß˜X¹lß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ß˜X¹lßpM‘WY‰[Åˆ¹lßpÀQS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Ï‘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ÀQSHe‡s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Yt¾h</w:t>
      </w:r>
      <w:r>
        <w:br w:type="page"/>
      </w:r>
    </w:p>
    <w:p>
      <w:pPr>
        <w:pStyle w:val="Normal"/>
        <w:bidi w:val="0"/>
        <w:jc w:val="left"/>
        <w:rPr/>
      </w:pPr>
      <w:r>
        <w:rPr/>
        <w:t>TØšŽNK\v˜’c&gt;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*g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Ÿ^4lY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™</w:t>
      </w:r>
      <w:r>
        <w:rPr/>
        <w:t>n™Ÿ^4lÊS\Ï‘„våvmŸ^4l’ceQ:W…Qêú^„v‰lÀm`lÿ‰lÀm</w:t>
      </w:r>
      <w:r>
        <w:br w:type="page"/>
      </w:r>
    </w:p>
    <w:p>
      <w:pPr>
        <w:pStyle w:val="Normal"/>
        <w:bidi w:val="0"/>
        <w:jc w:val="left"/>
        <w:rPr/>
      </w:pPr>
      <w:r>
        <w:rPr/>
        <w:t>TNn²m(uŽN‚S…Q</w:t>
        <w:softHyphen/>
        <w:t>u§NdÌb R4lå]^ÿñe•Sš[</w:t>
        <w:softHyphen/>
        <w:t>g1uhTôVQgl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€0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*g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jVð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4xŽx:g 0/c¨R[{ 0ÌStdÌb:gI{Ç‘(uúW@xÏQ/c 0‚S?b”–ðX 0š[</w:t>
        <w:softHyphen/>
        <w:t>gô~¤bÝO{Q„vªc½eÿ§_Î˜:gÇ‘(uúW@xÏQ— 0Î˜:g?b”–ðX 0Æ[í•ˆmó— 0š[</w:t>
        <w:softHyphen/>
        <w:t>gô~¤bÝO{Q„vªc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úVŸ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softHyphen/>
        <w:t>u;mƒW&gt;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ƒW&gt;WvhÆ–-N6eÆ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</w:t>
        <w:softHyphen/>
        <w:t>g1u¯skSèè•n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ò]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Ÿ^¹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Æ–-N6eÆ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Ÿ^ir‚fX[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</w:t>
        <w:softHyphen/>
        <w:t>g1u</w:t>
        <w:tab/>
        <w:t>gD(„vUSMOÞV6eY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*g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ÞV6e‰|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ÞV6e‰|\ÞV(uŽN</w:t>
        <w:softHyphen/>
        <w:t>u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Ÿ^o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ÞV6eŸ^oWÞV(uŽN</w:t>
        <w:softHyphen/>
        <w:t>u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1kx#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M‘Y1kx#nR»y¾‹Yÿ\oalõlb.RålhV</w:t>
        <w:tab/>
        <w:t>ÿÞV6e1kx#n(uŽN</w:t>
        <w:softHyphen/>
        <w:t>u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qSi–Ÿ^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Ÿ^¦mÑn¹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Æ–-N6eÆ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nŽNqSŸ^‚fX[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SŸ^‚fX[ô•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h×_v^ZP2–n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</w:t>
        <w:softHyphen/>
        <w:t>g1u</w:t>
        <w:tab/>
        <w:t>gD(„vUSMOÞV6eY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*g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ÿ~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ÿ~Sb—ï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*gÿ~SŒ[h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0;N‰ŸS…Pg™eÊS¨R›Rˆm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ab/>
        <w:t>ÿ,gy˜îv‰mÊS„v;N‰ŸS…Pg™eÊSý€€Å`µQ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%„Ð</w:t>
        <w:softHyphen/>
        <w:t>g;N‰ŸS…Pg™eÊSý€nˆm€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ÁT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˜îvt^€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eg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è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;N…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˜|</w:t>
        <w:softHyphen/>
        <w:t>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ÿw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_Ç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‚</w:t>
      </w:r>
      <w:r>
        <w:rPr/>
        <w:t>S:ShTôVê</w:t>
        <w:tab/>
        <w:t>g˜|</w:t>
        <w:softHyphen/>
        <w:t>Wÿ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µlS#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-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U–S 0-n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‰</w:t>
      </w:r>
      <w:r>
        <w:rPr/>
        <w:t>|dqp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-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U–S 0-n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-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-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-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;N‰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4l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5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N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S_0W5uQ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ôg¹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Y-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{(ôg¹l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:N§_kpB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ab/>
        <w:t>ÿŸSPg™ebRR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`$µlS#n 0‰|dqp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,gy˜îv;N‰ŸSPg™e:NµlS#nŒT‰|dqp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S#n 0‰|dqpp;N‰/f1u*gÃq=\³x 0ŒN'lSEx 0'lS™”I{Ä~b„v÷mTir0,gy˜îvµlS#n 0‰|dqpp;N‰egêU–S 0-n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USMOò]</w:t>
      </w:r>
      <w:r>
        <w:br w:type="page"/>
      </w:r>
    </w:p>
    <w:p>
      <w:pPr>
        <w:pStyle w:val="Normal"/>
        <w:bidi w:val="0"/>
        <w:jc w:val="left"/>
        <w:rPr/>
      </w:pPr>
      <w:r>
        <w:rPr/>
        <w:t>NvQOS¢‹•</w:t>
        <w:softHyphen/>
        <w:t>gT\O¤a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S#n 0‰|dqppÇ}lfÐ“0R‚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™eegn</w:t>
        <w:tab/>
        <w:t>g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U–‰dq0u0W(SŒšKmÕ‹</w:t>
        <w:tab/>
        <w:t>gP–lQøS„vÀhKmÓ~œgÿÀhKm¥bJTÁ‰D–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_(uê0-nWS^4N-n:S˜|</w:t>
        <w:softHyphen/>
        <w:t>Wÿw§N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_ÑS)R(uÄ‰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t^</w:t>
        <w:tab/>
        <w:t>ÿ¯sƒXq_ÍT¥bJTfN</w:t>
        <w:br/>
        <w:t>0„vÀhKm¥bJ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S#n 0‰|dqppSf[bR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µlS#nbRR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7hÁ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hQ4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4l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pp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cÑS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úVš[³x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r^úW"l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softHyphen/>
        <w:t>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ÑSípÏ‘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‰|dqppbRR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7hÁ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hQ4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4l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pp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cÑS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úVš[³x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r^úW"l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softHyphen/>
        <w:t>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ÑSípÏ‘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a$˜|</w:t>
        <w:softHyphen/>
        <w:t>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,gy˜îv˜|</w:t>
        <w:softHyphen/>
        <w:t>WSf[bR1u,gy˜îvÑvKm¥bJT-N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˜|</w:t>
        <w:softHyphen/>
        <w:t>WÑvKmÓ~œg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˜|</w:t>
        <w:softHyphen/>
        <w:t>WSf[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b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softHyphen/>
        <w:t>lS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+TÏ‘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ab/>
        <w:t>ÿir™es^aˆ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9hncy˜îvŸS…Pg™e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—{úQ,gy˜îvir™es^aˆRg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y˜îvir™es^a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ir™es^a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 </w:t>
      </w:r>
      <w:r>
        <w:rPr/>
        <w:t>ReQir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USMO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§Nú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USMO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µlS#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bÁT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‰</w:t>
      </w:r>
      <w:r>
        <w:rPr/>
        <w:t>|dqp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ŸS™eçp1Y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˜|</w:t>
        <w:softHyphen/>
        <w:t>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l_c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‰</w:t>
      </w:r>
      <w:r>
        <w:rPr/>
        <w:t>|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Y’cvQÖNŸ^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‰</w:t>
      </w:r>
      <w:r>
        <w:rPr/>
        <w:t>|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Ÿ^¹Ò‰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Ÿ^¹Ò‰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!kÁT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!kÁT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1kx#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1kx#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8:00Z</dcterms:created>
  <dc:creator>Administrator</dc:creator>
  <dc:description/>
  <dc:language>en-US</dc:language>
  <cp:lastModifiedBy>Administrator</cp:lastModifiedBy>
  <dcterms:modified xsi:type="dcterms:W3CDTF">2019-04-19T06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