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照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4361815" cy="1852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4361815" cy="18434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南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西侧</w:t>
            </w:r>
          </w:p>
        </w:tc>
      </w:tr>
      <w:tr>
        <w:trPr>
          <w:trHeight w:val="27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4361815" cy="19754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4361815" cy="19951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北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东侧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定</cp:lastModifiedBy>
  <dcterms:modified xsi:type="dcterms:W3CDTF">2021-03-30T08:5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