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36830</wp:posOffset>
            </wp:positionV>
            <wp:extent cx="1123950" cy="7810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2211070</wp:posOffset>
                </wp:positionV>
                <wp:extent cx="1050925" cy="321310"/>
                <wp:effectExtent l="5715" t="5080" r="633730" b="517525"/>
                <wp:wrapNone/>
                <wp:docPr id="2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321480"/>
                        </a:xfrm>
                        <a:prstGeom prst="wedgeRoundRectCallout">
                          <a:avLst>
                            <a:gd name="adj1" fmla="val 110000"/>
                            <a:gd name="adj2" fmla="val 209287"/>
                            <a:gd name="adj3" fmla="val 16667"/>
                          </a:avLst>
                        </a:prstGeom>
                        <a:solidFill>
                          <a:srgbClr val="f4b1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拟建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3" fillcolor="#f4b183" stroked="t" o:allowincell="f" style="position:absolute;margin-left:72.4pt;margin-top:174.1pt;width:82.7pt;height:25.2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拟建地</w:t>
                      </w:r>
                    </w:p>
                  </w:txbxContent>
                </v:textbox>
                <v:fill o:detectmouseclick="t" type="solid" color2="#0b4e7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9720</wp:posOffset>
                </wp:positionH>
                <wp:positionV relativeFrom="paragraph">
                  <wp:posOffset>5994400</wp:posOffset>
                </wp:positionV>
                <wp:extent cx="128270" cy="102870"/>
                <wp:effectExtent l="9525" t="9525" r="9525" b="9525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2960"/>
                        </a:xfrm>
                        <a:prstGeom prst="rect">
                          <a:avLst/>
                        </a:prstGeom>
                        <a:solidFill>
                          <a:srgbClr val="7030a0">
                            <a:alpha val="45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7030a0" stroked="t" o:allowincell="f" style="position:absolute;margin-left:423.6pt;margin-top:472pt;width:10.05pt;height:8.05pt;mso-wrap-style:none;v-text-anchor:middle">
                <v:fill o:detectmouseclick="t" type="solid" color2="#8fcf5f" opacity="0.44"/>
                <v:stroke color="red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0325</wp:posOffset>
            </wp:positionH>
            <wp:positionV relativeFrom="paragraph">
              <wp:posOffset>6165215</wp:posOffset>
            </wp:positionV>
            <wp:extent cx="609600" cy="47625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6275" cy="66401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40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035</wp:posOffset>
                </wp:positionH>
                <wp:positionV relativeFrom="paragraph">
                  <wp:posOffset>5593715</wp:posOffset>
                </wp:positionV>
                <wp:extent cx="1565910" cy="1106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图    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项目拟建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比      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87.1pt;mso-wrap-distance-left:9.05pt;mso-wrap-distance-right:9.05pt;mso-wrap-distance-top:0pt;mso-wrap-distance-bottom:0pt;margin-top:440.45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图    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项目拟建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 xml:space="preserve">比      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图一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建设项目地理位置图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十字星</cp:lastModifiedBy>
  <dcterms:modified xsi:type="dcterms:W3CDTF">2018-11-27T08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