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21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8855710" cy="5690235"/>
            <wp:effectExtent l="0" t="0" r="0" b="0"/>
            <wp:wrapNone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569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22625</wp:posOffset>
                </wp:positionH>
                <wp:positionV relativeFrom="paragraph">
                  <wp:posOffset>1428115</wp:posOffset>
                </wp:positionV>
                <wp:extent cx="1536065" cy="1238885"/>
                <wp:effectExtent l="5715" t="5715" r="5080" b="5080"/>
                <wp:wrapNone/>
                <wp:docPr id="2" name="任意多边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123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9" h="1951">
                              <a:moveTo>
                                <a:pt x="0" y="459"/>
                              </a:moveTo>
                              <a:lnTo>
                                <a:pt x="87" y="1084"/>
                              </a:lnTo>
                              <a:lnTo>
                                <a:pt x="477" y="1066"/>
                              </a:lnTo>
                              <a:lnTo>
                                <a:pt x="564" y="1301"/>
                              </a:lnTo>
                              <a:lnTo>
                                <a:pt x="703" y="1353"/>
                              </a:lnTo>
                              <a:lnTo>
                                <a:pt x="737" y="1587"/>
                              </a:lnTo>
                              <a:lnTo>
                                <a:pt x="928" y="1578"/>
                              </a:lnTo>
                              <a:lnTo>
                                <a:pt x="1058" y="1951"/>
                              </a:lnTo>
                              <a:lnTo>
                                <a:pt x="1257" y="1925"/>
                              </a:lnTo>
                              <a:lnTo>
                                <a:pt x="1179" y="1283"/>
                              </a:lnTo>
                              <a:lnTo>
                                <a:pt x="1457" y="971"/>
                              </a:lnTo>
                              <a:lnTo>
                                <a:pt x="2419" y="798"/>
                              </a:lnTo>
                              <a:lnTo>
                                <a:pt x="2393" y="0"/>
                              </a:lnTo>
                              <a:lnTo>
                                <a:pt x="711" y="9"/>
                              </a:lnTo>
                              <a:lnTo>
                                <a:pt x="703" y="364"/>
                              </a:lnTo>
                              <a:lnTo>
                                <a:pt x="0" y="4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>
                            <a:alpha val="4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6" coordsize="2419,1951" path="m0,459l87,1084l477,1066l564,1301l703,1353l737,1587l928,1578l1058,1951l1257,1925l1179,1283l1457,971l2419,798l2393,0l711,9l703,364l0,459xe" fillcolor="#ffc000" stroked="t" o:allowincell="f" style="position:absolute;margin-left:253.75pt;margin-top:112.45pt;width:120.9pt;height:97.5pt;mso-wrap-style:none;v-text-anchor:middle">
                <v:fill o:detectmouseclick="t" type="solid" color2="#003fff" opacity="0.48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84805</wp:posOffset>
                </wp:positionH>
                <wp:positionV relativeFrom="paragraph">
                  <wp:posOffset>3559175</wp:posOffset>
                </wp:positionV>
                <wp:extent cx="1984375" cy="1257935"/>
                <wp:effectExtent l="5715" t="5715" r="5080" b="4445"/>
                <wp:wrapNone/>
                <wp:docPr id="3" name="任意多边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125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5" h="1981">
                              <a:moveTo>
                                <a:pt x="0" y="983"/>
                              </a:moveTo>
                              <a:lnTo>
                                <a:pt x="295" y="1973"/>
                              </a:lnTo>
                              <a:lnTo>
                                <a:pt x="2165" y="1981"/>
                              </a:lnTo>
                              <a:lnTo>
                                <a:pt x="3125" y="1175"/>
                              </a:lnTo>
                              <a:lnTo>
                                <a:pt x="3088" y="577"/>
                              </a:lnTo>
                              <a:lnTo>
                                <a:pt x="2246" y="503"/>
                              </a:lnTo>
                              <a:lnTo>
                                <a:pt x="2105" y="0"/>
                              </a:lnTo>
                              <a:lnTo>
                                <a:pt x="1832" y="81"/>
                              </a:lnTo>
                              <a:lnTo>
                                <a:pt x="1817" y="392"/>
                              </a:lnTo>
                              <a:lnTo>
                                <a:pt x="1610" y="451"/>
                              </a:lnTo>
                              <a:lnTo>
                                <a:pt x="1766" y="621"/>
                              </a:lnTo>
                              <a:lnTo>
                                <a:pt x="1743" y="902"/>
                              </a:lnTo>
                              <a:lnTo>
                                <a:pt x="1743" y="1013"/>
                              </a:lnTo>
                              <a:lnTo>
                                <a:pt x="657" y="1109"/>
                              </a:lnTo>
                              <a:lnTo>
                                <a:pt x="576" y="872"/>
                              </a:lnTo>
                              <a:lnTo>
                                <a:pt x="0" y="9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>
                            <a:alpha val="4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9" coordsize="3125,1981" path="m0,983l295,1973l2165,1981l3125,1175l3088,577l2246,503l2105,0l1832,81l1817,392l1610,451l1766,621l1743,902l1743,1013l657,1109l576,872l0,983xe" fillcolor="#ffc000" stroked="t" o:allowincell="f" style="position:absolute;margin-left:227.15pt;margin-top:280.25pt;width:156.2pt;height:99pt;mso-wrap-style:none;v-text-anchor:middle">
                <v:fill o:detectmouseclick="t" type="solid" color2="#003fff" opacity="0.44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2225</wp:posOffset>
                </wp:positionH>
                <wp:positionV relativeFrom="paragraph">
                  <wp:posOffset>4389755</wp:posOffset>
                </wp:positionV>
                <wp:extent cx="111125" cy="104775"/>
                <wp:effectExtent l="5715" t="5715" r="5080" b="5080"/>
                <wp:wrapNone/>
                <wp:docPr id="4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476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#ffc000" stroked="t" o:allowincell="f" style="position:absolute;margin-left:301.75pt;margin-top:345.65pt;width:8.7pt;height:8.2pt;mso-wrap-style:none;v-text-anchor:middle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6665</wp:posOffset>
                </wp:positionH>
                <wp:positionV relativeFrom="paragraph">
                  <wp:posOffset>1685290</wp:posOffset>
                </wp:positionV>
                <wp:extent cx="111125" cy="104775"/>
                <wp:effectExtent l="5715" t="5715" r="5080" b="5080"/>
                <wp:wrapNone/>
                <wp:docPr id="5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476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#ffc000" stroked="t" o:allowincell="f" style="position:absolute;margin-left:298.95pt;margin-top:132.7pt;width:8.7pt;height:8.2pt;mso-wrap-style:none;v-text-anchor:middle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</wp:posOffset>
                </wp:positionH>
                <wp:positionV relativeFrom="paragraph">
                  <wp:posOffset>4984115</wp:posOffset>
                </wp:positionV>
                <wp:extent cx="113030" cy="113030"/>
                <wp:effectExtent l="5080" t="5080" r="5715" b="5715"/>
                <wp:wrapNone/>
                <wp:docPr id="6" name="椭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04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" fillcolor="#ffc000" stroked="t" o:allowincell="f" style="position:absolute;margin-left:12.6pt;margin-top:392.45pt;width:8.85pt;height:8.85pt;mso-wrap-style:none;v-text-anchor:middle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7420</wp:posOffset>
                </wp:positionH>
                <wp:positionV relativeFrom="paragraph">
                  <wp:posOffset>573405</wp:posOffset>
                </wp:positionV>
                <wp:extent cx="1231900" cy="412115"/>
                <wp:effectExtent l="5080" t="5715" r="5715" b="354965"/>
                <wp:wrapNone/>
                <wp:docPr id="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412200"/>
                        </a:xfrm>
                        <a:prstGeom prst="wedgeRectCallout">
                          <a:avLst>
                            <a:gd name="adj1" fmla="val 49254"/>
                            <a:gd name="adj2" fmla="val 132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8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R=500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16" fillcolor="white" stroked="t" o:allowincell="f" style="position:absolute;margin-left:74.6pt;margin-top:45.15pt;width:96.95pt;height:32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8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R=500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185</wp:posOffset>
                </wp:positionH>
                <wp:positionV relativeFrom="paragraph">
                  <wp:posOffset>4607560</wp:posOffset>
                </wp:positionV>
                <wp:extent cx="211455" cy="197485"/>
                <wp:effectExtent l="5715" t="5715" r="4445" b="4445"/>
                <wp:wrapNone/>
                <wp:docPr id="8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97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red" stroked="t" o:allowincell="f" style="position:absolute;margin-left:6.55pt;margin-top:362.8pt;width:16.6pt;height:15.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35925</wp:posOffset>
            </wp:positionH>
            <wp:positionV relativeFrom="paragraph">
              <wp:posOffset>-10160</wp:posOffset>
            </wp:positionV>
            <wp:extent cx="823595" cy="1065530"/>
            <wp:effectExtent l="0" t="0" r="0" b="0"/>
            <wp:wrapNone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9965</wp:posOffset>
                </wp:positionH>
                <wp:positionV relativeFrom="paragraph">
                  <wp:posOffset>2980690</wp:posOffset>
                </wp:positionV>
                <wp:extent cx="432435" cy="350520"/>
                <wp:effectExtent l="5715" t="5080" r="5080" b="5715"/>
                <wp:wrapNone/>
                <wp:docPr id="10" name="任意多边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" h="552">
                              <a:moveTo>
                                <a:pt x="101" y="74"/>
                              </a:moveTo>
                              <a:lnTo>
                                <a:pt x="561" y="0"/>
                              </a:lnTo>
                              <a:lnTo>
                                <a:pt x="681" y="479"/>
                              </a:lnTo>
                              <a:lnTo>
                                <a:pt x="64" y="552"/>
                              </a:lnTo>
                              <a:lnTo>
                                <a:pt x="0" y="74"/>
                              </a:lnTo>
                              <a:lnTo>
                                <a:pt x="202" y="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5" coordsize="681,552" path="m101,74l561,0l681,479l64,552l0,74l202,64e" stroked="t" o:allowincell="f" style="position:absolute;margin-left:277.95pt;margin-top:234.7pt;width:34pt;height:2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1435</wp:posOffset>
                </wp:positionH>
                <wp:positionV relativeFrom="paragraph">
                  <wp:posOffset>2498090</wp:posOffset>
                </wp:positionV>
                <wp:extent cx="111125" cy="104775"/>
                <wp:effectExtent l="5715" t="5715" r="5080" b="5080"/>
                <wp:wrapNone/>
                <wp:docPr id="11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476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" fillcolor="#ffc000" stroked="t" o:allowincell="f" style="position:absolute;margin-left:304.05pt;margin-top:196.7pt;width:8.7pt;height:8.2pt;mso-wrap-style:none;v-text-anchor:middle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4455</wp:posOffset>
                </wp:positionH>
                <wp:positionV relativeFrom="paragraph">
                  <wp:posOffset>4284980</wp:posOffset>
                </wp:positionV>
                <wp:extent cx="459105" cy="30035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庙王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3.65pt;mso-wrap-distance-left:9.05pt;mso-wrap-distance-right:9.05pt;mso-wrap-distance-top:0pt;mso-wrap-distance-bottom:0pt;margin-top:337.4pt;mso-position-vertical-relative:text;margin-left:3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庙王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4260850</wp:posOffset>
                </wp:positionV>
                <wp:extent cx="1264920" cy="10458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82.35pt;mso-wrap-distance-left:9.05pt;mso-wrap-distance-right:9.05pt;mso-wrap-distance-top:0pt;mso-wrap-distance-bottom:0pt;margin-top:335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图例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670</wp:posOffset>
                </wp:positionH>
                <wp:positionV relativeFrom="paragraph">
                  <wp:posOffset>4913630</wp:posOffset>
                </wp:positionV>
                <wp:extent cx="670560" cy="2959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敏感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3.3pt;mso-wrap-distance-left:9.05pt;mso-wrap-distance-right:9.05pt;mso-wrap-distance-top:0pt;mso-wrap-distance-bottom:0pt;margin-top:386.9pt;mso-position-vertical-relative:text;margin-left: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敏感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115</wp:posOffset>
                </wp:positionH>
                <wp:positionV relativeFrom="paragraph">
                  <wp:posOffset>4571365</wp:posOffset>
                </wp:positionV>
                <wp:extent cx="755650" cy="2679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大气范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21.1pt;mso-wrap-distance-left:9.05pt;mso-wrap-distance-right:9.05pt;mso-wrap-distance-top:0pt;mso-wrap-distance-bottom:0pt;margin-top:359.95pt;mso-position-vertical-relative:text;margin-left: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大气范围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2965</wp:posOffset>
                </wp:positionH>
                <wp:positionV relativeFrom="paragraph">
                  <wp:posOffset>3002280</wp:posOffset>
                </wp:positionV>
                <wp:extent cx="459105" cy="30035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项目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3.65pt;mso-wrap-distance-left:9.05pt;mso-wrap-distance-right:9.05pt;mso-wrap-distance-top:0pt;mso-wrap-distance-bottom:0pt;margin-top:236.4pt;mso-position-vertical-relative:text;margin-left:2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项目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3810</wp:posOffset>
                </wp:positionH>
                <wp:positionV relativeFrom="paragraph">
                  <wp:posOffset>1577340</wp:posOffset>
                </wp:positionV>
                <wp:extent cx="796925" cy="30035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庙王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23.65pt;mso-wrap-distance-left:9.05pt;mso-wrap-distance-right:9.05pt;mso-wrap-distance-top:0pt;mso-wrap-distance-bottom:0pt;margin-top:124.2pt;mso-position-vertical-relative:text;margin-left:3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庙王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9375</wp:posOffset>
                </wp:positionH>
                <wp:positionV relativeFrom="paragraph">
                  <wp:posOffset>2396490</wp:posOffset>
                </wp:positionV>
                <wp:extent cx="796925" cy="30035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村幼儿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23.65pt;mso-wrap-distance-left:9.05pt;mso-wrap-distance-right:9.05pt;mso-wrap-distance-top:0pt;mso-wrap-distance-bottom:0pt;margin-top:188.7pt;mso-position-vertical-relative:text;margin-left:3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村幼儿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头"/>
    <w:basedOn w:val="Heading2"/>
    <w:next w:val="Normal"/>
    <w:qFormat/>
    <w:pPr>
      <w:numPr>
        <w:ilvl w:val="0"/>
        <w:numId w:val="0"/>
      </w:numPr>
      <w:ind w:hanging="0"/>
      <w:jc w:val="center"/>
      <w:outlineLvl w:val="9"/>
    </w:pPr>
    <w:rPr>
      <w:rFonts w:ascii="Times New Roman" w:hAnsi="Times New Roman" w:eastAsia="仿宋" w:cs="Times New Roman"/>
      <w:color w:val="000000"/>
      <w:sz w:val="28"/>
      <w:shd w:fill="auto" w:val="clear"/>
      <w:lang w:eastAsia="en-US" w:bidi="en-US"/>
    </w:rPr>
  </w:style>
  <w:style w:type="paragraph" w:styleId="Style15">
    <w:name w:val="表格"/>
    <w:basedOn w:val="Heading2"/>
    <w:next w:val="Normal"/>
    <w:qFormat/>
    <w:pPr>
      <w:numPr>
        <w:ilvl w:val="0"/>
        <w:numId w:val="0"/>
      </w:numPr>
      <w:spacing w:lineRule="auto" w:line="240"/>
      <w:ind w:hanging="0"/>
      <w:outlineLvl w:val="9"/>
    </w:pPr>
    <w:rPr>
      <w:rFonts w:ascii="Times New Roman" w:hAnsi="Times New Roman" w:eastAsia="仿宋" w:cs="Times New Roman"/>
      <w:b w:val="false"/>
      <w:color w:val="000000"/>
      <w:sz w:val="24"/>
      <w:shd w:fill="auto" w:val="clear"/>
      <w:lang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0:33:00Z</dcterms:created>
  <dc:creator>Administrator</dc:creator>
  <dc:description/>
  <dc:language>en-US</dc:language>
  <cp:lastModifiedBy>Administrator</cp:lastModifiedBy>
  <dcterms:modified xsi:type="dcterms:W3CDTF">2021-12-08T03:2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0647144BF4BB3B3070915E6FF31F0</vt:lpwstr>
  </property>
  <property fmtid="{D5CDD505-2E9C-101B-9397-08002B2CF9AE}" pid="3" name="KSOProductBuildVer">
    <vt:lpwstr>2052-11.1.0.11194</vt:lpwstr>
  </property>
</Properties>
</file>