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2202180</wp:posOffset>
                </wp:positionV>
                <wp:extent cx="622935" cy="395605"/>
                <wp:effectExtent l="47625" t="90170" r="4762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6228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乡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3.8pt;margin-top:173.35pt;width:49pt;height:31.1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乡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49385" cy="61074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610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0</wp:posOffset>
                </wp:positionH>
                <wp:positionV relativeFrom="paragraph">
                  <wp:posOffset>2579370</wp:posOffset>
                </wp:positionV>
                <wp:extent cx="1169035" cy="1099820"/>
                <wp:effectExtent l="635" t="0" r="0" b="635"/>
                <wp:wrapNone/>
                <wp:docPr id="3" name="任意多边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732">
                              <a:moveTo>
                                <a:pt x="0" y="1364"/>
                              </a:moveTo>
                              <a:lnTo>
                                <a:pt x="1554" y="1732"/>
                              </a:lnTo>
                              <a:lnTo>
                                <a:pt x="1841" y="368"/>
                              </a:lnTo>
                              <a:lnTo>
                                <a:pt x="368" y="0"/>
                              </a:lnTo>
                              <a:lnTo>
                                <a:pt x="0" y="136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5" coordsize="1841,1732" path="m0,1364l1554,1732l1841,368l368,0l0,1364xe" stroked="f" o:allowincell="f" style="position:absolute;margin-left:455.5pt;margin-top:203.1pt;width:92pt;height:86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9705</wp:posOffset>
                </wp:positionH>
                <wp:positionV relativeFrom="paragraph">
                  <wp:posOffset>5212080</wp:posOffset>
                </wp:positionV>
                <wp:extent cx="86360" cy="1212215"/>
                <wp:effectExtent l="0" t="635" r="635" b="635"/>
                <wp:wrapNone/>
                <wp:docPr id="4" name="任意多边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09">
                              <a:moveTo>
                                <a:pt x="0" y="1909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7" coordsize="136,1909" path="m0,1909l136,0e" stroked="f" o:allowincell="f" style="position:absolute;margin-left:514.15pt;margin-top:410.4pt;width:6.75pt;height:95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882015</wp:posOffset>
                </wp:positionV>
                <wp:extent cx="635" cy="8890"/>
                <wp:effectExtent l="635" t="635" r="0" b="0"/>
                <wp:wrapNone/>
                <wp:docPr id="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9.45pt" to="5.5pt,70.1pt" ID="直线 2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7540</wp:posOffset>
            </wp:positionH>
            <wp:positionV relativeFrom="paragraph">
              <wp:posOffset>24130</wp:posOffset>
            </wp:positionV>
            <wp:extent cx="884555" cy="87693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2308860</wp:posOffset>
                </wp:positionV>
                <wp:extent cx="895985" cy="967105"/>
                <wp:effectExtent l="5715" t="5715" r="5080" b="5080"/>
                <wp:wrapNone/>
                <wp:docPr id="7" name="任意多边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523">
                              <a:moveTo>
                                <a:pt x="347" y="0"/>
                              </a:moveTo>
                              <a:lnTo>
                                <a:pt x="0" y="1209"/>
                              </a:lnTo>
                              <a:lnTo>
                                <a:pt x="1142" y="1523"/>
                              </a:lnTo>
                              <a:lnTo>
                                <a:pt x="1411" y="347"/>
                              </a:lnTo>
                              <a:lnTo>
                                <a:pt x="34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6" coordsize="1411,1523" path="m347,0l0,1209l1142,1523l1411,347l347,0xe" stroked="t" o:allowincell="f" style="position:absolute;margin-left:264.95pt;margin-top:181.8pt;width:70.5pt;height:76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985</wp:posOffset>
                </wp:positionH>
                <wp:positionV relativeFrom="paragraph">
                  <wp:posOffset>3218180</wp:posOffset>
                </wp:positionV>
                <wp:extent cx="703580" cy="966470"/>
                <wp:effectExtent l="5080" t="5080" r="5715" b="5715"/>
                <wp:wrapNone/>
                <wp:docPr id="8" name="任意多边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1522">
                              <a:moveTo>
                                <a:pt x="302" y="78"/>
                              </a:moveTo>
                              <a:lnTo>
                                <a:pt x="0" y="1276"/>
                              </a:lnTo>
                              <a:lnTo>
                                <a:pt x="694" y="1522"/>
                              </a:lnTo>
                              <a:lnTo>
                                <a:pt x="1108" y="224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solidFill>
                          <a:srgbClr val="00b050">
                            <a:alpha val="38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" coordsize="1108,1522" path="m302,78l0,1276l694,1522l1108,224l313,0e" fillcolor="#00b050" stroked="t" o:allowincell="f" style="position:absolute;margin-left:270.55pt;margin-top:253.4pt;width:55.35pt;height:76.05pt;mso-wrap-style:none;v-text-anchor:middle">
                <v:fill o:detectmouseclick="t" type="solid" color2="#ff4faf" opacity="0.37"/>
                <v:stroke color="#00b05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3556000</wp:posOffset>
                </wp:positionV>
                <wp:extent cx="878840" cy="292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八里店社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05pt;mso-wrap-distance-left:9.05pt;mso-wrap-distance-right:9.05pt;mso-wrap-distance-top:0pt;mso-wrap-distance-bottom:0pt;margin-top:280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en-US" w:eastAsia="zh-CN" w:bidi="ar-SA"/>
                        </w:rPr>
                        <w:t>八里店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2832735</wp:posOffset>
                </wp:positionV>
                <wp:extent cx="1123315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八里村民民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3.05pt;mso-wrap-distance-left:9.05pt;mso-wrap-distance-right:9.05pt;mso-wrap-distance-top:0pt;mso-wrap-distance-bottom:0pt;margin-top:223.0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en-US" w:eastAsia="zh-CN" w:bidi="ar-SA"/>
                        </w:rPr>
                        <w:t>八里村民民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0</wp:posOffset>
                </wp:positionH>
                <wp:positionV relativeFrom="paragraph">
                  <wp:posOffset>2432050</wp:posOffset>
                </wp:positionV>
                <wp:extent cx="1123315" cy="292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八里村民民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3.05pt;mso-wrap-distance-left:9.05pt;mso-wrap-distance-right:9.05pt;mso-wrap-distance-top:0pt;mso-wrap-distance-bottom:0pt;margin-top:191.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en-US" w:eastAsia="zh-CN" w:bidi="ar-SA"/>
                        </w:rPr>
                        <w:t>八里村民民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2082165</wp:posOffset>
                </wp:positionV>
                <wp:extent cx="1123315" cy="292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八里村民民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3.05pt;mso-wrap-distance-left:9.05pt;mso-wrap-distance-right:9.05pt;mso-wrap-distance-top:0pt;mso-wrap-distance-bottom:0pt;margin-top:163.9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en-US" w:eastAsia="zh-CN" w:bidi="ar-SA"/>
                        </w:rPr>
                        <w:t>八里村民民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5784850</wp:posOffset>
                </wp:positionV>
                <wp:extent cx="1114425" cy="327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比例尺：</w:t>
                            </w:r>
                            <w:r>
                              <w:rPr>
                                <w:lang w:val="en-US" w:eastAsia="zh-CN"/>
                              </w:rPr>
                              <w:t>1: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75pt;mso-wrap-distance-left:9.05pt;mso-wrap-distance-right:9.05pt;mso-wrap-distance-top:0pt;mso-wrap-distance-bottom:0pt;margin-top:455.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比例尺：</w:t>
                      </w:r>
                      <w:r>
                        <w:rPr>
                          <w:lang w:val="en-US" w:eastAsia="zh-CN"/>
                        </w:rPr>
                        <w:t>1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4615</wp:posOffset>
                </wp:positionH>
                <wp:positionV relativeFrom="paragraph">
                  <wp:posOffset>5412740</wp:posOffset>
                </wp:positionV>
                <wp:extent cx="1398905" cy="669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例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项目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52.7pt;mso-wrap-distance-left:9.05pt;mso-wrap-distance-right:9.05pt;mso-wrap-distance-top:0pt;mso-wrap-distance-bottom:0pt;margin-top:426.2pt;mso-position-vertical-relative:text;margin-left:6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例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  <w:r>
                        <w:rPr>
                          <w:lang w:val="en-US" w:eastAsia="zh-CN"/>
                        </w:rPr>
                        <w:t>项目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3990</wp:posOffset>
                </wp:positionH>
                <wp:positionV relativeFrom="paragraph">
                  <wp:posOffset>5670550</wp:posOffset>
                </wp:positionV>
                <wp:extent cx="301625" cy="212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75pt;height:16.75pt;mso-wrap-distance-left:9.05pt;mso-wrap-distance-right:9.05pt;mso-wrap-distance-top:0pt;mso-wrap-distance-bottom:0pt;margin-top:446.5pt;mso-position-vertical-relative:text;margin-left:6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455545</wp:posOffset>
                </wp:positionV>
                <wp:extent cx="622935" cy="840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15pt;mso-wrap-distance-left:9.05pt;mso-wrap-distance-right:9.05pt;mso-wrap-distance-top:0pt;mso-wrap-distance-bottom:0pt;margin-top:193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本项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、项目周边关系图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dell</cp:lastModifiedBy>
  <dcterms:modified xsi:type="dcterms:W3CDTF">2022-06-23T14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D729D1C74CF689D455FD12EDAC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