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调味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 非食用物质和易滥用的食品添加剂品种名单（第五批）》的通知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cyan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火锅底料、麻辣烫底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酸价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苏丹红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V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脱氢乙酸及其钠盐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防腐剂比例之和、罂粟碱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糕点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比例之和、甜蜜素、安赛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粮食加工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标</w:t>
      </w:r>
      <w:r>
        <w:rPr>
          <w:rFonts w:ascii="仿宋_GB2312" w:hAnsi="仿宋_GB2312" w:cs="仿宋_GB2312" w:eastAsia="仿宋_GB2312"/>
          <w:sz w:val="32"/>
          <w:szCs w:val="32"/>
        </w:rPr>
        <w:t>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过氧化值、脱氢乙酸及其钠盐（以脱氢乙酸计）、糖精钠；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肉制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指标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熏烧烤肉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卤肉制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镉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速冻食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速冻面米与调制食品》，农业农村部公告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《食品动物中禁止使用的药品及其他化合物清单》标准及指标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调理肉制品抽检项目包括过氧化值、铅、铬、氯霉素、胭脂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食用农产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香蕉抽检项目包括吡虫啉、腈苯唑、噻虫胺、噻虫嗪、吡唑醚菌酯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甲拌磷、克百威、水胺硫磷、阿维菌素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克百威、灭蝇胺、倍硫磷、阿维菌素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噻虫胺、噻虫嗪、吡虫啉、氯唑磷、甲拌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