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餐饮食品 </w:t>
      </w:r>
    </w:p>
    <w:p>
      <w:pPr>
        <w:pStyle w:val="Normal"/>
        <w:numPr>
          <w:ilvl w:val="0"/>
          <w:numId w:val="2"/>
        </w:numPr>
        <w:spacing w:lineRule="auto" w:line="360"/>
        <w:ind w:left="-1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植物油》，</w:t>
      </w:r>
      <w:r>
        <w:rPr>
          <w:rFonts w:ascii="仿宋_GB2312" w:hAnsi="仿宋_GB2312" w:cs="仿宋_GB2312" w:eastAsia="仿宋_GB2312"/>
          <w:sz w:val="32"/>
          <w:szCs w:val="32"/>
        </w:rPr>
        <w:t>卫生部国家食药监管局《关于禁止餐饮服务单位采购、贮存、 使用食品添加剂亚硝酸盐的公告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卫生部公告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食品整治办</w:t>
      </w:r>
      <w:r>
        <w:rPr>
          <w:rFonts w:eastAsia="仿宋_GB2312" w:cs="仿宋_GB2312" w:ascii="仿宋_GB2312" w:hAnsi="仿宋_GB2312"/>
          <w:sz w:val="32"/>
          <w:szCs w:val="32"/>
        </w:rPr>
        <w:t xml:space="preserve">[2008]3 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 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 全国食品安全整顿工作办公室关于印发《食品中可能违法添加的非食用物质和易滥用的食品添加剂名单（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批）》的通知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华人民共和国卫生部、国家食品药品监督管理局公告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号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茶叶蛋、卤蛋（餐饮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抽检项目包括铅、苯甲酸及其钠盐、山梨酸及其钾盐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非发酵性豆制品（自制）抽检项目包括铝的残留量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防腐剂混合使用时各自用量占其最大使用量的比例之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糕点（自制）抽检项目包括苯甲酸及其钠盐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、糖精钠、铝的残留量（干样品，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防腐剂比例之和、甜蜜素、安赛蜜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酱卤肉制品（自制）抽检项目包括亚硝酸盐、苯甲酸及其钠盐（以苯甲酸计）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、镉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计）、总砷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s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胭脂红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子（自制）抽检项目包括铝的残留量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山梨酸及其钾盐（以山梨酸计）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甜蜜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发酵面制品（餐饮）抽检项目包括铝的残留量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糖精钠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粉丝粉条（自制）抽检项目包括铝的残留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铅、苯甲酸及其钠盐、山梨酸及其钾盐（以山梨酸计）、二氧化硫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花生制品（自制）抽检项目包括黄曲霉毒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B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过氧化值（以脂肪计）、酸价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煎炸过程用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抽检项目包括酸价、极性组分、苯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[a]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芘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酱腌菜（自制）抽检项目包括亚硝酸盐、苯甲酸及其钠盐（以苯甲酸计）、脱氢乙酸及其钠盐（以脱氢乙酸计）、防腐剂比例之和、糖精钠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凉皮类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抽检项目包括铝的残留量、硼砂（以硼酸计）、苯甲酸及其钠盐、脱氢乙酸及其钠盐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其他餐饮食品抽检项目包括亚硝酸盐、脱氢乙酸及其钠盐、铅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调理肉类（自制）抽检项目包括过氧化值、铅、铬、氯霉素、胭脂红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调味料（自制）抽检项目包括酸价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苏丹红Ⅳ、脱氢乙酸及其钠盐（以脱氢乙酸计）、亚硝酸盐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其他熟肉类（自制）抽检项目包括亚硝酸盐、镉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计）、总砷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s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胭脂红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肉冻、皮冻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抽检项目包括亚硝酸盐、苯甲酸及其钠盐、山梨酸及其钾盐、脱氢乙酸及其钠盐、胭脂红、铬、氯霉素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生湿面制品（餐饮）抽检项目包括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（以脱氢乙酸计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熏烧烤肉类（自制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抽检项目包括亚硝酸盐、苯甲酸及其钠盐、脱氢乙酸及其钠盐、胭脂红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油饼、油条（自制）抽检项目包括铝的残留量、酸价、过氧化值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-1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油炸肉类（自制）抽检项目包括亚硝酸盐、苯甲酸及其钠盐、脱氢乙酸及其钠盐、镉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计）、总砷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s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苯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[a]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芘；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9T09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