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4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检验依据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食品整治办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 关于印发《食品中可能违法添加的非食用物质和易滥用的食品添加剂品种名单（第一批）》的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微生物学检验 大肠菌群计数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消毒餐（饮）具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生活饮用水标准检验方法 感官性状和物理指标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凉皮类（餐饮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硼砂（以硼酸计）、苯甲酸及其钠盐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米面制品（餐饮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抽检项目包括铝的残留量（干样品、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）、二氧化硫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餐饮具抽检项目包括大肠菌群、阴离子合成洗涤剂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十二烷基苯磺酸钠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4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坚果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B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酸价、过氧化值、铅、糖精钠、苯甲酸及其钠盐（以苯甲酸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开心果、杏仁、松仁、瓜子、花生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B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酸价、过氧化值、铅、糖精钠、苯甲酸及其钠盐（以苯甲酸计）；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4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淀粉及其淀粉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淀粉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铝的残留量（干样品、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二氧化硫、铅、苯甲酸及其钠盐、脱氢乙酸及其钠盐、山梨酸及其钾盐（以山梨酸计）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噻虫胺、噻虫嗪、吡虫啉、甲拌磷、毒死蜱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结球甘蓝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氧乐果、水胺硫磷、乙酰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腐霉利、毒死蜱、啶虫脒、水胺硫磷、氧乐果、氯氟氰菊酯和高效氯氟氰菊酯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五、水果制品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蜜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氧化硫、甜蜜素、苯甲酸及其钠盐（以苯甲酸计）、山梨酸及其钾盐（以山梨酸计）、糖精钠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六、豆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豆制品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豆皮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检验项目包括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6T01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