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 xml:space="preserve">、淀粉及淀粉制品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其他淀粉制品抽检项目包括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硼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硼酸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铅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炒货食品及坚果制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/T 22165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坚果与籽类食品质量通则》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真菌毒素限量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果与籽类食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淀粉制品抽检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Footer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酒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品明示值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发酵酒抽检项目包括酒精度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0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