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321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：                </w:t>
      </w:r>
    </w:p>
    <w:p>
      <w:pPr>
        <w:pStyle w:val="TextBody"/>
        <w:ind w:left="0"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民办幼儿园办学许可证延续信息表</w:t>
      </w:r>
    </w:p>
    <w:p>
      <w:pPr>
        <w:pStyle w:val="TextBody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429260</wp:posOffset>
                </wp:positionV>
                <wp:extent cx="8562975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7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420"/>
                              <w:gridCol w:w="1080"/>
                              <w:gridCol w:w="2145"/>
                              <w:gridCol w:w="2910"/>
                              <w:gridCol w:w="1560"/>
                              <w:gridCol w:w="1560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  <w:t>法定代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  <w:t>许可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  <w:t>办学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  <w:t>有效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  <w:t>有效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杜桥办童话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峰丽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105026000216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杜桥办车雷村二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桥南镇阳光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党东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105026000136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桥南镇花园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孝义镇西魏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  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105026000092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孝义镇明星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故市春光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正龙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105026000085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故市镇春光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故市镇南师笑笑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娟娟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105026000088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故市镇南师北师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站南办汇聪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美丽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105026000144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临渭区站南办二号信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5pt;height:261.6pt;mso-wrap-distance-left:9pt;mso-wrap-distance-right:9pt;mso-wrap-distance-top:0pt;mso-wrap-distance-bottom:0pt;margin-top:33.8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13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420"/>
                        <w:gridCol w:w="1080"/>
                        <w:gridCol w:w="2145"/>
                        <w:gridCol w:w="2910"/>
                        <w:gridCol w:w="1560"/>
                        <w:gridCol w:w="1560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  <w:t>法定代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  <w:t>许可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  <w:t>办学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  <w:t>有效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  <w:t>有效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杜桥办童话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峰丽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105026000216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杜桥办车雷村二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桥南镇阳光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党东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105026000136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桥南镇花园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孝义镇西魏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  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105026000092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孝义镇明星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故市春光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正龙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105026000085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故市镇春光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故市镇南师笑笑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娟娟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105026000088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故市镇南师北师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站南办汇聪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美丽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105026000144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临渭区站南办二号信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民王先生</cp:lastModifiedBy>
  <dcterms:modified xsi:type="dcterms:W3CDTF">2022-06-22T0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6A0F682D4341AA491842AE4817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