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临渭恒笑口腔门诊部《医疗广告审查证明》《医疗广告成品样件》；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488305" cy="73171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民王先生</cp:lastModifiedBy>
  <dcterms:modified xsi:type="dcterms:W3CDTF">2022-06-23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303FCD00642BE8281833927738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