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陕西渭临律师事务所信访安排（十二月份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7"/>
        <w:gridCol w:w="2842"/>
      </w:tblGrid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8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 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访律师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.12.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斌</w:t>
            </w:r>
          </w:p>
        </w:tc>
      </w:tr>
      <w:tr>
        <w:trPr>
          <w:trHeight w:val="1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0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.12.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0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天社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. 12.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文发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.12.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玉萍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.12.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凯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.12.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杰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.12.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伟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.12.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静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.12.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彤茹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.12.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斌</w:t>
            </w:r>
          </w:p>
        </w:tc>
      </w:tr>
      <w:tr>
        <w:trPr>
          <w:trHeight w:val="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4:00Z</dcterms:created>
  <dc:creator>Administrator</dc:creator>
  <dc:description/>
  <dc:language>en-US</dc:language>
  <cp:lastModifiedBy>Administrator</cp:lastModifiedBy>
  <cp:lastPrinted>2018-10-29T18:33:00Z</cp:lastPrinted>
  <dcterms:modified xsi:type="dcterms:W3CDTF">2018-12-03T02:10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