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1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基层党建短视频展示活动推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278"/>
        <w:gridCol w:w="2075"/>
        <w:gridCol w:w="2081"/>
      </w:tblGrid>
      <w:tr>
        <w:trPr>
          <w:trHeight w:val="707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送单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752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品类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长（分钟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752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0" w:hanging="0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品名称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作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品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简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介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8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8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位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见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负责人签字：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（盖章）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9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  <w:p>
            <w:pPr>
              <w:pStyle w:val="1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4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缩进1"/>
    <w:basedOn w:val="Normal"/>
    <w:qFormat/>
    <w:pPr>
      <w:ind w:firstLine="200"/>
    </w:pPr>
    <w:rPr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3:28:31Z</dcterms:created>
  <dc:creator>Administrator</dc:creator>
  <dc:description/>
  <dc:language>en-US</dc:language>
  <cp:lastModifiedBy>Morning</cp:lastModifiedBy>
  <cp:lastPrinted>2023-05-25T17:58:00Z</cp:lastPrinted>
  <dcterms:modified xsi:type="dcterms:W3CDTF">2023-05-26T08:5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A8A8E355043F6A578614AD932DDD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