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渭南市临渭区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职校进初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96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确保我区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职业教育进初中宣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顺利开展，取得预期效果和实效，特制定宣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落实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习近平总书记关于职业教育的重要讲话和指示精神</w:t>
      </w: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传达学习全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、省、市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会议精神，大力弘扬劳动光荣、技能宝贵、创造伟大的时代风尚，努力营造全社会关心、支持、参与职业教育改革发展的良好环境和社会氛围，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教育强区建设，贯彻落实高中阶段招生职普比不低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: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底线要求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做好我区职教宣传工作，提高初中毕业生对职业教育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重要性的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确保本次宣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顺利开展、有序推进，切实加强宣传工作的组织领导，区教育局决定成立渭南市临渭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校进初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：邢唯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雷亚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郭文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初中学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校长</w:t>
      </w:r>
      <w:r>
        <w:rPr>
          <w:rFonts w:ascii="Times New Roman" w:hAnsi="Times New Roman" w:cs="Times New Roman" w:eastAsia="仿宋_GB2312;仿宋"/>
          <w:sz w:val="32"/>
          <w:szCs w:val="32"/>
        </w:rPr>
        <w:t>、中职学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举办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设在区局职成股，</w:t>
      </w:r>
      <w:r>
        <w:rPr>
          <w:rFonts w:ascii="Times New Roman" w:hAnsi="Times New Roman" w:cs="Times New Roman" w:eastAsia="仿宋_GB2312;仿宋"/>
          <w:sz w:val="32"/>
          <w:szCs w:val="32"/>
        </w:rPr>
        <w:t>主要负责此次宣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的组织、安排等综合协调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：李新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魏春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朔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吴云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建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初中、中职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参加学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区中等职业学校、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宣传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一）职业教育方针政策及法律法规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各校要宣传好党的二十大关于职业教育的重要部署、习近平总书记关于职业教育的重要批示指示精神、近年来职业教育领域的重要改革举措、学习和贯彻新修订的职业教育法所取得的重要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二）职业教育改革发展重要成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各校要总结近年来职业教育在自信自强、守正创新中不断取得的成绩，特别是贯彻落实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val="en-US" w:eastAsia="zh-CN" w:bidi="ar"/>
        </w:rPr>
        <w:t>党中央、国务院关于职业教育重大决策部署的典型改革成果和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三）职业教育数字化战略行动成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各校要按照实施教育数字化战略行动的重大部署，总结宣传国家职业教育智慧教育平台和职业教育数字化建设成果，体现数字赋能现代职业教育体系建设新趋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四）职业教育支撑经济社会发展成效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各校要宣传技术技能人才培养模式改革和专业结构优化、深化产教融合校企合作、访企拓岗促进就业创业、助力乡村振兴等方面取得的成果，重点突出职业教育支撑经济社会发展的重要作用和典型实践案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五）技能成才的典型人物和事迹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各校要围绕职业教育服务人的全面发展，大力宣传时代楷模、最美人物、大国工匠、能工巧匠，以及世界技能大赛、世界职业院校技能大赛、全国职业院校技能大赛、全省职业院校技能大赛和市级职业院校技能大赛优秀获奖选手（含教师选手）和辅导教师的先进事迹，讲好良师倾心育人、学生成长成才等人物故事，宣传展示新时代职业院校师生的奋进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六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和国家大力发展现代职业教育的方针政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尤其是《新职业教育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及毕业生升学成才渠道和发展空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教育招生政策和学生资助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结构的快速转型对高素质技术工人和技能型人才的需求，特别是重点产业的蓬勃发展对高素质技能型人才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7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学校办学条件、教育质量、师资力量、专业特色，学生就业优势、渠道和典型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宣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策解读。职业学校宣传组进入初中后，相关初中学校集中组织全体初三学生参加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教宣传组指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员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策解读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展板宣传。各职业学校结合本校实际情况，制作</w:t>
      </w:r>
      <w:r>
        <w:rPr>
          <w:rFonts w:eastAsia="仿宋_GB2312;仿宋" w:cs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能够吸引学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学特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职教相关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展板，按照相关初中学校安排布置在学校操场、礼堂或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醒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置，在集中解读政策结束后，组织初三学生现场参观。宣传展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高</w:t>
      </w:r>
      <w:r>
        <w:rPr>
          <w:rFonts w:eastAsia="仿宋_GB2312;仿宋" w:cs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、宽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规格、制作</w:t>
      </w: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架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宣传咨询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放学校简介、专业介绍、招生政策等宣传资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场回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咨询的问题，引导学生根据自身实际选择报考相关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初中要充分认识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加快发展职业教育是贯彻党中央、国务院重大决策部署的具体行动，是推动产业转型升级、实现高质量发展的必然要求，是实现教育现代化、促进社会和谐的现实需要。同时职业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发展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至关重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动区域经济发展的重要驱动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校要思想高度重视，全力配合做好此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各初中学校的宣传活动由各初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校长安排专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调安排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宣传组要求，协调、组织、集中学生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宣传的职业学校需提前准备好宣传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有职业学校在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宣传材料报区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成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由校长带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时到达指定地点，按照初中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区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，统一行动。宣传人员原则上不少于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明确活动具体事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提前半小时做好相关准备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与宣传人员在宣传活动期间，要统一着正装，遵守廉洁自律的有关规定，自觉维护全区职教形象。严禁各职业学校进行有偿招生、虚假宣传等行为，一经发现，立即取消此次宣传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职业学校负责同志必须将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在首位，做好疫情防控的各项措施，保障参与人员的人身、饮食和交通等安全，确保此次宣传工作安全、顺利、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职业学校要明确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领导，精心策划，认真组织，充分呈现此次宣传工作的水平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教育局联系同志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新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0913-2669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临渭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校进初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校时间安排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临渭区职教宣传各职业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校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联系方式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附件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1</w:t>
      </w:r>
    </w:p>
    <w:tbl>
      <w:tblPr>
        <w:tblW w:w="96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4"/>
        <w:gridCol w:w="886"/>
        <w:gridCol w:w="2415"/>
        <w:gridCol w:w="3026"/>
        <w:gridCol w:w="888"/>
      </w:tblGrid>
      <w:tr>
        <w:trPr>
          <w:trHeight w:val="60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渭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校进初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进校时间安排表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存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泉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底镇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邽镇第一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店镇第一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市镇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市镇第二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路镇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斜镇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镇第一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博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村镇第一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村镇第二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张镇第一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张镇第二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原镇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凝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郭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路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马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海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路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红初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12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临渭区职教宣传各职业学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校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及联系方式</w:t>
      </w:r>
    </w:p>
    <w:tbl>
      <w:tblPr>
        <w:tblW w:w="942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27"/>
        <w:gridCol w:w="1371"/>
        <w:gridCol w:w="1777"/>
        <w:gridCol w:w="1964"/>
      </w:tblGrid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渭南市幼儿师范学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5592388444</w:t>
            </w:r>
          </w:p>
        </w:tc>
      </w:tr>
      <w:tr>
        <w:trPr>
          <w:trHeight w:val="49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渭南市东大职业学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袁淑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3196330726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渭南市兴华职业学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娜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3891313136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渭南市红星中等职业学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雷学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校长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92333359</w:t>
            </w:r>
          </w:p>
        </w:tc>
      </w:tr>
    </w:tbl>
    <w:p>
      <w:pPr>
        <w:pStyle w:val="Normal"/>
        <w:snapToGrid w:val="false"/>
        <w:spacing w:lineRule="exact" w:line="600"/>
        <w:ind w:firstLine="3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/>
          <w:b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440" w:footer="1134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9:00Z</dcterms:created>
  <dc:creator>user</dc:creator>
  <dc:description/>
  <dc:language>en-US</dc:language>
  <cp:lastModifiedBy>萤火之光✨</cp:lastModifiedBy>
  <cp:lastPrinted>2023-06-01T16:07:00Z</cp:lastPrinted>
  <dcterms:modified xsi:type="dcterms:W3CDTF">2023-06-01T09:55:58Z</dcterms:modified>
  <cp:revision>5</cp:revision>
  <dc:subject/>
  <dc:title>渭教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A6A670DC4124A61A8972C9F40B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