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</w:rPr>
        <w:t>5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心率每分钟小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次或大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0mmH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；舒张压小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0mmH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0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女性高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0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小数视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.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小数视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一条  单侧裸眼视力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.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六条  单侧耳语听力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70-18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IVb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级体检合格证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7.4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[2010]30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7.1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[2010]30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9:00Z</dcterms:created>
  <dc:creator>lenovo</dc:creator>
  <dc:description/>
  <dc:language>en-US</dc:language>
  <cp:lastModifiedBy>admin</cp:lastModifiedBy>
  <dcterms:modified xsi:type="dcterms:W3CDTF">2023-04-08T01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140008B5C4DFB84BF470B2AC57796</vt:lpwstr>
  </property>
  <property fmtid="{D5CDD505-2E9C-101B-9397-08002B2CF9AE}" pid="3" name="KSOProductBuildVer">
    <vt:lpwstr>2052-11.1.0.12980</vt:lpwstr>
  </property>
</Properties>
</file>