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临渭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幼儿园教师专业技能大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有关事项的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必赛</w:t>
      </w:r>
      <w:r>
        <w:rPr>
          <w:rFonts w:ascii="黑体" w:hAnsi="黑体" w:cs="黑体" w:eastAsia="黑体"/>
          <w:sz w:val="32"/>
          <w:szCs w:val="32"/>
          <w:lang w:eastAsia="zh-CN"/>
        </w:rPr>
        <w:t>笔试</w:t>
      </w:r>
      <w:r>
        <w:rPr>
          <w:rFonts w:ascii="黑体" w:hAnsi="黑体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半日活动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形式：</w:t>
      </w:r>
      <w:r>
        <w:rPr>
          <w:rFonts w:ascii="仿宋_GB2312" w:hAnsi="仿宋_GB2312" w:cs="仿宋_GB2312" w:eastAsia="仿宋_GB2312"/>
          <w:sz w:val="32"/>
          <w:szCs w:val="32"/>
        </w:rPr>
        <w:t>笔答。组委会提供纸张，选手自备用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求：</w:t>
      </w:r>
      <w:r>
        <w:rPr>
          <w:rFonts w:ascii="仿宋_GB2312" w:hAnsi="仿宋_GB2312" w:cs="仿宋_GB2312" w:eastAsia="仿宋_GB2312"/>
          <w:sz w:val="32"/>
          <w:szCs w:val="32"/>
        </w:rPr>
        <w:t>根据主题，可结合园所和班级实际，自主选择贴近小班、中班、大班或混龄班幼儿生活经验的内容，进行半日（上午）活动设计，主要包括生活活动、自主游戏活动、体育活动和学习活动等环节，从设计意图、活动目标、活动内容、活动组织与实施等方面进行设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儿童行为观察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形式</w:t>
      </w:r>
      <w:r>
        <w:rPr>
          <w:rFonts w:ascii="仿宋_GB2312" w:hAnsi="仿宋_GB2312" w:cs="仿宋_GB2312" w:eastAsia="仿宋_GB2312"/>
          <w:sz w:val="32"/>
          <w:szCs w:val="32"/>
        </w:rPr>
        <w:t>：笔答。现场观看特定年龄阶段幼儿活动（生活、游 戏、学习等方面）视频案例，分析幼儿的行为表现。组委会提供纸张，选手自备用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求：</w:t>
      </w:r>
      <w:r>
        <w:rPr>
          <w:rFonts w:ascii="仿宋_GB2312" w:hAnsi="仿宋_GB2312" w:cs="仿宋_GB2312" w:eastAsia="仿宋_GB2312"/>
          <w:sz w:val="32"/>
          <w:szCs w:val="32"/>
        </w:rPr>
        <w:t>客观描述和分析视频中幼儿的行为、语言和情绪等表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现，提出有针对性的、能引导支持幼儿进一步学习和发展的教育建议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（每个视频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，现场播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通识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形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答</w:t>
      </w:r>
      <w:r>
        <w:rPr>
          <w:rFonts w:ascii="仿宋_GB2312" w:hAnsi="仿宋_GB2312" w:cs="仿宋_GB2312" w:eastAsia="仿宋_GB2312"/>
          <w:sz w:val="32"/>
          <w:szCs w:val="32"/>
        </w:rPr>
        <w:t>。题型为单项选择题、多项选择题和判断题三种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范围：</w:t>
      </w:r>
      <w:r>
        <w:rPr>
          <w:rFonts w:ascii="仿宋_GB2312" w:hAnsi="仿宋_GB2312" w:cs="仿宋_GB2312" w:eastAsia="仿宋_GB2312"/>
          <w:sz w:val="32"/>
          <w:szCs w:val="32"/>
        </w:rPr>
        <w:t>依据《幼儿园教师专业标准（试行）》，主要包括五个方面：一是自然科学和人文社会科学知识。自然科学重点聚焦幼儿园科学（数学、科学常识）领域方面，贴近幼儿生活经验、符合幼儿学习规律、便于幼儿理解、观察和应用的知识内容；人文社会科学主要聚焦幼儿园健康、语言、社会和艺术领域等相关常识性的知识内容。二是中国教育基本知识。重点聚焦得到继承和发扬的中外优秀教育思想、理念和方法；新中国成立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年以来教育取得的成就；以及新时代教育改革与发展的目标和任务三个方面内容。三是幼儿园各领域教育的特点与基本知识。重点以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岁儿童学习与发展指南》和《幼儿园教育指导纲要（试行）》中对各领域在教育目标、实施原则、教育建议以及教育评价等方面提出的基本知识内容为主。四是艺术欣赏与表现知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主要以建立幼儿审美标准，提高审美能力，提升幼儿表现美、创造美为目标的音乐、美术相关知识内容。五是信息技术知识。主要聚焦个人电脑、互联网、移动通讯等方面的常识性知识和信息化相关知识基本概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必赛现场展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家园沟通与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形式：</w:t>
      </w:r>
      <w:r>
        <w:rPr>
          <w:rFonts w:ascii="仿宋_GB2312" w:hAnsi="仿宋_GB2312" w:cs="仿宋_GB2312" w:eastAsia="仿宋_GB2312"/>
          <w:sz w:val="32"/>
          <w:szCs w:val="32"/>
        </w:rPr>
        <w:t>现场陈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范围：</w:t>
      </w:r>
      <w:r>
        <w:rPr>
          <w:rFonts w:ascii="仿宋_GB2312" w:hAnsi="仿宋_GB2312" w:cs="仿宋_GB2312" w:eastAsia="仿宋_GB2312"/>
          <w:sz w:val="32"/>
          <w:szCs w:val="32"/>
        </w:rPr>
        <w:t>案例聚焦幼儿园家园沟通与合作中常见的内容，主要包括家园矛盾冲突化解、家长科学育儿能力提升、家长及社区资源融合和优良家风建设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求：</w:t>
      </w:r>
      <w:r>
        <w:rPr>
          <w:rFonts w:ascii="仿宋_GB2312" w:hAnsi="仿宋_GB2312" w:cs="仿宋_GB2312" w:eastAsia="仿宋_GB2312"/>
          <w:sz w:val="32"/>
          <w:szCs w:val="32"/>
        </w:rPr>
        <w:t>能够结合学前教育相关理论，以尊重平等、合作共融为原则，对案例进行客观分析，并提出科学有效、切实可行的解决方案（具体评分标准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准备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陈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形式：</w:t>
      </w:r>
      <w:r>
        <w:rPr>
          <w:rFonts w:ascii="仿宋_GB2312" w:hAnsi="仿宋_GB2312" w:cs="仿宋_GB2312" w:eastAsia="仿宋_GB2312"/>
          <w:sz w:val="32"/>
          <w:szCs w:val="32"/>
        </w:rPr>
        <w:t>现场陈述和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范围：</w:t>
      </w:r>
      <w:r>
        <w:rPr>
          <w:rFonts w:ascii="仿宋_GB2312" w:hAnsi="仿宋_GB2312" w:cs="仿宋_GB2312" w:eastAsia="仿宋_GB2312"/>
          <w:sz w:val="32"/>
          <w:szCs w:val="32"/>
        </w:rPr>
        <w:t>儿童歌曲（组委会提供五线谱和简谱两个版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求：</w:t>
      </w:r>
      <w:r>
        <w:rPr>
          <w:rFonts w:ascii="仿宋_GB2312" w:hAnsi="仿宋_GB2312" w:cs="仿宋_GB2312" w:eastAsia="仿宋_GB2312"/>
          <w:sz w:val="32"/>
          <w:szCs w:val="32"/>
        </w:rPr>
        <w:t>陈述主要包括儿童歌曲分析利教育教学活动设计两个方面。展示可选择钢琴或组委会提供的乐器（电子琴、手风琴、吉他）或幼儿园常用打击乐器中任意一种方式进行即兴伴奏与演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准备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陈述和展示（原则上陈述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钟，展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，选手可视实际情况适当分配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舞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形式：</w:t>
      </w:r>
      <w:r>
        <w:rPr>
          <w:rFonts w:ascii="仿宋_GB2312" w:hAnsi="仿宋_GB2312" w:cs="仿宋_GB2312" w:eastAsia="仿宋_GB2312"/>
          <w:sz w:val="32"/>
          <w:szCs w:val="32"/>
        </w:rPr>
        <w:t>现场陈述和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范围：</w:t>
      </w:r>
      <w:r>
        <w:rPr>
          <w:rFonts w:ascii="仿宋_GB2312" w:hAnsi="仿宋_GB2312" w:cs="仿宋_GB2312" w:eastAsia="仿宋_GB2312"/>
          <w:sz w:val="32"/>
          <w:szCs w:val="32"/>
        </w:rPr>
        <w:t>儿童舞蹈（组委会提供音乐素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求：</w:t>
      </w:r>
      <w:r>
        <w:rPr>
          <w:rFonts w:ascii="仿宋_GB2312" w:hAnsi="仿宋_GB2312" w:cs="仿宋_GB2312" w:eastAsia="仿宋_GB2312"/>
          <w:sz w:val="32"/>
          <w:szCs w:val="32"/>
        </w:rPr>
        <w:t>陈述主要包括舞蹈作品分析和教育教学活动设计两个方面。展示要能准确展现该作品的主题、风格和特点，具有较强的艺术表现力和感染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准备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陈述和展示（原则上陈述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钟，展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，选手可视实际情况适当分配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形式：</w:t>
      </w:r>
      <w:r>
        <w:rPr>
          <w:rFonts w:ascii="仿宋_GB2312" w:hAnsi="仿宋_GB2312" w:cs="仿宋_GB2312" w:eastAsia="仿宋_GB2312"/>
          <w:sz w:val="32"/>
          <w:szCs w:val="32"/>
        </w:rPr>
        <w:t>现场陈述和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容：</w:t>
      </w:r>
      <w:r>
        <w:rPr>
          <w:rFonts w:ascii="仿宋_GB2312" w:hAnsi="仿宋_GB2312" w:cs="仿宋_GB2312" w:eastAsia="仿宋_GB2312"/>
          <w:sz w:val="32"/>
          <w:szCs w:val="32"/>
        </w:rPr>
        <w:t>以现实生活图片、艺术作品图片和幼儿作品图片为主进行比对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求：</w:t>
      </w:r>
      <w:r>
        <w:rPr>
          <w:rFonts w:ascii="仿宋_GB2312" w:hAnsi="仿宋_GB2312" w:cs="仿宋_GB2312" w:eastAsia="仿宋_GB2312"/>
          <w:sz w:val="32"/>
          <w:szCs w:val="32"/>
        </w:rPr>
        <w:t>陈述主要包括两个方面，一是对相关作品的形式类别、造型、色彩、构图、空间布局等方面以及幼儿可感知和体验的审美元素、教育价值进行分析陈述；二星对教育活动的设计意图和思路进行陈述。展示采用组委会提供的美术材料进行创作，形式不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钟准备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陈述和展示（原则上陈述</w:t>
      </w:r>
      <w:r>
        <w:rPr>
          <w:rFonts w:eastAsia="仿宋_GB2312" w:cs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</w:rPr>
        <w:t>分钟，展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，选手可视实际情况适当分配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儿童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形式：</w:t>
      </w:r>
      <w:r>
        <w:rPr>
          <w:rFonts w:ascii="仿宋_GB2312" w:hAnsi="仿宋_GB2312" w:cs="仿宋_GB2312" w:eastAsia="仿宋_GB2312"/>
          <w:sz w:val="32"/>
          <w:szCs w:val="32"/>
        </w:rPr>
        <w:t>现场陈述和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容：</w:t>
      </w:r>
      <w:r>
        <w:rPr>
          <w:rFonts w:ascii="仿宋_GB2312" w:hAnsi="仿宋_GB2312" w:cs="仿宋_GB2312" w:eastAsia="仿宋_GB2312"/>
          <w:sz w:val="32"/>
          <w:szCs w:val="32"/>
        </w:rPr>
        <w:t>以儿童故事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求：</w:t>
      </w:r>
      <w:r>
        <w:rPr>
          <w:rFonts w:ascii="仿宋_GB2312" w:hAnsi="仿宋_GB2312" w:cs="仿宋_GB2312" w:eastAsia="仿宋_GB2312"/>
          <w:sz w:val="32"/>
          <w:szCs w:val="32"/>
        </w:rPr>
        <w:t>陈述主要包括两个方面，一是对儿童故事的主题、情节、艺术形象、想象力、趣味性、语言魅力和幼儿可获得的文学经验进行分析；二是对故事的教育活动设计意图和设计思路进行分析。展示主要体现讲述故事的技能技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准备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陈述和展示（原则上陈述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钟，展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，选手可视实际情况适当分配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值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4"/>
        <w:keepNext w:val="false"/>
        <w:keepLines w:val="false"/>
        <w:widowControl w:val="false"/>
        <w:bidi w:val="0"/>
        <w:spacing w:lineRule="auto" w:line="240" w:before="0" w:after="160"/>
        <w:ind w:left="0" w:right="0" w:hanging="0"/>
        <w:jc w:val="center"/>
        <w:rPr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幼儿园半日活动设计评分标准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5"/>
        <w:gridCol w:w="6934"/>
        <w:gridCol w:w="662"/>
      </w:tblGrid>
      <w:tr>
        <w:trPr>
          <w:trHeight w:val="418" w:hRule="exac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308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间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钟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总分值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评分标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值</w:t>
            </w:r>
          </w:p>
        </w:tc>
      </w:tr>
      <w:tr>
        <w:trPr>
          <w:trHeight w:val="410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16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设计意图 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25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把握半日活动设计的教育价值，清晰阐述主题开展情况与本次活动缘由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03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准确把握幼儿年龄特点和本班幼儿现状，提出有针对性的教育策略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03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具有整体教育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03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16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活动目标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20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依据指南确定活动目标，符合幼儿发展水平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10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活动目标应符合课程目标和主题目标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03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目标包含情感、能力、认知等维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396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具体活动目标与半日活动总目标相吻合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10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活动内容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40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关注幼儿半日活动的整体构建，注重保教结合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03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掌握不同类型活动的特点和要求，各类活动具有内在逻辑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03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内容选择符合幼儿的兴趣与需要并具独特教育价值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10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间安排科学合理，环节转换自然有序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396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分工合作，幼儿自主发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10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活动流程兼具规范性与灵活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618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环境创设与 材料支持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20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树立广义环境观，创设安全温馨的精神环境，创设与主题紧密联系的物质环境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03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鼓励幼儿主动参与环境创设，促进幼儿与环境和材料的互动。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613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根据幼儿年龄特点和兴趣需要，提供数量充足、种类丰富、层次多样的操作材料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10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4428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充分利用家庭和社区教育资源，凸显园所特色。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85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7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活动形式与 教育手段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20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以游戏为基本活动，灵活运用各种教育手段；注重幼儿的直接感知、实际操作和亲身 体验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396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关注幼儿整体发展和个体差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10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巧妙、合理运用信息化教学手段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10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活动形式多样，且具有园本化和创新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98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活动观察与记录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15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能够运用指南观察了解幼儿在不同活动的行为表现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633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运用文字、表格、图画、照片和视频记录幼儿的活动过程并呈现出来，具有儿童发展评价意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10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鼓励幼儿开展自我评价和同伴评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62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书写要求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10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卷面整洁，字迹工整，表达清晰，内容完整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keepNext w:val="true"/>
        <w:keepLines/>
        <w:widowControl w:val="false"/>
        <w:bidi w:val="0"/>
        <w:spacing w:lineRule="auto" w:line="240" w:before="0" w:after="80"/>
        <w:ind w:left="0" w:right="0" w:hanging="0"/>
        <w:jc w:val="center"/>
        <w:rPr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0" w:name="bookmark54"/>
      <w:bookmarkStart w:id="1" w:name="bookmark55"/>
      <w:bookmarkStart w:id="2" w:name="bookmark56"/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儿童行为观察与分析评分标准</w:t>
      </w:r>
      <w:bookmarkEnd w:id="0"/>
      <w:bookmarkEnd w:id="1"/>
      <w:bookmarkEnd w:id="2"/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6415"/>
        <w:gridCol w:w="605"/>
      </w:tblGrid>
      <w:tr>
        <w:trPr>
          <w:trHeight w:val="511" w:hRule="exac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474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间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总分值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评分标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值</w:t>
            </w:r>
          </w:p>
        </w:tc>
      </w:tr>
      <w:tr>
        <w:trPr>
          <w:trHeight w:val="691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理解儿童行为观察与分析的目的和意义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6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20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认真观察视频中儿童的行为，倾听交流与对话过程。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698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关注儿童与环境中人、事、物之间的互动。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对视频中儿童的关键行为、重点语言等方面进行客观描述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698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观察记录过程完整、结构严谨、重点突出、层次分明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698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掌握儿童在生活、游戏中学习和发展的规律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40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熟知不同年龄段儿童应该知道什么、能做什么，基本可以达到什么发展水平。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69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关注儿童发展的个体差异性。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对视频中的儿童行为特征、认知水平、情绪和社会性发展等方面进行识别分析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698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行为分析理念科学、观点正确、逻辑合理、条理清晰，符合《纲要》精神及《指南》要求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691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6" w:before="0" w:after="6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运用专业知识支持儿童进一步学习和发展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09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30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析能够综合学前教育相关理论、政策法规，并结合儿童身心发展的特点。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70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4025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析符合科学的儿童观、师幼观和教育观。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能够提出促进幼儿身心发展的、针对性的教育建议、策略措施等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698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建议和意见科学合理、实用有效、可操作性强，达到《幼儿园教师专业标准（试行）》要求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691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书写规范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10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卷面整洁，字迹清晰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71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表达具有逻辑性、条理性和流畅性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420"/>
        <w:ind w:left="0" w:right="0" w:hanging="0"/>
        <w:jc w:val="center"/>
        <w:rPr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家园沟通与合作评分标准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2"/>
        <w:gridCol w:w="6120"/>
        <w:gridCol w:w="900"/>
      </w:tblGrid>
      <w:tr>
        <w:trPr>
          <w:trHeight w:val="389" w:hRule="exact"/>
        </w:trPr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6782" w:leader="none"/>
              </w:tabs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间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钟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总分值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81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值</w:t>
            </w:r>
          </w:p>
        </w:tc>
      </w:tr>
      <w:tr>
        <w:trPr>
          <w:trHeight w:val="814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核心问题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20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准确判断案例的核心关键点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821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体现《纲要》《指南》《规程》的精神，具有正确的儿童观和教育观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方法策略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运用正确的沟通方法与策略进行分析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1384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体现尊重平等、合作共融的原则，提出具有针对性和可行性的建议和策略； 做到方法合理，具体有效，能够促进家园合作协同育人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4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理论依据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6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30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6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掌握案例分析的相关理论依据。能够基于幼儿发展和事情发生的客观事实， 结合学前教育相关理论、政策法律法规、儿童发展规律进行分析，做到理念 科学、观点正确、逻辑合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168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沟通技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20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采用恰当的沟通技巧。面对不同的个体灵活转变沟通方式，语言表达准确， 语调语速适中，表现出教师思维的逻辑性和表达的条理性，有利于家长倾听和接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80"/>
        <w:ind w:left="0" w:right="0" w:hanging="0"/>
        <w:jc w:val="center"/>
        <w:rPr>
          <w:b/>
          <w:b/>
          <w:bCs/>
          <w:color w:val="000000"/>
          <w:spacing w:val="0"/>
          <w:w w:val="100"/>
          <w:position w:val="0"/>
          <w:sz w:val="34"/>
          <w:sz w:val="34"/>
          <w:szCs w:val="34"/>
          <w:vertAlign w:val="baseline"/>
        </w:rPr>
      </w:pPr>
      <w:bookmarkStart w:id="3" w:name="bookmark76"/>
      <w:bookmarkStart w:id="4" w:name="bookmark74"/>
      <w:bookmarkStart w:id="5" w:name="bookmark75"/>
      <w:r>
        <w:rPr>
          <w:b/>
          <w:bCs/>
          <w:color w:val="000000"/>
          <w:spacing w:val="0"/>
          <w:w w:val="100"/>
          <w:position w:val="0"/>
          <w:sz w:val="34"/>
          <w:sz w:val="34"/>
          <w:szCs w:val="34"/>
          <w:vertAlign w:val="baseline"/>
        </w:rPr>
        <w:t>音乐评分标准</w:t>
      </w:r>
      <w:bookmarkEnd w:id="3"/>
      <w:bookmarkEnd w:id="4"/>
      <w:bookmarkEnd w:id="5"/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986"/>
        <w:gridCol w:w="986"/>
        <w:gridCol w:w="857"/>
        <w:gridCol w:w="4277"/>
        <w:gridCol w:w="720"/>
      </w:tblGrid>
      <w:tr>
        <w:trPr>
          <w:trHeight w:val="374" w:hRule="exact"/>
        </w:trPr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30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长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钟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总分值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50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方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值</w:t>
            </w:r>
          </w:p>
        </w:tc>
      </w:tr>
      <w:tr>
        <w:trPr>
          <w:trHeight w:val="1258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0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陈述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09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60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儿童歌曲 分析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20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整体分析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结合所提供的儿童歌曲乐谱对其进行简单的音乐性分析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说明其题材与体裁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能够清晰说明歌词特点，以及所要表达的基本情绪特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699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旋律分析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5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结合歌词说明旋律的特点和规律性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简单表述词与曲之间的关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827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育意义 与价值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0" w:leader="none"/>
              </w:tabs>
              <w:bidi w:val="0"/>
              <w:spacing w:lineRule="exact" w:line="2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多角度、多元化阐释儿童歌曲作品的意境，以及所呈现出的教育意义与审美价值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58" w:leader="none"/>
              </w:tabs>
              <w:bidi w:val="0"/>
              <w:spacing w:lineRule="exact" w:line="2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以幼儿的角度深入感受、体验、理解儿童歌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1555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育教学 活动设计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64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40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设计意图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15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7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清晰表 述设计 意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7" w:leader="none"/>
              </w:tabs>
              <w:bidi w:val="0"/>
              <w:spacing w:lineRule="exact" w:line="238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阐述音乐素材与教育教学活动内容之间的关系，符 合《纲要》《指南》精神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7" w:leader="none"/>
              </w:tabs>
              <w:bidi w:val="0"/>
              <w:spacing w:lineRule="exact" w:line="238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立足音乐素材，结合幼儿年龄段及发展目标，分析 应用中预期实现的教育教学意义与价值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51" w:leader="none"/>
              </w:tabs>
              <w:bidi w:val="0"/>
              <w:spacing w:lineRule="exact" w:line="245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以对音乐的感受和体验为基础，分析幼儿音乐表现和创造的意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1188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说明适 用的年 龄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4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结合音乐作品的特征，围绕幼儿的年龄段特点，分 析幼儿的身心发展水平及可能建构的前期经验，设计 相适宜的教育教学活动内容，并能说出理论依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1433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0" w:before="0" w:after="0"/>
              <w:ind w:left="14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说明素 材的应 用形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立足音乐素材，切实将音乐素材作为教学资源融入 教育教学活动中，强调素材的弹性应用，灵活多样的 表现，支持和引导幼儿的学习与发展，充分满足幼儿 的音乐审美需求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1051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设计思路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25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音乐素材应用的设计思路应围绕设计目标、内容、组织实施形 式与过程、教育教学方法等做出说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878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能够灵活运用音乐素材于教育教学活动中，陈述出音乐素材在 教学活动中的应用形式与方法，及活动组织实施的有效策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878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借助音乐素材，在教育教学活动中能够呈现出创新思维、创新 理念，能够丰富幼儿的情感，体现出音乐审美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1037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语言表达清晰、简练、亲和、逻辑性强，问题挖掘有深度，能 充分展示教师的专业综合素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986"/>
        <w:gridCol w:w="1332"/>
        <w:gridCol w:w="4788"/>
        <w:gridCol w:w="727"/>
      </w:tblGrid>
      <w:tr>
        <w:trPr>
          <w:trHeight w:val="41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方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评分标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值</w:t>
            </w:r>
          </w:p>
        </w:tc>
      </w:tr>
      <w:tr>
        <w:trPr>
          <w:trHeight w:val="1930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0" w:before="0" w:after="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儿童歌曲 展示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（二选一）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40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I: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钢琴即 兴伴奏与 弾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钢琴即兴伴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" w:leader="none"/>
              </w:tabs>
              <w:bidi w:val="0"/>
              <w:spacing w:lineRule="exact" w:line="24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具有正确的弹奏方法、演奏姿势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" w:leader="none"/>
              </w:tabs>
              <w:bidi w:val="0"/>
              <w:spacing w:lineRule="exact" w:line="24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演奏完整、连贯、流畅，基本功扎实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" w:leader="none"/>
              </w:tabs>
              <w:bidi w:val="0"/>
              <w:spacing w:lineRule="exact" w:line="24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指法编排顺畅，按照乐谱提供的调式进行编配、演唱，根 据歌曲内容选择恰当的伴奏音型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" w:leader="none"/>
              </w:tabs>
              <w:bidi w:val="0"/>
              <w:spacing w:lineRule="exact" w:line="24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前奏、间奏和尾声编配合理，键盘和声编配符合幼儿童歌 曲特点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1001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歌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歌唱姿势正确，能够完整、流畅地演唱整首歌曲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演唱吐字咬字清晰、气息畅通、音高节奏准确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1238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音乐表现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弹与唱配合协调默契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7" w:leader="none"/>
              </w:tabs>
              <w:bidi w:val="0"/>
              <w:spacing w:lineRule="exact" w:line="24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伴奏织体丰富、多样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" w:leader="none"/>
              </w:tabs>
              <w:bidi w:val="0"/>
              <w:spacing w:lineRule="exact" w:line="245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音色优美，演唱乐感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富有一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定表现力和感染力，能较好表 现歌曲的情绪和意境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1246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3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展示形式 </w:t>
            </w:r>
            <w:r>
              <w:rPr>
                <w:rFonts w:eastAsia="宋体" w:cs="宋体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II: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乐器伴 奏或幼儿 园常用打 击乐器伴 奏与演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乐器伴奏或打 击乐器伴奏基 本标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演奏方法正确；节拍准确，伴奏的节奏感强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13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结合所提供的儿童歌曲合理编配节奏型或音型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785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歌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歌唱姿势正确，能够完整、流畅地演唱整首歌曲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演唱吐字咬字清晰、气息畅通、音高节奏准确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1318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音乐表现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0" w:leader="none"/>
              </w:tabs>
              <w:bidi w:val="0"/>
              <w:spacing w:lineRule="exact" w:line="23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乐器演奏与歌唱配合协调默契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" w:leader="none"/>
              </w:tabs>
              <w:bidi w:val="0"/>
              <w:spacing w:lineRule="exact" w:line="23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伴奏节奏型丰富多样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7" w:leader="none"/>
              </w:tabs>
              <w:bidi w:val="0"/>
              <w:spacing w:lineRule="exact" w:line="23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根据所选打击乐器的音色、音响，结合所提供的儿童歌曲 特点，演绎出丰富多彩的音乐，具有丰富的表现力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60"/>
        <w:ind w:left="0" w:right="0" w:hanging="0"/>
        <w:jc w:val="center"/>
        <w:rPr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6" w:name="bookmark84"/>
      <w:bookmarkStart w:id="7" w:name="bookmark82"/>
      <w:bookmarkStart w:id="8" w:name="bookmark83"/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舞蹈评分标准</w:t>
      </w:r>
      <w:bookmarkEnd w:id="6"/>
      <w:bookmarkEnd w:id="7"/>
      <w:bookmarkEnd w:id="8"/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8"/>
        <w:gridCol w:w="886"/>
        <w:gridCol w:w="994"/>
        <w:gridCol w:w="5234"/>
        <w:gridCol w:w="720"/>
      </w:tblGrid>
      <w:tr>
        <w:trPr>
          <w:trHeight w:val="605" w:hRule="exac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250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间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钟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总分值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50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方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值</w:t>
            </w:r>
          </w:p>
        </w:tc>
      </w:tr>
      <w:tr>
        <w:trPr>
          <w:trHeight w:val="994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陈述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60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4" w:before="0" w:after="0"/>
              <w:ind w:left="24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儿童 舞蹈 分析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68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20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结合所提供的儿童舞蹈音乐对其进行整体舞蹈风格的分析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说明舞蹈作品的题材与结构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能够清晰说明舞蹈主题情感，以及所要表达的基本情绪特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64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5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结合舞蹈音乐旋律的特点和风格，分析其釆用的基本动作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简单表述舞蹈动作背后的文化意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1271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多角度、多元化阐释儿童舞蹈作品的意境，以及所呈现出的审美价值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51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以幼儿的角度深入感受、体验、理解儿童舞蹈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能够传递给幼儿相关的舞蹈感受，到达美育教育的意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155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育教 学活动 设计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40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7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设计 意图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15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22" w:leader="none"/>
              </w:tabs>
              <w:bidi w:val="0"/>
              <w:spacing w:lineRule="exact" w:line="240" w:before="0" w:after="0"/>
              <w:ind w:left="180" w:right="0" w:hanging="18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阐述舞蹈素材与教育教学活动内容之间的关系，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符合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《纲要》 《指南》精神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4" w:leader="none"/>
              </w:tabs>
              <w:bidi w:val="0"/>
              <w:spacing w:lineRule="exact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立足舞蹈素材，结合幼儿年龄段及发展目标，分析应用中预期 实现的教育教学意义与价值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51" w:leader="none"/>
              </w:tabs>
              <w:bidi w:val="0"/>
              <w:spacing w:lineRule="exact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以对舞蹈的感受和体验为基础，分析幼儿舞蹈表现和创造的意 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82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结合舞蹈作品的特征，围绕幼儿的年龄段特点，分析幼儿的身 心发展水平及可能建构的前期经验，设计相适宜的教育教学活动 内容，并能说出理论依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1028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4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从舞蹈作品的角度出发，切实将舞蹈素材作为教学资源融入教 育教学活动中，强调素材的弹性应用，灵活多样的表现，支持和 引导幼儿的学习与发展，充分满足幼儿的舞蹈审美需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691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exact" w:line="187" w:before="2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计路於 设思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舞蹈素材应用的设计思路应围绕设计目标、内容、组织实施形 式与过程、教育教学方法等做出说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848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765F56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在教育教学活动中能够灵活运用舞蹈素材，陈述</w:t>
            </w:r>
            <w:r>
              <w:rPr>
                <w:color w:val="765F56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柑舞蹈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素材在 教学活动中的应用形式与方法，及活劫组织实施的有效策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68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借助舞蹈素材，在教育教学活动中能够呈现出创新思维、创新 理念，能够丰富幼儿的情感，体现出舞蹈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698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2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语言表达清晰、简练、亲和、逻辑性强，问题挖掘有深度，能 充分展示教师的专业综合素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05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09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展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40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3" w:before="0" w:after="0"/>
              <w:ind w:left="16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舞蹈作 口口展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75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5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40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舞蹈基本能力扎实，舞蹈作品展示应体现幼儿身心发展特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573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舞蹈风格体现恰当，动作优美，表演完整流畅，具有一定的节奏感、韵律感 和情节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53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音乐风格把握准确，并具有一定的舞蹈基本技能，空间感强，有良好的艺术 表现力和感染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609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舞蹈作品现场表现力强，舞蹈动作、情感和音乐情绪相吻合，连接流畅，创 编具有一定的完整性、新颖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60"/>
        <w:ind w:left="0" w:right="0" w:hanging="0"/>
        <w:jc w:val="center"/>
        <w:rPr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9" w:name="bookmark87"/>
      <w:bookmarkStart w:id="10" w:name="bookmark86"/>
      <w:bookmarkStart w:id="11" w:name="bookmark85"/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美术评分标准</w:t>
      </w:r>
      <w:bookmarkEnd w:id="9"/>
      <w:bookmarkEnd w:id="10"/>
      <w:bookmarkEnd w:id="11"/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3"/>
        <w:gridCol w:w="1015"/>
        <w:gridCol w:w="1015"/>
        <w:gridCol w:w="5162"/>
        <w:gridCol w:w="684"/>
      </w:tblGrid>
      <w:tr>
        <w:trPr>
          <w:trHeight w:val="598" w:hRule="exac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250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长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钟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总分值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9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方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评分标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值</w:t>
            </w:r>
          </w:p>
        </w:tc>
      </w:tr>
      <w:tr>
        <w:trPr>
          <w:trHeight w:val="857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陈述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60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美术作品 分析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6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20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0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素材所反映的主题内容把握准确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" w:leader="none"/>
              </w:tabs>
              <w:bidi w:val="0"/>
              <w:spacing w:lineRule="exact" w:line="245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对素材内容的形式类别、形态特征、造型特点、色彩效果、构图安排等分 析全面、细致、准确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3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对适合幼儿感知、体验的审美元素分析具体、准确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51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阐明素材内容的教育价值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976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0" w:before="0" w:after="0"/>
              <w:ind w:left="0" w:right="0" w:firstLine="14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育教学 活动设计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6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40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计</w:t>
            </w:r>
          </w:p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意图</w:t>
            </w:r>
          </w:p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阐述素材和活动主题内容的关系，符合《指南》精神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从审美和认知两方面分析素材在教学活动中的应用价值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•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结合素材，分析幼儿美术表现和创造的意义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1486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firstLine="21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设计</w:t>
            </w:r>
          </w:p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firstLine="21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思路</w:t>
            </w:r>
          </w:p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" w:leader="none"/>
              </w:tabs>
              <w:bidi w:val="0"/>
              <w:spacing w:lineRule="exact" w:line="238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素材在教学活动中的安排恰当，充分满足幼儿的审美需要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7" w:leader="none"/>
              </w:tabs>
              <w:bidi w:val="0"/>
              <w:spacing w:lineRule="exact" w:line="238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应用素材的方式灵活多样、有新意，符合幼儿艺术心理特征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" w:leader="none"/>
              </w:tabs>
              <w:bidi w:val="0"/>
              <w:spacing w:lineRule="exact" w:line="238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正确发挥素材的作用，激发幼儿自由、大胆的进行美术表现和 创造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1102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展示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40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3" w:before="0" w:after="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美术创作 展示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5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40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0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形式新颖，内容健康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对生活素材的审美趣向有深刻感受，作品富有想象力和创造力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造型生动，色彩效果好，构图适当；有学前美术特征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922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介绍创作思路及对材料的分析，说明技法形式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对创作的作品进行简单的评价反思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4800" w:right="0" w:hanging="0"/>
              <w:jc w:val="left"/>
              <w:rPr>
                <w:sz w:val="21"/>
                <w:szCs w:val="21"/>
              </w:rPr>
            </w:pPr>
            <w:r>
              <w:rPr>
                <w:color w:val="72442B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60"/>
        <w:ind w:left="0" w:right="0" w:hanging="0"/>
        <w:jc w:val="center"/>
        <w:rPr>
          <w:b/>
          <w:b/>
          <w:bCs/>
          <w:color w:val="000000"/>
          <w:spacing w:val="0"/>
          <w:w w:val="100"/>
          <w:position w:val="0"/>
          <w:sz w:val="34"/>
          <w:sz w:val="34"/>
          <w:szCs w:val="34"/>
          <w:vertAlign w:val="baseline"/>
        </w:rPr>
      </w:pPr>
      <w:bookmarkStart w:id="12" w:name="bookmark91"/>
      <w:bookmarkStart w:id="13" w:name="bookmark92"/>
      <w:bookmarkStart w:id="14" w:name="bookmark93"/>
      <w:r>
        <w:rPr>
          <w:b/>
          <w:bCs/>
          <w:color w:val="000000"/>
          <w:spacing w:val="0"/>
          <w:w w:val="100"/>
          <w:position w:val="0"/>
          <w:sz w:val="34"/>
          <w:sz w:val="34"/>
          <w:szCs w:val="34"/>
          <w:vertAlign w:val="baseline"/>
        </w:rPr>
        <w:t>儿童文学评分标准</w:t>
      </w:r>
      <w:bookmarkEnd w:id="12"/>
      <w:bookmarkEnd w:id="13"/>
      <w:bookmarkEnd w:id="14"/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3"/>
        <w:gridCol w:w="886"/>
        <w:gridCol w:w="1001"/>
        <w:gridCol w:w="5522"/>
        <w:gridCol w:w="670"/>
      </w:tblGrid>
      <w:tr>
        <w:trPr>
          <w:trHeight w:val="425" w:hRule="exact"/>
        </w:trPr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366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间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钟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总分值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1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方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评分标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值</w:t>
            </w:r>
          </w:p>
        </w:tc>
      </w:tr>
      <w:tr>
        <w:trPr>
          <w:trHeight w:val="432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陈述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16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60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6" w:before="0" w:after="0"/>
              <w:ind w:left="160" w:right="0" w:firstLine="100"/>
              <w:jc w:val="left"/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幼儿 故事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析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6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20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故事主题把握准确，情节构思分析清晰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504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故事的语言特色及艺术形象分析合理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75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故事内容的趣味性及想象力分析深入，能挖掘幼儿从中习得的经验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634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0" w:before="0" w:after="0"/>
              <w:ind w:left="16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育教 学活动 设计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firstLine="210"/>
              <w:jc w:val="both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设计</w:t>
            </w:r>
          </w:p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firstLine="210"/>
              <w:jc w:val="both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意图</w:t>
            </w:r>
          </w:p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both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依据《指南》，阐述设计的活动主题与所抽取的幼儿故事的关系， 明确教育教学活动的价值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634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符合本年龄段幼儿语言发展的需要与兴趣，既贴近幼儿生活经验又 具有一定的挑战性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634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明确故事支持和满足幼儿学习、探索、操作活动需要的依据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634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明确幼儿通过故事学习应该达到的语言交流及阅读理解水平，具有 可操作性和评价性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634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exact" w:line="223" w:before="200" w:after="0"/>
              <w:ind w:right="0" w:firstLine="210"/>
              <w:jc w:val="both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设计</w:t>
            </w:r>
          </w:p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exact" w:line="223" w:before="200" w:after="0"/>
              <w:ind w:right="0" w:firstLine="210"/>
              <w:jc w:val="both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思路</w:t>
            </w:r>
          </w:p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exact" w:line="223" w:before="200" w:after="0"/>
              <w:ind w:right="0" w:hanging="0"/>
              <w:jc w:val="both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围绕设计目标、内容、组织实施形式与过程、教育教学方法，清晰 表述所抽取的故事在教学活动中的设计安排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634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设计灵活，能够釆用讲述、模仿、表演等多种方式组织教育活动， 以调动幼儿在教育活动中的兴趣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626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设计过程具有创新性，能将故事应用于各种活动中，引发幼儿的系 列学习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576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展示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40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0" w:before="0" w:after="0"/>
              <w:ind w:left="240" w:right="0" w:firstLine="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讲述 故事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讲述故事完整，紧扣情节，富有感情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583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普通话准确、流畅，发音清晰，语调抑扬顿挫，富有节奏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576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语言生动，语速处理得当，符合幼儿的接受水平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59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表情生动，体态语符合故事情节发展，动作自然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4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zh-TW" w:eastAsia="zh-TW" w:bidi="zh-T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zh-TW" w:eastAsia="zh-TW" w:bidi="zh-T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zh-TW" w:eastAsia="zh-TW" w:bidi="zh-T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0" w:after="16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90"/>
      <w:jc w:val="center"/>
      <w:outlineLvl w:val="2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857" w:before="0" w:after="57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before="100" w:after="0"/>
      <w:jc w:val="center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11:16Z</dcterms:created>
  <dc:creator>Administrator</dc:creator>
  <dc:description/>
  <dc:language>en-US</dc:language>
  <cp:lastModifiedBy>飞儿</cp:lastModifiedBy>
  <cp:lastPrinted>2023-06-19T10:02:00Z</cp:lastPrinted>
  <dcterms:modified xsi:type="dcterms:W3CDTF">2023-06-19T02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E78FF57424EE19628D716982768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