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75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before="0" w:after="75"/>
        <w:ind w:firstLine="36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渭南市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临渭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大学生生源地信用助学贷款还款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75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因家庭经济困难，无法维持在校正常生活和学习所需的相关费用，特向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所在县市区）学生资助管理中心申请国家助学贷款额度为（人民币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整，以帮助我解决生活和学习中的困难，使我能圆满完成在校期间的学习任务。</w:t>
      </w:r>
      <w:r>
        <w:rPr>
          <w:rFonts w:ascii="仿宋_GB2312" w:hAnsi="仿宋_GB2312" w:eastAsia="仿宋_GB2312"/>
          <w:sz w:val="28"/>
          <w:szCs w:val="28"/>
        </w:rPr>
        <w:t>本着诚实守信的原则，我本人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我保证</w:t>
      </w:r>
      <w:r>
        <w:rPr>
          <w:rFonts w:ascii="仿宋_GB2312" w:hAnsi="仿宋_GB2312" w:eastAsia="仿宋_GB2312"/>
          <w:sz w:val="28"/>
          <w:szCs w:val="28"/>
        </w:rPr>
        <w:t>向学生资助管理中心提供的本人情况、家庭情况和所在县市区乡镇村组的信息全部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保证向学生资助中心提交的相关证明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《国家开发银行生源地信用助学贷款申请表》中填写的各项内容真实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ind w:firstLine="7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保证将贷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用于完成学业所需的学费、住宿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和生活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ind w:firstLine="7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我保证在变更住所、就读学校、工作单位、通讯地址、联系电话、邮政编码等事项时，特别是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毕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后，联系电话发生变化时，五日内告知学生资助管理中心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与中心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我保证在</w:t>
      </w:r>
      <w:r>
        <w:rPr>
          <w:rFonts w:ascii="仿宋_GB2312" w:hAnsi="仿宋_GB2312" w:eastAsia="仿宋_GB2312"/>
          <w:sz w:val="28"/>
          <w:szCs w:val="28"/>
        </w:rPr>
        <w:t>参军、转学、出国留学定居或退学、被校方开除时将贷款本金全部还清。在中途休学停学时，及时通知资助中心和</w:t>
      </w:r>
      <w:r>
        <w:rPr>
          <w:rFonts w:ascii="仿宋_GB2312" w:hAnsi="仿宋_GB2312" w:eastAsia="仿宋_GB2312"/>
          <w:sz w:val="28"/>
          <w:szCs w:val="28"/>
          <w:lang w:eastAsia="zh-CN"/>
        </w:rPr>
        <w:t>中心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保证诚实守信，按时还款，若违反合同约定，愿承担法律责任和经济赔偿责任。</w:t>
      </w:r>
      <w:r>
        <w:rPr>
          <w:rFonts w:ascii="仿宋_GB2312" w:hAnsi="仿宋_GB2312" w:eastAsia="仿宋_GB2312"/>
          <w:sz w:val="28"/>
          <w:szCs w:val="28"/>
        </w:rPr>
        <w:t>贷款逾期一年未还，可由相关行政管理部门、银行通过新闻媒体和网络等信息渠道公布姓名、身份证号码及具体违约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120" w:hanging="112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117" w:firstLine="3640"/>
        <w:textAlignment w:val="auto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119" w:hanging="560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117" w:firstLine="33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承诺时间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6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7:00Z</dcterms:created>
  <dc:creator>Sky123.Org</dc:creator>
  <dc:description/>
  <dc:language>en-US</dc:language>
  <cp:lastModifiedBy>董飞飞</cp:lastModifiedBy>
  <cp:lastPrinted>2015-07-24T10:49:00Z</cp:lastPrinted>
  <dcterms:modified xsi:type="dcterms:W3CDTF">2019-06-27T09:40:08Z</dcterms:modified>
  <cp:revision>6</cp:revision>
  <dc:subject/>
  <dc:title>生源地信用助学贷款还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