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已与临渭区签订协议的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“农村学校硕师计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毕业生名单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0" w:hanging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子怡  杨  档   马治茂  杨  柳   雷  雨   王一名  张蓉蓉     朱小倩  罗   群  梅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11T11:48:00Z</cp:lastPrinted>
  <dcterms:modified xsi:type="dcterms:W3CDTF">2023-08-11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08AA585545D0BB1AA871FF48BE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