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渭南市临渭区公开选调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初审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殷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美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文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小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润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谢慧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  静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薛英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腊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阿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伟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梦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青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林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张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桑姜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晓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苗雪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盼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小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星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可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亚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淑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闫晓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伟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瑞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樊艳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佩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文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咪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蒙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柳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立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吝高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齐晨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梦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妍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佳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园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双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2T15:25:00Z</cp:lastPrinted>
  <dcterms:modified xsi:type="dcterms:W3CDTF">2023-08-22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