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bidi="ar"/>
        </w:rPr>
        <w:t>渭南市生态环境局临渭分局关于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eastAsia="zh-CN" w:bidi="ar"/>
        </w:rPr>
        <w:t>渭南金英福建筑材料有限公司水果塑料包装箱加工厂项目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bidi="ar"/>
        </w:rPr>
        <w:t>环境影响评价文件受理情况的公示</w:t>
      </w:r>
    </w:p>
    <w:p>
      <w:pPr>
        <w:pStyle w:val="Default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根据建设项目环境影响评价审批程序的有关规定，我局受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个建设项目环境影响评价文件。现将受理情况予以公示，公示期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--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日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个工作日）。公众可以信函、传真、电子邮件等方式提交书面意见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联系方式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0913—3035512 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传    真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913—2192094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通讯地址：渭南市临渭区老城街农园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号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邮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 714000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57"/>
        <w:gridCol w:w="2110"/>
        <w:gridCol w:w="1715"/>
        <w:gridCol w:w="1804"/>
        <w:gridCol w:w="1665"/>
        <w:gridCol w:w="1260"/>
        <w:gridCol w:w="2405"/>
      </w:tblGrid>
      <w:tr>
        <w:trPr>
          <w:trHeight w:val="12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建设地点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环境影响评价机构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受理日期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报告类别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  <w:szCs w:val="24"/>
                <w:lang w:bidi="ar"/>
              </w:rPr>
              <w:t>环境影响报告书、表全本（除涉及国家秘密和商业秘密等内容外）</w:t>
            </w:r>
          </w:p>
        </w:tc>
      </w:tr>
      <w:tr>
        <w:trPr>
          <w:trHeight w:val="210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0"/>
                <w:lang w:val="zh-CN" w:eastAsia="zh-CN" w:bidi="ar-SA"/>
              </w:rPr>
              <w:t>1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  <w:t>水果塑料包装箱加工厂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</w:r>
          </w:p>
        </w:tc>
        <w:tc>
          <w:tcPr>
            <w:tcW w:w="2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官底镇庙王村东纵路西老楼板厂</w:t>
            </w:r>
          </w:p>
        </w:tc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  <w:t>渭南金英福建筑材料有限公司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陕西康得新路环保科技有限公司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3.10.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  <w:t>报告表</w:t>
            </w:r>
          </w:p>
        </w:tc>
        <w:tc>
          <w:tcPr>
            <w:tcW w:w="2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zh-CN" w:eastAsia="zh-CN" w:bidi="ar"/>
              </w:rPr>
              <w:t>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00" w:after="120"/>
      <w:textAlignment w:val="baseline"/>
      <w:outlineLvl w:val="1"/>
    </w:pPr>
    <w:rPr>
      <w:rFonts w:ascii="Arial" w:hAnsi="Arial" w:eastAsia="黑体" w:cs="Times New Roman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1:00Z</dcterms:created>
  <dc:creator>Administrator</dc:creator>
  <dc:description/>
  <dc:language>en-US</dc:language>
  <cp:lastModifiedBy>lc</cp:lastModifiedBy>
  <cp:lastPrinted>2023-02-23T09:50:00Z</cp:lastPrinted>
  <dcterms:modified xsi:type="dcterms:W3CDTF">2023-10-07T00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487D0A45C4B8BAF69FB6AC7D9A8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