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left="0" w:firstLine="838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14934-20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消毒餐（饮）具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污染物限量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铬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，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甜蜜素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罂粟碱、吗啡、可待因、那可丁、蒂巴因、阴离子合成洗涤剂（以十二烷基苯磺酸钠计）、大肠菌群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坚果与籽类食品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调味品：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（第五批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Q/SGH 0001SS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腐竹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（第一批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、面包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炒货食品及坚果制品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调味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罂粟碱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吗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可待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那可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、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碱性嫩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畜禽肉及副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生干坚果与籽类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坚果与籽类食品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真菌毒素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氧乐果、吡虫啉、氯氰菊酯和高效氯氰菊酯、腐霉利、氯氟氰菊酯和高效氯氟氰菊酯、克百威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倍硫磷、联苯菊酯、噻虫胺、铬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）、甲基异柳磷、灭蝇胺、乙酰甲胺磷、噻虫嗪、甲氨基阿维菌素苯甲酸盐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滴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滴钠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胺硫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丙溴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吡虫啉、甲基硫菌灵、克百威、毒死蜱、腈苯唑、噻虫嗪、噻虫胺、氟虫腈、氯氟氰菊酯和高效氯氟氰菊酯、甲拌磷、氧乐果、多菌灵、氰戊菊酯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氰戊菊酯、烯酰吗啉、乙酰甲胺磷、氯吡脲、戊唑醇、吡唑醚菌酯、霜霉威和霜霉威盐酸盐、苯醚甲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生干坚果与籽类食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畜禽肉及副产品抽检项目包括恩诺沙星（以恩诺沙星与环丙沙星之和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磺胺类（总量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土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甲氧苄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多西环素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水产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抽检项目包括恩诺沙星（以恩诺沙星与环丙沙星之和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地西泮（安定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孔雀石绿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鲜蛋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硝唑、地美硝唑、氟苯尼考、氧氟沙星、恩诺沙星（以恩诺沙星与环丙沙星之和计）、氯霉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6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