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eastAsia="仿宋_GB2312" w:cs="Times New Roman" w:ascii="Times New Roman" w:hAnsi="Times New Roman"/>
          <w:sz w:val="32"/>
          <w:szCs w:val="32"/>
        </w:rPr>
        <w:t>,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</w:t>
      </w:r>
      <w:r>
        <w:rPr>
          <w:rFonts w:eastAsia="仿宋_GB2312" w:cs="Times New Roman" w:ascii="Times New Roman" w:hAnsi="Times New Roman"/>
          <w:sz w:val="32"/>
          <w:szCs w:val="32"/>
        </w:rPr>
        <w:t>,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食品中</w:t>
      </w:r>
      <w:r>
        <w:rPr>
          <w:rFonts w:eastAsia="仿宋_GB2312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</w:t>
      </w:r>
      <w:r>
        <w:rPr>
          <w:rFonts w:eastAsia="仿宋_GB2312" w:cs="Times New Roman" w:ascii="Times New Roman" w:hAnsi="Times New Roman"/>
          <w:sz w:val="32"/>
          <w:szCs w:val="32"/>
        </w:rPr>
        <w:t>,GB 1930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</w:t>
      </w:r>
      <w:r>
        <w:rPr>
          <w:rFonts w:eastAsia="仿宋_GB2312" w:cs="Times New Roman" w:ascii="Times New Roman" w:hAnsi="Times New Roman"/>
          <w:sz w:val="32"/>
          <w:szCs w:val="32"/>
        </w:rPr>
        <w:t>,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</w:t>
      </w:r>
      <w:r>
        <w:rPr>
          <w:rFonts w:eastAsia="仿宋_GB2312" w:cs="Times New Roman" w:ascii="Times New Roman" w:hAnsi="Times New Roman"/>
          <w:sz w:val="32"/>
          <w:szCs w:val="32"/>
        </w:rPr>
        <w:t>,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</w:t>
      </w:r>
      <w:r>
        <w:rPr>
          <w:rFonts w:eastAsia="仿宋_GB2312" w:cs="Times New Roman" w:ascii="Times New Roman" w:hAnsi="Times New Roman"/>
          <w:sz w:val="32"/>
          <w:szCs w:val="32"/>
        </w:rPr>
        <w:t>,GB 31650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种兽药最大残留限量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菜豆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吡虫啉、毒死蜱、多菌灵、甲氨基阿维菌素苯甲酸盐、甲胺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三唑磷、乙酰甲胺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赤球甘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项目包括氧乐果、甲胺磷、水胺硫磷、克百威、毒死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甲拌磷、甲基异柳磷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白菜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毒死蜱、氟虫腈、氧乐果、克百威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番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毒死蜱、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甘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甲拌磷、克百威、乐果、吡虫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柑、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甲拌磷、丙溴磷、氧乐果、氯氟氰菊酯和高效氯氟氰菊酯、联苯菊酯。</w:t>
      </w:r>
    </w:p>
    <w:p>
      <w:pPr>
        <w:pStyle w:val="Normal"/>
        <w:widowControl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胡萝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拌磷、氯氰菊酯和高效氯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黄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阿维菌素、克百威、乙螨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鸡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地美硝唑、氟苯尼考、氧氟沙星、恩诺沙星、氯霉素、甲硝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噻虫嗪、噻虫胺、克百威、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氯氰菊酯和高效氯氰菊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豇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乙酰甲胺磷、氧乐果、噻虫嗪、噻虫胺、灭蝇胺、克百威、甲氨基阿维菌素苯甲酸盐、倍硫磷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球甘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甲基异柳磷、克百威、氧乐果、噻虫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韭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氧乐果、氯氟氰菊酯和高效氯氟氰菊酯、克百威、腐霉利、毒死蜱、啶虫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辣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倍硫磷、啶虫脒、毒死蜱、联苯菊酯、噻虫胺、氧乐果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毒死蜱、氧乐果、氯氟氰菊酯和高效氯氟氰菊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普通白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吡虫啉、氧乐果、氟虫腈、毒死蜱、啶虫脒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茄子抽检项目包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克百威、噻虫嗪、氧乐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芹菜抽检项目包括氧乐果、氯氰菊酯和高效氯氰菊酯、甲拌磷、氟虫腈、毒死蜱、阿维菌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青花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括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毒死蜱、氧乐果、啶虫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干籽类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葫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氯氰菊酯和高效氯氰菊酯、氯氟氰菊酯和高效氯氟氰菊酯、甲拌磷、水胺硫磷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蕉抽检项目包括联苯菊酯、氟虫腈、腈苯唑、噻虫胺、噻虫嗪、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猪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氯霉素、恩诺沙星、磺胺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氧苄啶、土霉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油饼油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项目包括铝的残留量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食品整治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[2008]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豆干、豆腐、豆皮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腐竹、油皮及其再制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包括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碱性嫩黄、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产品明示标准和质量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调味面制品抽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项目包括菌落总数、大肠菌群、脱氢乙酸及其钠盐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糕点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项目包括酸价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产品明示标准和质量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白酒、白酒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项目包括甜蜜素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、酒精度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挂面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项目包括铅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酱腌菜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项目包括铅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NaNO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产品明示标准和质量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Heading4"/>
        <w:ind w:firstLine="442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味精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抽检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cs="Times New Roman" w:eastAsia="仿宋_GB2312"/>
          <w:b w:val="false"/>
          <w:kern w:val="2"/>
          <w:sz w:val="32"/>
          <w:szCs w:val="32"/>
          <w:lang w:val="en-US" w:eastAsia="zh-CN" w:bidi="ar-SA"/>
        </w:rPr>
        <w:t>包括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谷氨酸钠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ind w:firstLine="442"/>
      <w:jc w:val="left"/>
      <w:outlineLvl w:val="3"/>
    </w:pPr>
    <w:rPr>
      <w:rFonts w:ascii="Times New Roman" w:hAnsi="Times New Roman" w:eastAsia="楷体;楷体_GB2312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2T06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